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профессиональной деятельности педагога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Titl21"/>
          <w:rFonts w:cs="Times New Roman"/>
          <w:color w:val="000000"/>
          <w:sz w:val="28"/>
          <w:szCs w:val="28"/>
        </w:rPr>
        <w:t>Раздел 1 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ысокие учебные результаты обучения при их позитивной динамике за последние три года</w:t>
      </w:r>
      <w:r>
        <w:rPr>
          <w:b/>
          <w:sz w:val="28"/>
          <w:szCs w:val="28"/>
        </w:rPr>
        <w:t>.</w:t>
      </w:r>
    </w:p>
    <w:p>
      <w:pPr>
        <w:pStyle w:val="Style17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>Позитивная динамика уровня обученности по математике и информатике</w:t>
      </w:r>
      <w:r>
        <w:rPr/>
        <w:t xml:space="preserve"> за три года.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8"/>
        <w:gridCol w:w="1208"/>
        <w:gridCol w:w="1159"/>
        <w:gridCol w:w="1208"/>
        <w:gridCol w:w="1159"/>
        <w:gridCol w:w="834"/>
        <w:gridCol w:w="11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1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В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Style17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16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132pt" filled="f" o:ole="">
            <v:imagedata r:id="rId3" o:title=""/>
          </v:shape>
          <o:OLEObject Type="Embed" ProgID="" ShapeID="ole_rId2" DrawAspect="Content" ObjectID="_141371643" r:id="rId2"/>
        </w:object>
      </w:r>
    </w:p>
    <w:p>
      <w:pPr>
        <w:pStyle w:val="Style17"/>
        <w:numPr>
          <w:ilvl w:val="1"/>
          <w:numId w:val="6"/>
        </w:numPr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итивная динамика «качества знаний» за три года.</w:t>
      </w:r>
    </w:p>
    <w:p>
      <w:pPr>
        <w:pStyle w:val="Style17"/>
        <w:spacing w:lineRule="auto" w:line="360" w:before="0" w:after="0"/>
        <w:ind w:left="450" w:hanging="0"/>
        <w:jc w:val="both"/>
        <w:rPr/>
      </w:pPr>
      <w:r>
        <w:rPr/>
        <w:t>Результаты  ЕГЭ и ОГЭ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15"/>
        <w:gridCol w:w="1261"/>
        <w:gridCol w:w="1297"/>
        <w:gridCol w:w="1115"/>
        <w:gridCol w:w="1338"/>
        <w:gridCol w:w="188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давали математи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бал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бал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 предмет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по предмет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ЕГЭ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ЕГЭ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ОГЭ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ОГЭ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ОГЭ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7"/>
        <w:spacing w:lineRule="auto" w:line="360" w:before="0" w:after="0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результаты проверки подготовки к ЕГЭ в сравнении с результатами региона в 2016/17г осень. </w:t>
      </w:r>
      <w:r>
        <w:rPr>
          <w:b/>
          <w:sz w:val="28"/>
          <w:szCs w:val="28"/>
        </w:rPr>
        <w:object w:dxaOrig="5655" w:dyaOrig="1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1pt;height:97.45pt" filled="f" o:ole="">
            <v:imagedata r:id="rId5" o:title=""/>
          </v:shape>
          <o:OLEObject Type="Embed" ProgID="" ShapeID="ole_rId4" DrawAspect="Content" ObjectID="_1745452370" r:id="rId4"/>
        </w:objec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985"/>
        <w:gridCol w:w="17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с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ервичный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% выпол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арагаш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школы типа СОШ в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shd w:fill="FFFFFF" w:val="clear"/>
        <w:spacing w:lineRule="exact" w:line="223" w:before="230" w:after="200"/>
        <w:ind w:left="450" w:right="14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ЗУЛЬТАТЫ</w:t>
      </w:r>
      <w:r>
        <w:rPr/>
        <w:t xml:space="preserve">   промежуточной аттестации по математике за три года</w:t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302"/>
        <w:gridCol w:w="1085"/>
        <w:gridCol w:w="1303"/>
        <w:gridCol w:w="1520"/>
        <w:gridCol w:w="1302"/>
        <w:gridCol w:w="1143"/>
        <w:gridCol w:w="1302"/>
      </w:tblGrid>
      <w:tr>
        <w:trPr>
          <w:trHeight w:val="474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8"/>
                <w:szCs w:val="28"/>
              </w:rPr>
              <w:t>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</w:rPr>
              <w:t>уч-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7"/>
                <w:sz w:val="28"/>
                <w:szCs w:val="28"/>
              </w:rPr>
              <w:t>Учебный год</w:t>
            </w:r>
          </w:p>
        </w:tc>
      </w:tr>
      <w:tr>
        <w:trPr>
          <w:trHeight w:val="42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4/15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underscore"/>
              </w:tabs>
              <w:spacing w:before="0" w:after="200"/>
              <w:ind w:left="5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bCs/>
                <w:color w:val="000000"/>
                <w:w w:val="97"/>
                <w:sz w:val="28"/>
                <w:szCs w:val="28"/>
              </w:rPr>
              <w:t>/16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 2016/17у.г</w:t>
            </w:r>
          </w:p>
        </w:tc>
      </w:tr>
      <w:tr>
        <w:trPr>
          <w:trHeight w:val="41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% усп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% кач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% усп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% кач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  <w:lang w:val="en-US"/>
              </w:rPr>
              <w:t>yen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</w:rPr>
              <w:t>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</w:rPr>
              <w:t>% кач.</w:t>
            </w:r>
          </w:p>
        </w:tc>
      </w:tr>
      <w:tr>
        <w:trPr>
          <w:trHeight w:val="42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36,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</w:rPr>
              <w:t>100</w:t>
            </w:r>
          </w:p>
        </w:tc>
      </w:tr>
      <w:tr>
        <w:trPr>
          <w:trHeight w:val="42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53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93,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67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</w:rPr>
              <w:t>93,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</w:rPr>
              <w:t>67,3</w:t>
            </w:r>
          </w:p>
        </w:tc>
      </w:tr>
    </w:tbl>
    <w:p>
      <w:pPr>
        <w:pStyle w:val="Normal"/>
        <w:shd w:fill="FFFFFF" w:val="clear"/>
        <w:spacing w:lineRule="exact" w:line="223" w:before="230" w:after="200"/>
        <w:ind w:left="450" w:right="14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зультаты</w:t>
      </w:r>
      <w:r>
        <w:rPr/>
        <w:t xml:space="preserve">  промежуточной аттестации по информатике за три года</w:t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302"/>
        <w:gridCol w:w="1085"/>
        <w:gridCol w:w="1303"/>
        <w:gridCol w:w="1520"/>
        <w:gridCol w:w="1302"/>
        <w:gridCol w:w="1143"/>
        <w:gridCol w:w="1302"/>
      </w:tblGrid>
      <w:tr>
        <w:trPr>
          <w:trHeight w:val="475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8"/>
                <w:szCs w:val="28"/>
              </w:rPr>
              <w:t>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</w:rPr>
              <w:t>уч-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7"/>
                <w:sz w:val="28"/>
                <w:szCs w:val="28"/>
              </w:rPr>
              <w:t>Учебный год</w:t>
            </w:r>
          </w:p>
        </w:tc>
      </w:tr>
      <w:tr>
        <w:trPr>
          <w:trHeight w:val="42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4/15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underscore"/>
              </w:tabs>
              <w:spacing w:before="0" w:after="200"/>
              <w:ind w:left="5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bCs/>
                <w:color w:val="000000"/>
                <w:w w:val="97"/>
                <w:sz w:val="28"/>
                <w:szCs w:val="28"/>
              </w:rPr>
              <w:t>/16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 2016/17у.г</w:t>
            </w:r>
          </w:p>
        </w:tc>
      </w:tr>
      <w:tr>
        <w:trPr>
          <w:trHeight w:val="432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% усп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% кач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% усп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% кач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  <w:lang w:val="en-US"/>
              </w:rPr>
              <w:t>yen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</w:rPr>
              <w:t>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</w:rPr>
              <w:t>% кач.</w:t>
            </w:r>
          </w:p>
        </w:tc>
      </w:tr>
      <w:tr>
        <w:trPr>
          <w:trHeight w:val="4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6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</w:rPr>
              <w:t>100</w:t>
            </w:r>
          </w:p>
        </w:tc>
      </w:tr>
      <w:tr>
        <w:trPr>
          <w:trHeight w:val="4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45,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45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</w:rPr>
              <w:t>57,14</w:t>
            </w:r>
          </w:p>
        </w:tc>
      </w:tr>
      <w:tr>
        <w:trPr>
          <w:trHeight w:val="42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1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</w:rPr>
              <w:t>93,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w w:val="9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</w:rPr>
              <w:t>71,14</w:t>
            </w:r>
          </w:p>
        </w:tc>
      </w:tr>
    </w:tbl>
    <w:p>
      <w:pPr>
        <w:pStyle w:val="Style17"/>
        <w:spacing w:lineRule="auto" w:line="360" w:before="0" w:after="0"/>
        <w:ind w:left="45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object w:dxaOrig="9299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25pt;height:101.3pt" filled="f" o:ole="">
            <v:imagedata r:id="rId7" o:title=""/>
          </v:shape>
          <o:OLEObject Type="Embed" ProgID="" ShapeID="ole_rId6" DrawAspect="Content" ObjectID="_594972176" r:id="rId6"/>
        </w:object>
      </w:r>
    </w:p>
    <w:p>
      <w:pPr>
        <w:pStyle w:val="Style17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>Наличие обучающихся, принимающих участие в олимпиадах</w:t>
      </w:r>
      <w:r>
        <w:rPr>
          <w:b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/>
        <w:t>Результаты Всероссийской олимпиады на уровне муниципального этапа и регионального. 2015/16 у.год.</w:t>
      </w:r>
    </w:p>
    <w:tbl>
      <w:tblPr>
        <w:tblW w:w="7762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0"/>
        <w:gridCol w:w="1411"/>
        <w:gridCol w:w="14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ИО учен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Шагаева Мар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Шагаев Андр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Шагаева Айжа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spacing w:lineRule="auto" w:line="360" w:before="0" w:after="0"/>
        <w:ind w:left="720" w:hanging="0"/>
        <w:jc w:val="both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7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Динамика количества и качества творческих работ обучающихся по предмету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5"/>
        <w:gridCol w:w="776"/>
        <w:gridCol w:w="3075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-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Ле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тест О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hyperlink r:id="rId8">
              <w:r>
                <w:rPr>
                  <w:rStyle w:val="InternetLink"/>
                  <w:szCs w:val="28"/>
                </w:rPr>
                <w:t>http://baragash-srool.ucoz.ru/metodika/kuskova.xlsx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 Же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тест О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szCs w:val="28"/>
                </w:rPr>
                <w:t>http://baragash-srool.ucoz.ru/metodika/korkin.xls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икова Ару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тест «Площади фигу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szCs w:val="28"/>
                </w:rPr>
                <w:t>http://baragash-srool.ucoz.ru/metodika/anchikova.xlsx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ова Наст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 вируса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hyperlink r:id="rId11">
              <w:r>
                <w:rPr>
                  <w:rStyle w:val="InternetLink"/>
                  <w:szCs w:val="28"/>
                </w:rPr>
                <w:t>http://baragash-srool.ucoz.ru/metodika/virusy.rar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очинений «Сказки про отрицательные и положительные чис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hyperlink r:id="rId12">
              <w:r>
                <w:rPr>
                  <w:rStyle w:val="InternetLink"/>
                  <w:szCs w:val="28"/>
                </w:rPr>
                <w:t>https://infourok.ru/sbornik-sochineniy-uchenikov-klassa-po-teme-polozhitelnie-i-otricatelnie-chisla-1311116.html</w:t>
              </w:r>
            </w:hyperlink>
            <w:r>
              <w:rPr>
                <w:szCs w:val="28"/>
              </w:rPr>
              <w:t xml:space="preserve"> 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Общественное признание учебных результатов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Республики Алт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ая грамота Государственного собрания – Эл Курултай 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о Занесении на Доску Почета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ая грамота Министерства Образования и науки Республики Алт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06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b/>
          <w:b/>
          <w:color w:val="11BF22"/>
          <w:sz w:val="28"/>
          <w:szCs w:val="28"/>
        </w:rPr>
      </w:pPr>
      <w:r>
        <w:rPr>
          <w:b/>
          <w:color w:val="11BF22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color w:val="11BF22"/>
          <w:sz w:val="28"/>
          <w:szCs w:val="28"/>
        </w:rPr>
      </w:pPr>
      <w:r>
        <w:rPr>
          <w:b/>
          <w:color w:val="11BF22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Высокие результаты внеурочной деятельности обучающихся по математике и информатике.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sz w:val="28"/>
          <w:szCs w:val="28"/>
          <w:u w:val="single"/>
        </w:rPr>
        <w:t>Динамика количества обучающихся, занимающихся в кружках по математике и информатике.</w:t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ю лучших учеников способствуют  олимпиады, проводимые  ежегодно. Участниками олимпиады становятся наиболее способные учащиеся, проявляющие глубокий интерес к математике.  Но успешное участие школьников на олимпиаде возможно лишь при постоянной работе на протяжении всего учебного года. При желании и платно можно участвовать во многих олимпиадах. Бесплатной является только «Меташкола», которую проводит кафедра физико-математического образования Санкт-Петербургской академии. В Меташколе мои ученики участвуют на олимпиаде три раза в год с 2012 года. У каждого есть свой логин и пароль и накопилось свое электронное портфолио. Также  мои ученики участвуют и в других олимпиадах. Кроме того второй год мои ученики учатся в Дистанционной физматшколе от ГАГУ.</w:t>
      </w:r>
    </w:p>
    <w:p>
      <w:pPr>
        <w:pStyle w:val="Style17"/>
        <w:spacing w:lineRule="auto" w:line="360" w:before="0" w:after="0"/>
        <w:jc w:val="both"/>
        <w:rPr/>
      </w:pPr>
      <w:r>
        <w:rPr/>
        <w:t>Количество участников открытых Российских олимпиад за 3 года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50"/>
        <w:gridCol w:w="751"/>
        <w:gridCol w:w="708"/>
        <w:gridCol w:w="709"/>
        <w:gridCol w:w="772"/>
        <w:gridCol w:w="787"/>
      </w:tblGrid>
      <w:tr>
        <w:trPr>
          <w:trHeight w:val="3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Всероссийской олимпиады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к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к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к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кл</w:t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тернет-олимпиа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3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лимпус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3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ятероч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3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Я-энциклопед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3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бу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4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алактика (оивт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3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лимпу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4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тернет-олимпиа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4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ятероч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4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 за учебный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тернет-олимпиа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4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бу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4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алан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4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я-энциклопед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4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ятероч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4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лодежное движени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5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тернет-олимпиа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5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 за учебный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тернет-олимпиа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тернет-олимпиа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тернет-олимпиад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Рыжий кот». Самар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Style17"/>
        <w:spacing w:lineRule="auto" w:line="360" w:before="28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Дистанционной Физматшколы на базе ГАГУ:</w:t>
      </w:r>
    </w:p>
    <w:p>
      <w:pPr>
        <w:pStyle w:val="Style17"/>
        <w:numPr>
          <w:ilvl w:val="0"/>
          <w:numId w:val="8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Шагаева Айжана – 10 кл (второй год)</w:t>
      </w:r>
    </w:p>
    <w:p>
      <w:pPr>
        <w:pStyle w:val="Style17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леков Андрей – 9 кл (второй год)</w:t>
      </w:r>
    </w:p>
    <w:p>
      <w:pPr>
        <w:pStyle w:val="Style17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нашева Наташа – 9 кл (второй год)</w:t>
      </w:r>
    </w:p>
    <w:p>
      <w:pPr>
        <w:pStyle w:val="Style17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укупова Дарья – 9 кл (первый год)</w:t>
      </w:r>
    </w:p>
    <w:p>
      <w:pPr>
        <w:pStyle w:val="Style17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пальная Екатерина – 9 кл (первый год)</w:t>
      </w:r>
    </w:p>
    <w:p>
      <w:pPr>
        <w:pStyle w:val="Style17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инкина Ирина – 9 кл (первый год)</w:t>
      </w:r>
    </w:p>
    <w:p>
      <w:pPr>
        <w:pStyle w:val="Style17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лбакова Елизавета – 9кл(первый год)</w:t>
      </w:r>
    </w:p>
    <w:p>
      <w:pPr>
        <w:pStyle w:val="Style17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ванова Милана – 9 кл(первый год)</w:t>
      </w:r>
    </w:p>
    <w:p>
      <w:pPr>
        <w:pStyle w:val="Style17"/>
        <w:spacing w:lineRule="auto" w:line="360" w:before="28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работа по предмету и представление результатов учащихся.</w:t>
      </w:r>
    </w:p>
    <w:p>
      <w:pPr>
        <w:pStyle w:val="Style17"/>
        <w:spacing w:lineRule="auto" w:line="360" w:before="280" w:after="0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тъемлемой частью учебного процесса является внеклассная работа по математике, проводимая в разнообразных формах.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363"/>
        <w:gridCol w:w="308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/15 у.год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афон кроссвордов и ребус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пка кроссвордов учеников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ыплят по осени считают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купец попал в долговую яму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ление учеников на линейке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/16 у.год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классн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тематическое авторалл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 победитель – 10 класс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художников «Рисуем графиками функций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пка рисунков из графиков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Математик-бизнесмен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язание 10-11 классов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воя Игр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 7-11 классы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 Качество участия</w:t>
      </w:r>
    </w:p>
    <w:p>
      <w:pPr>
        <w:pStyle w:val="Style17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 xml:space="preserve">Сводная таблица победителей в олимпиадах Меташколы из </w:t>
      </w:r>
      <w:r>
        <w:rPr/>
        <w:t>портфолио.</w:t>
      </w:r>
    </w:p>
    <w:tbl>
      <w:tblPr>
        <w:tblW w:w="9665" w:type="dxa"/>
        <w:jc w:val="left"/>
        <w:tblInd w:w="-173" w:type="dxa"/>
        <w:tblLayout w:type="fixed"/>
        <w:tblCellMar>
          <w:top w:w="120" w:type="dxa"/>
          <w:left w:w="168" w:type="dxa"/>
          <w:bottom w:w="120" w:type="dxa"/>
          <w:right w:w="168" w:type="dxa"/>
        </w:tblCellMar>
      </w:tblPr>
      <w:tblGrid>
        <w:gridCol w:w="616"/>
        <w:gridCol w:w="6364"/>
        <w:gridCol w:w="26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Международная осенняя интернет-олимпиада по математике, 17-25 октября 20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</w:rPr>
                <w:t>9 победителей (печать дипломов)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Весенняя интернет-олимпиада по математике, 18-26 апреля 20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</w:rPr>
                <w:t>2 победителя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Зимняя интернет-олимпиада по математике, 18-26 января 20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</w:rPr>
                <w:t>9 победителей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Осенняя интернет-олимпиада по математике, 19-27 октября 20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</w:rPr>
                <w:t>12 победителей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Весенняя интернет-олимпиада по математике, 20-28 апреля 20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</w:rPr>
                <w:t>8 победителей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Зимняя интернет-олимпиада по математике, 19-27 января 20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</w:rPr>
                <w:t>7 победителей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Осенняя интернет-олимпиада по математике, 20-28 октября 20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</w:rPr>
                <w:t>11 победителей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Весенняя интернет-олимпиада по математике, 10-17 марта 20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</w:rPr>
                <w:t>11 победителей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Зимняя интернет-олимпиада по математике, 16-23 декабря 2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</w:rPr>
                <w:t>11 победителей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Зимняя интернет-олимпиада по математике, 18-23 февраля 2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</w:rPr>
                <w:t>8 победителей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Осенняя интернет-олимпиада по математике, 19-24 ноября 20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</w:rPr>
                <w:t>11 победителей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ки победителе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й российской математической Интернет-олимпиады «Осень,  2014»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и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ашева Нат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альная Ка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ина 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баков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няева Д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так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 Д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ева Айж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аше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е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ы </w:t>
      </w:r>
      <w:r>
        <w:rPr/>
        <w:t xml:space="preserve"> «Ребус» по математике. 09. 2014г.</w:t>
      </w:r>
    </w:p>
    <w:tbl>
      <w:tblPr>
        <w:tblW w:w="69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992"/>
        <w:gridCol w:w="992"/>
        <w:gridCol w:w="1134"/>
      </w:tblGrid>
      <w:tr>
        <w:trPr>
          <w:trHeight w:val="1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з</w:t>
            </w:r>
          </w:p>
        </w:tc>
      </w:tr>
      <w:tr>
        <w:trPr>
          <w:trHeight w:val="17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ков Анд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бакова Елиза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кина И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ашева И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аева Ма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ы «Молодежное движение»</w:t>
      </w:r>
      <w:r>
        <w:rPr/>
        <w:t xml:space="preserve"> – март 2015г</w:t>
      </w:r>
    </w:p>
    <w:tbl>
      <w:tblPr>
        <w:tblW w:w="95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812"/>
        <w:gridCol w:w="577"/>
        <w:gridCol w:w="1154"/>
        <w:gridCol w:w="2694"/>
      </w:tblGrid>
      <w:tr>
        <w:trPr>
          <w:trHeight w:val="1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 15 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2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кина Ири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3ст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27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Мила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3ст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2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йношев Эм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2ст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27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ков Андр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ст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27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лбакова Елизаве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2ст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27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аева Аижа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2ст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2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ехин Ди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2ст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27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итакова Али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ст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27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шняева Дар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1ст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27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аева Мари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2ст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2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скова Еле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3ст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й российской математической Интернет-олимпиады «Весна 2015»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"/>
        <w:gridCol w:w="24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ов Андр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ашева Наташ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няева Даш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такова Али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ашева Ири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ева Мари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окова Крести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й российской математической Интернет-олимпиады «Осень 2015»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92"/>
        <w:gridCol w:w="2468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ов Андр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ил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ашева Наташ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ношев Эми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альная Кат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ина И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такова Али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 Дим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ева Айж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Миле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нко Мака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акова Юл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й российской математической Интернет-олимпиады «Зима 2016»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92"/>
        <w:gridCol w:w="2468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ов Андр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ил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ашева Наташ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Поли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альная Кат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ина И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бакова Лиз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Кс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ева Айж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Миле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нко Мака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акова Юл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</w:t>
            </w:r>
          </w:p>
        </w:tc>
      </w:tr>
    </w:tbl>
    <w:p>
      <w:pPr>
        <w:pStyle w:val="Heading3"/>
        <w:shd w:fill="FFFFFF" w:val="clear"/>
        <w:spacing w:lineRule="auto" w:line="360" w:before="240" w:after="0"/>
        <w:jc w:val="both"/>
        <w:rPr/>
      </w:pPr>
      <w:r>
        <w:rPr/>
        <w:t>"Международная осенняя интернет-олимпиада по математике". Октябрь, 2016</w:t>
      </w:r>
    </w:p>
    <w:tbl>
      <w:tblPr>
        <w:tblW w:w="7440" w:type="dxa"/>
        <w:jc w:val="left"/>
        <w:tblInd w:w="-173" w:type="dxa"/>
        <w:tblLayout w:type="fixed"/>
        <w:tblCellMar>
          <w:top w:w="216" w:type="dxa"/>
          <w:left w:w="168" w:type="dxa"/>
          <w:bottom w:w="168" w:type="dxa"/>
          <w:right w:w="168" w:type="dxa"/>
        </w:tblCellMar>
      </w:tblPr>
      <w:tblGrid>
        <w:gridCol w:w="652"/>
        <w:gridCol w:w="3485"/>
        <w:gridCol w:w="1410"/>
        <w:gridCol w:w="1893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Фамилия, им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Елеков Андр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9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I степен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Иванова Мила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9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III степен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Кнашева Наташ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9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I степен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Марков Владиле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9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III степен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Носкова Кс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9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III степен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Ойношев Эми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9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III степен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Подпальная Екатер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9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I степен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Шагаева Мар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11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Tablesawcellcontent"/>
                <w:rFonts w:cs="Times New Roman" w:ascii="Times New Roman" w:hAnsi="Times New Roman"/>
                <w:color w:val="333333"/>
                <w:sz w:val="28"/>
                <w:szCs w:val="28"/>
              </w:rPr>
              <w:t>III степени</w:t>
            </w:r>
          </w:p>
        </w:tc>
      </w:tr>
    </w:tbl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здание учителем условий для приобретения обучающимися позитивного социального опыт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являюсь классным руководителем 10 класса, который взяла с 5 класса. Мой класс каждый год становится победителем в школе. В приложении имеются грамоты класса. Как классный руководитель, я заняла 1 место в школьном конкурсе и 2 место на муниципальном уровне в конкурсе «Самый классный Классный – 2013». Грамота в приложении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ришняева Даша, ученица моего класса, назначена президентом в органах ученического самоуправления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истематически ведется Тимуровская работа, направленная на помощь пожилым людям. В приложении имеются фотографии и на школьном сайте выложены в разделе новости и в фотоальбоме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Мой класс активно принимает участие в таких мероприятиях как «Родник» (чистка русла рек в деревне). В сельских и школьных праздниках без моих артистов не обходятся – это Шагаева Айжана, Тайтакова Алина (танцоры), Терехин Дима, Коротенко Макар, Казакова Милена (театр на сцене)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еспечение высокого качества организации образовательного процесса на основе эффективного использования современных образовательных технологий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</w:t>
      </w:r>
      <w:r>
        <w:rPr>
          <w:b/>
          <w:sz w:val="28"/>
          <w:szCs w:val="28"/>
        </w:rPr>
        <w:t>Использование современных образовательных технологий, в том числе информационно-коммуникационных, в процессе обучения и в воспитательной работе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2192"/>
        <w:gridCol w:w="1639"/>
        <w:gridCol w:w="2600"/>
        <w:gridCol w:w="2850"/>
      </w:tblGrid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пользуемой технологии, или элементов технологии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. Классы (группы) в которых используется технология 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ие  (заключениями, открытыми уроками, выступлениями на семинарах) 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</w:t>
            </w:r>
          </w:p>
        </w:tc>
      </w:tr>
      <w:tr>
        <w:trPr>
          <w:trHeight w:val="412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блемное обучение на уроках математики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гг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на школьном и  районном уровне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блемной технологии выступает приобретение ЗУН, усвоение способов самостоятельной деятельности, развитие познавательных и творческих способностей</w:t>
            </w:r>
          </w:p>
        </w:tc>
      </w:tr>
      <w:tr>
        <w:trPr>
          <w:trHeight w:val="412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фференцированное разноуровневое обучение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гг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на школьном и  кустовом уровне.</w:t>
            </w:r>
          </w:p>
          <w:p>
            <w:pPr>
              <w:pStyle w:val="Style17"/>
              <w:spacing w:before="28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учебного процесса на основе учета индивидуальных особенностей личности, т.е. на уровне его возможностей и способностей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Основная задача: у</w:t>
            </w:r>
            <w:r>
              <w:rPr>
                <w:color w:val="333333"/>
                <w:sz w:val="28"/>
                <w:szCs w:val="28"/>
              </w:rPr>
              <w:t>видеть индивидуальность ученика и сохранить ее, помочь ребенку поверить в свои силы, обеспечить его максимальное развитие.</w:t>
            </w:r>
          </w:p>
          <w:p>
            <w:pPr>
              <w:pStyle w:val="Style17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</w:t>
      </w:r>
      <w:r>
        <w:rPr>
          <w:b/>
          <w:sz w:val="28"/>
          <w:szCs w:val="28"/>
        </w:rPr>
        <w:t>. Разработка и использование методов фиксации оценивания учебных достижений средствами ИКТ, контрольно-измерительных материалов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ксации оценивания и отслеживания динамики подготовки к ЕГЭ и ОГЭ я составила на основе формул электронную таблицу. Таблицы  по ЕГЭ и ОГЭ  имеются на школьном сайте: </w:t>
      </w:r>
      <w:hyperlink r:id="rId24">
        <w:r>
          <w:rPr>
            <w:rStyle w:val="InternetLink"/>
            <w:sz w:val="28"/>
            <w:szCs w:val="28"/>
          </w:rPr>
          <w:t>http://baragash-srool.ucoz.ru/otzet/egeh-monitoring_11kl.xls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http://baragash-srool.ucoz.ru/otzet/gia-monitoring_9kl.xls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данных электронных таблиц я веду не только учет достижений в ЕГЭ и ОГЭ, но и провожу личностный конт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26175" cy="266827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ы также мною составлена электронная таблица для подсчета качества знаний, среднего балла, обучаемости, что упростило работу и учителей и заву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истема мониторинга.</w:t>
      </w:r>
    </w:p>
    <w:p>
      <w:pPr>
        <w:pStyle w:val="C66"/>
        <w:shd w:fill="FFFFFF" w:val="clear"/>
        <w:spacing w:lineRule="auto" w:line="360" w:before="0" w:after="0"/>
        <w:ind w:right="4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подготовке к урокам чётко определяю объём материала, подлежащего изучению на уроке. На всех уроках математики одновременно с изучением нового материала повторяю и закрепляю ранее изученное и усвоенное. </w:t>
      </w:r>
      <w:r>
        <w:rPr>
          <w:rStyle w:val="C0"/>
          <w:color w:val="000000"/>
          <w:sz w:val="28"/>
          <w:szCs w:val="28"/>
        </w:rPr>
        <w:t>Одним из важных структурных элементов каждого урока математики и всего процесса обучения в целом является проверка знаний и умений учащихся. Она всегда находится в зоне пристального внимания, свидетельствует о результатах обучения. Хороший учитель не станет излагать новый материал, пока не убедится в полном понимании и усвоении всеми учащимися только что пройденного. Для школьника проверка его знаний и умений является нередко источником глубоких переживаний — он ощущает удовлетворение своей работой, испытывает гордость, получив высокую оценку, или, наоборот, теряет веру в свои силы, а иногда интерес к учению. Поэтому в любой проверочной, диагностической, тестовой или контрольной работе обязательно соблюдаю ступени от легкого к сложному, от базового к повышенному уровню. Всегда даю учащимся возможность повысить результат, исправить неудовлетворительную оценку. И во многом от построения учителем педагогического процесса контроля зависит результат усвоения учащимися программы, а также применения усвоенных знаний умений и навыков.</w:t>
      </w:r>
    </w:p>
    <w:p>
      <w:pPr>
        <w:pStyle w:val="Style17"/>
        <w:spacing w:lineRule="auto" w:line="360" w:before="0" w:after="0"/>
        <w:ind w:firstLine="42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тараюсь следить за качеством усвоения программного материала, применяю различные виды контроля знаний учащихся: тестирование (что является ступенькой подготовки к ЕГЭ), контрольные и самостоятельные работы, диагностические работы, зачеты, вводные и итоговые контрольные задания.  </w:t>
      </w:r>
    </w:p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ниторинг устного счета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оводится ежегодно в октябре, где ученикам предлагается выполнить 20 устных вычислений за 5-10 минут. Выявляются ученики с низким качеством вычислений, составляется план коррекционной работы. </w:t>
      </w:r>
    </w:p>
    <w:p>
      <w:pPr>
        <w:pStyle w:val="Style17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Ниже представлена диаграмма отслеживания результативности работы с такими ученикам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2882900" cy="4855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846"/>
                              <w:gridCol w:w="846"/>
                              <w:gridCol w:w="772"/>
                              <w:gridCol w:w="7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аллы/к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к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кл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кл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2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9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б="5"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"2"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54,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36,3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сп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81,8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382.3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846"/>
                        <w:gridCol w:w="846"/>
                        <w:gridCol w:w="772"/>
                        <w:gridCol w:w="77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аллы/к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к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кл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кл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к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2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9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б="5"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"4"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"3"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"2"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ка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54,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36,3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  <w:t>усп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  <w:t>81,8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b/>
          <w:bCs/>
          <w:sz w:val="28"/>
          <w:szCs w:val="28"/>
        </w:rPr>
        <w:object w:dxaOrig="5865" w:dyaOrig="2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1.55pt;height:144.05pt" filled="f" o:ole="">
            <v:imagedata r:id="rId28" o:title=""/>
          </v:shape>
          <o:OLEObject Type="Embed" ProgID="" ShapeID="ole_rId27" DrawAspect="Content" ObjectID="_1718604543" r:id="rId27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</w:t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контрольные срезы по математике и информатике</w:t>
      </w:r>
    </w:p>
    <w:p>
      <w:pPr>
        <w:pStyle w:val="Style17"/>
        <w:spacing w:lineRule="auto" w:line="360" w:before="0" w:after="0"/>
        <w:ind w:firstLine="42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object w:dxaOrig="8820" w:dyaOrig="37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8.45pt;height:188.3pt" filled="f" o:ole="">
            <v:imagedata r:id="rId30" o:title=""/>
          </v:shape>
          <o:OLEObject Type="Embed" ProgID="" ShapeID="ole_rId29" DrawAspect="Content" ObjectID="_63443057" r:id="rId29"/>
        </w:object>
      </w:r>
    </w:p>
    <w:p>
      <w:pPr>
        <w:pStyle w:val="Style17"/>
        <w:spacing w:lineRule="auto" w:line="360" w:before="0" w:after="0"/>
        <w:ind w:firstLine="42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7"/>
        <w:spacing w:lineRule="auto" w:line="360" w:before="0" w:after="0"/>
        <w:ind w:firstLine="42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2"/>
        <w:gridCol w:w="1143"/>
        <w:gridCol w:w="1143"/>
        <w:gridCol w:w="1143"/>
        <w:gridCol w:w="1333"/>
        <w:gridCol w:w="1334"/>
        <w:gridCol w:w="1316"/>
        <w:gridCol w:w="1524"/>
      </w:tblGrid>
      <w:tr>
        <w:trPr>
          <w:trHeight w:val="497" w:hRule="exac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97"/>
                <w:sz w:val="28"/>
                <w:szCs w:val="28"/>
              </w:rPr>
              <w:t>Клас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7"/>
                <w:sz w:val="28"/>
                <w:szCs w:val="28"/>
              </w:rPr>
              <w:t>Кол-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7"/>
                <w:sz w:val="28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</w:rPr>
              <w:t>уч-ся</w:t>
            </w:r>
          </w:p>
        </w:tc>
        <w:tc>
          <w:tcPr>
            <w:tcW w:w="7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7"/>
                <w:sz w:val="28"/>
                <w:szCs w:val="28"/>
              </w:rPr>
              <w:t>Учебный год</w:t>
            </w:r>
          </w:p>
        </w:tc>
      </w:tr>
      <w:tr>
        <w:trPr>
          <w:trHeight w:val="419" w:hRule="exact"/>
          <w:cantSplit w:val="true"/>
        </w:trPr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3/2014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4/2015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5/2016</w:t>
            </w:r>
          </w:p>
        </w:tc>
      </w:tr>
      <w:tr>
        <w:trPr>
          <w:trHeight w:val="479" w:hRule="exac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86" w:right="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7"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7"/>
                <w:sz w:val="28"/>
                <w:szCs w:val="28"/>
              </w:rPr>
              <w:t>успе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7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97"/>
                <w:sz w:val="28"/>
                <w:szCs w:val="28"/>
              </w:rPr>
              <w:t>кач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0" w:after="200"/>
              <w:ind w:left="86"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7"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успев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7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97"/>
                <w:sz w:val="28"/>
                <w:szCs w:val="28"/>
              </w:rPr>
              <w:t>кач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0" w:after="200"/>
              <w:ind w:left="86"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7"/>
                <w:sz w:val="28"/>
                <w:szCs w:val="28"/>
              </w:rPr>
              <w:t>% успев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7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97"/>
                <w:sz w:val="28"/>
                <w:szCs w:val="28"/>
              </w:rPr>
              <w:t>кач.</w:t>
            </w:r>
          </w:p>
        </w:tc>
      </w:tr>
      <w:tr>
        <w:trPr>
          <w:trHeight w:val="518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</w:tr>
      <w:tr>
        <w:trPr>
          <w:trHeight w:val="41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8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2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42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инф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2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инф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shd w:fill="FFFFFF" w:val="clear"/>
        <w:spacing w:lineRule="exact" w:line="230" w:before="216" w:after="200"/>
        <w:ind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ЕЗУЛЬТАТЫ</w:t>
      </w:r>
    </w:p>
    <w:p>
      <w:pPr>
        <w:pStyle w:val="Normal"/>
        <w:shd w:fill="FFFFFF" w:val="clear"/>
        <w:tabs>
          <w:tab w:val="clear" w:pos="708"/>
          <w:tab w:val="left" w:pos="142" w:leader="underscore"/>
          <w:tab w:val="left" w:pos="9498" w:leader="underscore"/>
        </w:tabs>
        <w:spacing w:lineRule="exact" w:line="230"/>
        <w:ind w:left="72" w:right="-17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контрольных работ</w:t>
      </w:r>
    </w:p>
    <w:p>
      <w:pPr>
        <w:pStyle w:val="Normal"/>
        <w:shd w:fill="FFFFFF" w:val="clear"/>
        <w:tabs>
          <w:tab w:val="clear" w:pos="708"/>
          <w:tab w:val="left" w:pos="142" w:leader="underscore"/>
          <w:tab w:val="left" w:pos="9639" w:leader="underscore"/>
        </w:tabs>
        <w:spacing w:lineRule="exact" w:line="230"/>
        <w:ind w:left="72" w:right="-17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атематике и информатике_2016 /17_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ого год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"/>
        <w:gridCol w:w="797"/>
        <w:gridCol w:w="3701"/>
        <w:gridCol w:w="643"/>
        <w:gridCol w:w="643"/>
        <w:gridCol w:w="643"/>
        <w:gridCol w:w="643"/>
        <w:gridCol w:w="1006"/>
        <w:gridCol w:w="993"/>
      </w:tblGrid>
      <w:tr>
        <w:trPr>
          <w:trHeight w:val="466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97"/>
                <w:sz w:val="28"/>
                <w:szCs w:val="28"/>
              </w:rPr>
              <w:t>Класс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425" w:right="4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7"/>
                <w:sz w:val="28"/>
                <w:szCs w:val="28"/>
              </w:rPr>
              <w:t xml:space="preserve">Тема контроль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7"/>
                <w:sz w:val="28"/>
                <w:szCs w:val="28"/>
              </w:rPr>
              <w:t>среза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7"/>
                <w:sz w:val="28"/>
                <w:szCs w:val="28"/>
              </w:rPr>
              <w:t>Количество, 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84" w:hRule="exact"/>
          <w:cantSplit w:val="true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7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7"/>
                <w:sz w:val="28"/>
                <w:szCs w:val="28"/>
              </w:rPr>
              <w:t>2.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97"/>
                <w:sz w:val="28"/>
                <w:szCs w:val="28"/>
              </w:rPr>
              <w:t>кач.</w:t>
            </w:r>
          </w:p>
        </w:tc>
      </w:tr>
      <w:tr>
        <w:trPr>
          <w:trHeight w:val="662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2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уравнения и неравен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95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14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тригонометрические уравнения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584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алгебры в ОГЭ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831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аграмм и электронных таблиц. (ОИВТ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счисления (ОИВТ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410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(ОИВТ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ЕГЭ и ОГЭ</w:t>
      </w:r>
      <w:r>
        <w:rPr/>
        <w:t xml:space="preserve"> по информатик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72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л-во у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ЕГЭ или ОГ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сокий бал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ЕГ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8 из 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ЕГ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8 из 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ЕГ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6 из 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Г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 из 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6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Г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 из 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3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4. Обоснованность использования СОТ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обучение на уроках математик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хнология проблемного обучения  ключ к успеху. Технология отвечает на вопрос: КАК учить? и позволяет заменить урок объяснения нового материала уроком открытия знаний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осочетании ПРОБЛЕМНОЕ ОБУЧЕНИЕ : проблемное означает, что на уроке должны быть проработаны два звена: постановка проблемы и поиск реш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4475" cy="399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х приемов создания проблемных ситуаций множество, перечислю только некоторые:</w:t>
      </w:r>
    </w:p>
    <w:p>
      <w:pPr>
        <w:pStyle w:val="Normal"/>
        <w:numPr>
          <w:ilvl w:val="0"/>
          <w:numId w:val="7"/>
        </w:numPr>
        <w:spacing w:lineRule="auto" w:line="360" w:before="28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одводит школьников к противоречию и предлагает им самим найти способ его разрешения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кивает противоречия практической деятельности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агает различные точки зрения на один и тот же вопрос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классу рассмотреть явление с различных позиций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ет учащихся делать сравнения, обобщения, выводы из ситуаций, сопоставлять факты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 конкретные вопросы на обобщение, обоснование, конкретизацию, логику рассуждения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роблемные теоретические и практические задания;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 проблемные задачи с недостаточными или избыточными исходными данными, с неопределенностью в постановке вопроса, с противоречивыми данными, с заведомо допущенными ошибками, с ограниченным временем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 сущности, не только каждая текстовая задача, но и много других упражнений, представленных в учебниках математики и дидактических материалах, и есть своего рода проблемы, над решением которых ученик должен задуматься, если не превращать их выполнения в чисто тренировочную работу, связанную с решением по готовому, данному учителем образцу. Содержание проблемного обучения представлено системой проблемных задач различного уровня сложности. В процессе их решения у учащихся развиваются творческие способности, воображение, формируется познавательная мотив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практике работы использую самые различные методы, приемы и средства проблемного обучения, которые различаются степенью возрастания сложности и самостоятельности учащихся при решении учебных проблем. Примером может служить урок в 9 классе «Теорема косинусов», разработка которого находится на моем сайте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infourok.ru/prezentaciya-s-tehnologicheskoy-kartoy-po-geometrii-na-temu-teorema-kosinusov-1309354.html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спользование технологии проблемного обучения требует от меня значительных затрат времени при подготовке уроков, т. к. сформулировать проблемный вопрос достаточно сложно, важно продумывать каждое задание и каждое слово, чтобы они вызвали затруднение у учащихся и в то же время не отбили желания это затруднение преодолеть. Проблемное обучение приучает учащихся сталкиваться с противоречиями, разбираться в них, искать решение. Проблемное обучение является одним из средств формирования универсальных учебных действий, что позволяет достичь метапредметных результатов; именно это важно сегодня, когда от современного выпускника школы требуются мобильность, креативность, способность находить и применять свои знания на практике, умение мыслить нестандартно . Создание проблемных ситуаций на уроках математики не только формирует систему математических знаний, умений и навыков, которая предусмотрена программой, но и самым естественным образом развивает у школьников творческую активность. Ситуация затруднения школьника в решении задач приводит к пониманию учеником недостаточности имеющихся у него знаний, что в свою очередь вызывает интерес к познанию и установку на приобретение новых. Нельзя заставлять ребёнка слепо штудировать предмет в погоне за общей успеваемостью. Необходимо давать ему возможность экспериментировать и не бояться ошибок, воспитывать у учащихся смелость быть не согласным с учителем. Я стараюсь строить образовательный процесс таким образом, чтобы каждый ученик имел возможность системно выполнять весь комплекс универсальных учебных действий, определённых ФГОС, сохраняя и укрепляя при этом своё здоровье и достигая личностных, метапредметных и предметных результатов. Я считаю, что использование технологии проблемного обучения позволяет мне повысить эффективность учебного процесса, достичь лучшего результата в обучении математики и формировании универсальных учебных действий учащихся в соответствии с требованиями ФГО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эффективности внедряемой технологии проблемного обучении была проведена диагности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агностика № 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пособность ученика действовать в условиях проблемной ситуации 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агностики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едить за действиями учащихся в условиях проблемной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ить, на каком уровне (не обнаруживает, обнаруживает удовлетворительно, обнаруживает хорошо) обнаруживает учащийся проблему, может ли найти путь решения проблемной задачи. При этом учитывается самостоятельность этих действ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й диагностики даны четыре проблемные ситуации из разных учебных дисциплин (математика и информатика). Диагностика проводилась в начале и в конце учеб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581400" cy="13233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агностика № 2. Наблюдение за активностью и отвлекаемостью уча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ить уровень познавательной активности учащихся, определить соотношение отвлекаемости и познавательной активности, а также выяснить эмоциональное отношение к учеб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диагностики отслеживались действия учеников: активность и отвлекаемость. Результаты наблюдений фиксировались в бланке наблюд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688080" cy="11518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иагностика № 3. Отношение учащихся к учени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анкетирование учащихся выяснить эмоциональное отношение детей к учебе, характер возникающих трудностей в учении, а также отношение учащихся к этим трудностям до применения метода проблемного обучени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810000" cy="11042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ведения данного исследования выяснилось, что большинство учащихся сразу же замечают проблемную ситуацию, многие самостоятельно осознают существующую в ней проблем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анкет второго этапа показал, что у детей повысился интерес к новым знаниям, исчез страх перед преодолением трудностей, усилилось желание самостоятельного поиска разных подходов к выполнению зад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результаты трех исследований показали, что дети способны видеть и воспринимать проблемные ситуации самостоятельно, но нуждаются в помощи и руководстве по освоению модели поведения в проблемной ситуации (найти проблему, сформулировать ее, искать пути решения, доказать верность выбора). </w:t>
      </w:r>
    </w:p>
    <w:p>
      <w:pPr>
        <w:pStyle w:val="Style17"/>
        <w:spacing w:lineRule="auto" w:line="360" w:before="0" w:after="0"/>
        <w:ind w:firstLine="426"/>
        <w:jc w:val="both"/>
        <w:rPr/>
      </w:pPr>
      <w:r>
        <w:rPr>
          <w:b/>
          <w:sz w:val="28"/>
          <w:szCs w:val="28"/>
        </w:rPr>
        <w:t>В современных условиях использование информационных технологий является одним из ключевых направлений работы учителя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юбая педагогическая технология - это информационная технология, так как требует всегда чего-то нового и  основу  технологического процесса обучения составляет информация и ее движение (т.е. преобразование). Эта инновация развивает идеи  программированного обучения, открывает совершенно новые, еще не исследованные технологические варианты обучения, связанные с уникальными возможностями современной техники.                            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Диапазон использования компьютера широк: от простого тестирования учащихся, игр до получения сложной информации. Он является мощным средством повышения эффективности обучения и воспита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этого, я поняла, что компьютер повышает интерес к учёбе, позволяет регулировать учебные задачи по степени трудности. Он помогает качественно изменить контроль за деятельностью учащихся.   Компьютер способствует формированию у учащихся рефлексии своей деятельности, позволяет учащимся увидеть результаты своего труда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му не надо объяснять, что использование компьютерной технологии делает урок более привлекательным и по-настоящему современным, происходит индивидуализация обучения, подведение итогов проходит объективно и своевременно. Мои личные презентации находятся на моем сайт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конец, я большой сторонник разноуровневого дифференцированного обучения, по этой теме я аттестовалась 10 лет назад, давала уроки на уровне района и Песчаного округа. Опыт по данной теме также выложен на школьном сайте </w:t>
      </w:r>
      <w:hyperlink r:id="rId36">
        <w:r>
          <w:rPr>
            <w:rStyle w:val="InternetLink"/>
            <w:sz w:val="28"/>
            <w:szCs w:val="28"/>
          </w:rPr>
          <w:t>http://baragash-srool.ucoz.ru/metodika/opyt.rar</w:t>
        </w:r>
      </w:hyperlink>
      <w:r>
        <w:rPr>
          <w:sz w:val="28"/>
          <w:szCs w:val="28"/>
        </w:rPr>
        <w:t xml:space="preserve"> 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5" w:hanging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Раздел 5</w:t>
      </w:r>
      <w:r>
        <w:rPr>
          <w:rFonts w:cs="Times New Roman" w:ascii="Times New Roman" w:hAnsi="Times New Roman"/>
          <w:b/>
          <w:sz w:val="28"/>
          <w:szCs w:val="28"/>
        </w:rPr>
        <w:t>. Наличие собственной методической системы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система работы.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ено, чем больше учитель учит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х учеников и чем меньше – 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им возможностей 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риобретать знания, 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слить, действовать, тем менее 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чным  и плодотворным становится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.</w:t>
      </w:r>
    </w:p>
    <w:p>
      <w:pPr>
        <w:pStyle w:val="Normal"/>
        <w:spacing w:lineRule="auto" w:line="240" w:before="0" w:after="0"/>
        <w:ind w:firstLine="7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Лернер [19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ителя любого образовательного учреждения важно ответить на вопрос: «Как учить?», но еще более значительно в современном образовании  звучит вопрос: «Чему и зачем  учить детей  и добиваться при этом качественного усвоения материала?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ое в моей работе при изучении математики, чтобы не стала доминирующей вычислительная направленность обучения, а уделялось внимание развитию учащихся.  Язык математики развивает память, логику, внимание, то есть способствует интеллектуальному развитию личности. Учащиеся должны научиться оценивать критически, творчески и продуктивно ту часть вычислительного и информационного  потока, с которым они сталкиваются ежедневно. Поэтому, моя задача, как педагога, создать такие условия, при которых у ученика появлялась бы необходимость к самообучению и самовоспитанию. Выполнение этой задачи возможно, в ситуации педагогической поддержки ребенка. Мне, как педагогу, важно поддерживать в ребенке стремление к самостоятельности, самопознанию и самооценке. Поддержка помогает ребенку управлять самим собой, чтобы преодолевать путь развития. Педагог и ребенок зависимы друг от друга. Ребенок не может самостоятельно решить свою проблему и объективно нуждается в помощи. Педагог не может решить проблему за ребенка, не лишив его при этом самостоятельности. Важно, дать освоить «как выбирать». Овладевая им, ребенок приобретает опыт самоопределения. Ученик становиться способным к самореализации, что является очень важным в настоящее время. Для этого я  стараюсь, чтобы  наши дети «заболели» математикой. Эта задача решается прежде всего на уроках. Урок – это основная форма учебно-воспитательной работы, его содержание определяется учебной программой и регламентируется школьным расписанием. Учебник даёт основной материал для обучения. Но, чтобы вызвать интерес к математике, недостаточно этого. Учитель сам должен шагать в ногу со временем. 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я педагогическая система включает в себя следующие компонен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истема уроков традиционной и нетрадиционной формы обучения с использованием современных педагогических технологий. Это дает возможность повышать мотивацию и развивать познавательный интерес у обучающихся к математи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истема контроля и оценивания деятельности обучающихся. Сочетание внешнего контроля с взаимоконтролем и самоконтрол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истема подготовки к ЕГЭ и ОГЭ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истема зачетов по темам и блок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истема   тестов по темам и блок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истема внеурочной работы: проведение предметных недель, олимпиа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Использование информационных технологий в обучении и диагностике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/>
        <w:t xml:space="preserve"> Проведение открытых занятий, уроков,  мастер-классов, участие в проведении круглых столов, семинаров, конференций, руководство методическим объединением, рабочими группами.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3214"/>
        <w:gridCol w:w="1938"/>
        <w:gridCol w:w="1758"/>
        <w:gridCol w:w="2207"/>
      </w:tblGrid>
      <w:tr>
        <w:trPr>
          <w:trHeight w:val="16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ткрытых занятий</w:t>
            </w:r>
          </w:p>
        </w:tc>
      </w:tr>
      <w:tr>
        <w:trPr>
          <w:trHeight w:val="161" w:hRule="atLeast"/>
        </w:trPr>
        <w:tc>
          <w:tcPr>
            <w:tcW w:w="6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О учителей математики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рагашская СОШ»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11кл + мастер-класс</w:t>
            </w:r>
          </w:p>
        </w:tc>
      </w:tr>
      <w:tr>
        <w:trPr>
          <w:trHeight w:val="161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дготовки к ЕГЭ и ОГ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вгустовская конференция.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екции математиков</w:t>
            </w:r>
          </w:p>
        </w:tc>
      </w:tr>
    </w:tbl>
    <w:p>
      <w:pPr>
        <w:pStyle w:val="Text"/>
        <w:spacing w:lineRule="auto" w:line="360" w:before="280" w:after="0"/>
        <w:jc w:val="both"/>
        <w:rPr/>
      </w:pPr>
      <w:r>
        <w:rPr>
          <w:rStyle w:val="Titl21"/>
          <w:rFonts w:cs="Times New Roman" w:ascii="Times New Roman" w:hAnsi="Times New Roman"/>
          <w:b/>
          <w:color w:val="000000"/>
          <w:sz w:val="28"/>
          <w:szCs w:val="28"/>
        </w:rPr>
        <w:t xml:space="preserve">5.2. </w:t>
      </w:r>
      <w:r>
        <w:rPr/>
        <w:t>Участие в районных,  региональных и всероссийских профессиональных конкурсах</w:t>
      </w:r>
    </w:p>
    <w:tbl>
      <w:tblPr>
        <w:tblW w:w="49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"/>
        <w:gridCol w:w="5180"/>
        <w:gridCol w:w="1596"/>
        <w:gridCol w:w="2149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нкурса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астие в районных профессиональных конкурсах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Конкурс «Самый классный Классный – 2013»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Январь 2014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 по теме «Конституция РФ и РА»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во всероссийских профессиональных конкурсах 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Интернет-конкурс педагогического творчеств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13у.г. 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См.Приложение </w:t>
            </w:r>
          </w:p>
        </w:tc>
      </w:tr>
    </w:tbl>
    <w:p>
      <w:pPr>
        <w:pStyle w:val="Text"/>
        <w:spacing w:lineRule="auto" w:line="360" w:before="28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Text"/>
        <w:spacing w:lineRule="auto" w:line="360" w:before="28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5.3.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бщение и распространение</w:t>
      </w:r>
      <w:r>
        <w:rPr/>
        <w:t xml:space="preserve"> собственного педагогического опыта</w:t>
      </w:r>
    </w:p>
    <w:tbl>
      <w:tblPr>
        <w:tblW w:w="96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039"/>
        <w:gridCol w:w="1826"/>
        <w:gridCol w:w="304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 издания, год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распространения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еометрии в 9 классе «Теорема косинусов» с презентацией</w:t>
            </w:r>
          </w:p>
        </w:tc>
        <w:tc>
          <w:tcPr>
            <w:tcW w:w="18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творческих педагогов России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3 у.г.</w:t>
            </w:r>
          </w:p>
        </w:tc>
        <w:tc>
          <w:tcPr>
            <w:tcW w:w="304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интернет-конкурс педагогического творчества 2012-13 у.г  На веб-сайте в электронном виде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к уроку геометрии 7 класс «Задачи на построение»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еометрии в 7 классе «Сумма углов в треугольнике»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уроков, тестов, раздаточного материа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ай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aragash-srool.ucoz.ru/index/metodkopilka/0-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презентации и уро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ай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user/shagaeva-anna-borisovn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Логарифмические диковинк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ptcloud.ru/matematika/logarifmicheskie-dikovinki#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«РДО» на уроках матема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совет в школе. 2013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амих учащихся в достижении хороших результатов в обучен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совет в школе. 2013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зовые образовательные</w:t>
              <w:br/>
              <w:t>технологии (ФГОС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совет в школе. 2014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непрерывности собственного профессионального образования.</w:t>
      </w:r>
    </w:p>
    <w:p>
      <w:pPr>
        <w:pStyle w:val="Style17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6.1. Повышение квалификации.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394"/>
        <w:gridCol w:w="7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КРО 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современных образовательных технологий в преподавании математик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КРО 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подготовки обучающихся к итоговой аттестации по информатик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24.05  – 22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Учебный центр «Профессиона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бличный процесс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фессиональной деятельности математи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1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 кафедры физико-математического образования Санкт-Петербургской академ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жест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имость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2 Самообразовательная работа.</w:t>
      </w:r>
    </w:p>
    <w:p>
      <w:pPr>
        <w:pStyle w:val="Style17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щешкольная тема : </w:t>
      </w:r>
      <w:r>
        <w:rPr>
          <w:rStyle w:val="StrongEmphasis"/>
          <w:b w:val="false"/>
          <w:sz w:val="28"/>
          <w:szCs w:val="28"/>
          <w:u w:val="single"/>
        </w:rPr>
        <w:t>«Миссия школы гражданского становления».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ндивидуальная тема самообразования: </w:t>
      </w:r>
      <w:r>
        <w:rPr>
          <w:rStyle w:val="StrongEmphasis"/>
          <w:b w:val="false"/>
          <w:sz w:val="28"/>
          <w:szCs w:val="28"/>
          <w:u w:val="single"/>
        </w:rPr>
        <w:t>«Проблемное обучение на уроках математики и информатики»</w:t>
      </w:r>
    </w:p>
    <w:p>
      <w:pPr>
        <w:pStyle w:val="Style17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 этой теме начала работать с 2012года. Предполагаю закончить работу над темой в 2017году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й работы считаю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здать педагогические условия, способствующие  активизации познавательной деятельности учащихся посредством применения методов и приемов проблемного обуч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целью определены 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анализ научно-методической литературы по данной проблеме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особенности технологии проблемно-диалогического обучения, методы постановки учебной проблемы, методы поиска решения учебной проблемы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обрать наиболее эффективные приемы и формы организации учебной деятельности учащихся посредством проблемного обуч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14" w:after="0"/>
        <w:ind w:left="1080" w:right="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ониторинг качества обучения учащихся на основе диагностических материал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использования данной технологии, пользуюсь следующей литературой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бышева М.А. Реализация технологии деятельностного метода на уроках разной целевой направленности.- М: УМЦ «Школа 2000….».- 2005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зинский В.М. Приемы и формы в учебной деятельности. М., 2004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iCs/>
          <w:color w:val="231F20"/>
          <w:sz w:val="28"/>
          <w:szCs w:val="28"/>
        </w:rPr>
        <w:t xml:space="preserve">Мельникова Е.Л. </w:t>
      </w:r>
      <w:r>
        <w:rPr>
          <w:rFonts w:cs="Times New Roman" w:ascii="Times New Roman" w:hAnsi="Times New Roman"/>
          <w:color w:val="231F20"/>
          <w:sz w:val="28"/>
          <w:szCs w:val="28"/>
        </w:rPr>
        <w:t>Проблемный урок, или Как открывать знания с учениками: Пос. для учителя. – М., 2002; 2006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iCs/>
          <w:color w:val="231F20"/>
          <w:sz w:val="28"/>
          <w:szCs w:val="28"/>
        </w:rPr>
        <w:t xml:space="preserve">Мельникова Е.Л. </w:t>
      </w:r>
      <w:r>
        <w:rPr>
          <w:rFonts w:cs="Times New Roman" w:ascii="Times New Roman" w:hAnsi="Times New Roman"/>
          <w:color w:val="231F20"/>
          <w:sz w:val="28"/>
          <w:szCs w:val="28"/>
        </w:rPr>
        <w:t>Технология проблемного диалога и пути ее освоения учителем // Актуальные проблемы развития системы повышения квалификации. Начальное и дошкольное образование: Сб. науч. тр. – М., 2003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iCs/>
          <w:color w:val="231F20"/>
          <w:sz w:val="28"/>
          <w:szCs w:val="28"/>
        </w:rPr>
        <w:t xml:space="preserve">Мельникова Е.Л. </w:t>
      </w:r>
      <w:r>
        <w:rPr>
          <w:rFonts w:cs="Times New Roman" w:ascii="Times New Roman" w:hAnsi="Times New Roman"/>
          <w:color w:val="231F20"/>
          <w:sz w:val="28"/>
          <w:szCs w:val="28"/>
        </w:rPr>
        <w:t>Технология проблемно-диалогического обучения // Образовательная система «Школа 2100»: Сб.программ. – М., 2004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iCs/>
          <w:color w:val="231F20"/>
          <w:sz w:val="28"/>
          <w:szCs w:val="28"/>
        </w:rPr>
        <w:t xml:space="preserve">Мельникова Е.Л. </w:t>
      </w:r>
      <w:r>
        <w:rPr>
          <w:rFonts w:cs="Times New Roman" w:ascii="Times New Roman" w:hAnsi="Times New Roman"/>
          <w:color w:val="231F20"/>
          <w:sz w:val="28"/>
          <w:szCs w:val="28"/>
        </w:rPr>
        <w:t>Проблемный диалог: вчера, сегодня, завтра // Начальная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школа плюс До и После. – 2005. – № 6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iCs/>
          <w:color w:val="231F20"/>
          <w:sz w:val="28"/>
          <w:szCs w:val="28"/>
        </w:rPr>
        <w:t xml:space="preserve">Мельникова Е.Л. </w:t>
      </w:r>
      <w:r>
        <w:rPr>
          <w:rFonts w:cs="Times New Roman" w:ascii="Times New Roman" w:hAnsi="Times New Roman"/>
          <w:color w:val="231F20"/>
          <w:sz w:val="28"/>
          <w:szCs w:val="28"/>
        </w:rPr>
        <w:t>Проблемно-диалогическое обучение: понятие, технология, предметная специфика // Образовательная система «Школа 2100» – качественное образование для всех: Сб. мат. – М., 2006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iCs/>
          <w:color w:val="231F20"/>
          <w:sz w:val="28"/>
          <w:szCs w:val="28"/>
        </w:rPr>
        <w:t xml:space="preserve">Мельникова Е.Л. </w:t>
      </w:r>
      <w:r>
        <w:rPr>
          <w:rFonts w:cs="Times New Roman" w:ascii="Times New Roman" w:hAnsi="Times New Roman"/>
          <w:color w:val="231F20"/>
          <w:sz w:val="28"/>
          <w:szCs w:val="28"/>
        </w:rPr>
        <w:t>От теории мышления – к технологии обучения // Психология и школа. – 2008. – № 1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терсон Л.Г., Агапов Ю.В. и др. Система и структура учебной деятельности в контексте современной методологии. - М: УМЦ «Школа 2000….».- 2006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терсон Л.Г. Деятельностный метод обучения: образовательная система «Школа 2000…»- Москва, «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color w:val="333333"/>
          <w:sz w:val="28"/>
          <w:szCs w:val="28"/>
        </w:rPr>
        <w:t>»- 2007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положительные результаты, считаю, что необходимо продолжить работу над совершенствованием использования различных форм проведения урока, шире использовать мультимедийные средства обучения и информационно- коммуникативные технологии, стараться поддерживать уровень позитивной мотивации к участию в общешкольных и внеклассных мероприятиях у уча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, над которыми необходимо работ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дальнейшим повышением качества знаний обучающихс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познавательного интереса к предметам математики и информати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индивидуальной работы со слабыми и способными деть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авыков самостоятельной работы, самоконтроля, самодисциплины.</w:t>
      </w:r>
      <w:bookmarkStart w:id="0" w:name="_PictureBullets"/>
      <w:bookmarkEnd w:id="0"/>
    </w:p>
    <w:sectPr>
      <w:footerReference w:type="default" r:id="rId40"/>
      <w:type w:val="nextPage"/>
      <w:pgSz w:w="11906" w:h="16838"/>
      <w:pgMar w:left="1418" w:right="851" w:gutter="0" w:header="0" w:top="851" w:footer="709" w:bottom="851"/>
      <w:pgBorders w:display="allPages" w:offsetFrom="page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B05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12">
    <w:name w:val="c12"/>
    <w:basedOn w:val="Style12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Titl21">
    <w:name w:val="titl21"/>
    <w:basedOn w:val="Style12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5">
    <w:name w:val="стиль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ablesawcellcontent">
    <w:name w:val="tablesaw-cell-cont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itl2">
    <w:name w:val="titl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9900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" w:cs="Lohit Hindi;Arial Unicode MS"/>
      <w:kern w:val="2"/>
      <w:sz w:val="24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baragash-srool.ucoz.ru/metodika/kuskova.xlsx" TargetMode="External"/><Relationship Id="rId9" Type="http://schemas.openxmlformats.org/officeDocument/2006/relationships/hyperlink" Target="http://baragash-srool.ucoz.ru/metodika/korkin.xls" TargetMode="External"/><Relationship Id="rId10" Type="http://schemas.openxmlformats.org/officeDocument/2006/relationships/hyperlink" Target="http://baragash-srool.ucoz.ru/metodika/anchikova.xlsx" TargetMode="External"/><Relationship Id="rId11" Type="http://schemas.openxmlformats.org/officeDocument/2006/relationships/hyperlink" Target="http://baragash-srool.ucoz.ru/metodika/virusy.rar" TargetMode="External"/><Relationship Id="rId12" Type="http://schemas.openxmlformats.org/officeDocument/2006/relationships/hyperlink" Target="https://infourok.ru/sbornik-sochineniy-uchenikov-klassa-po-teme-polozhitelnie-i-otricatelnie-chisla-1311116.html" TargetMode="External"/><Relationship Id="rId13" Type="http://schemas.openxmlformats.org/officeDocument/2006/relationships/hyperlink" Target="https://metaschool.ru/php/pupil/diploma/teacher/winners.php?olympId=71" TargetMode="External"/><Relationship Id="rId14" Type="http://schemas.openxmlformats.org/officeDocument/2006/relationships/hyperlink" Target="https://metaschool.ru/php/pupil/diploma/teacher/winners.php?olympId=55" TargetMode="External"/><Relationship Id="rId15" Type="http://schemas.openxmlformats.org/officeDocument/2006/relationships/hyperlink" Target="https://metaschool.ru/php/pupil/diploma/teacher/winners.php?olympId=42" TargetMode="External"/><Relationship Id="rId16" Type="http://schemas.openxmlformats.org/officeDocument/2006/relationships/hyperlink" Target="https://metaschool.ru/php/pupil/diploma/teacher/winners.php?olympId=41" TargetMode="External"/><Relationship Id="rId17" Type="http://schemas.openxmlformats.org/officeDocument/2006/relationships/hyperlink" Target="https://metaschool.ru/php/pupil/diploma/teacher/winners.php?olympId=18" TargetMode="External"/><Relationship Id="rId18" Type="http://schemas.openxmlformats.org/officeDocument/2006/relationships/hyperlink" Target="https://metaschool.ru/php/pupil/diploma/teacher/winners.php?olympId=17" TargetMode="External"/><Relationship Id="rId19" Type="http://schemas.openxmlformats.org/officeDocument/2006/relationships/hyperlink" Target="https://metaschool.ru/php/pupil/diploma/teacher/winners.php?olympId=16" TargetMode="External"/><Relationship Id="rId20" Type="http://schemas.openxmlformats.org/officeDocument/2006/relationships/hyperlink" Target="https://metaschool.ru/php/pupil/diploma/teacher/winners.php?olympId=9" TargetMode="External"/><Relationship Id="rId21" Type="http://schemas.openxmlformats.org/officeDocument/2006/relationships/hyperlink" Target="https://metaschool.ru/php/pupil/diploma/teacher/winners.php?olympId=8" TargetMode="External"/><Relationship Id="rId22" Type="http://schemas.openxmlformats.org/officeDocument/2006/relationships/hyperlink" Target="https://metaschool.ru/php/pupil/diploma/teacher/winners.php?olympId=5" TargetMode="External"/><Relationship Id="rId23" Type="http://schemas.openxmlformats.org/officeDocument/2006/relationships/hyperlink" Target="https://metaschool.ru/php/pupil/diploma/teacher/winners.php?olympId=1" TargetMode="External"/><Relationship Id="rId24" Type="http://schemas.openxmlformats.org/officeDocument/2006/relationships/hyperlink" Target="http://baragash-srool.ucoz.ru/otzet/egeh-monitoring_11kl.xls" TargetMode="External"/><Relationship Id="rId25" Type="http://schemas.openxmlformats.org/officeDocument/2006/relationships/hyperlink" Target="http://baragash-srool.ucoz.ru/otzet/gia-monitoring_9kl.xls" TargetMode="External"/><Relationship Id="rId26" Type="http://schemas.openxmlformats.org/officeDocument/2006/relationships/image" Target="media/image4.png"/><Relationship Id="rId27" Type="http://schemas.openxmlformats.org/officeDocument/2006/relationships/oleObject" Target="embeddings/oleObject4.bin"/><Relationship Id="rId28" Type="http://schemas.openxmlformats.org/officeDocument/2006/relationships/image" Target="media/image5.wmf"/><Relationship Id="rId29" Type="http://schemas.openxmlformats.org/officeDocument/2006/relationships/oleObject" Target="embeddings/oleObject5.bin"/><Relationship Id="rId30" Type="http://schemas.openxmlformats.org/officeDocument/2006/relationships/image" Target="media/image6.wmf"/><Relationship Id="rId31" Type="http://schemas.openxmlformats.org/officeDocument/2006/relationships/image" Target="media/image7.jpeg"/><Relationship Id="rId32" Type="http://schemas.openxmlformats.org/officeDocument/2006/relationships/hyperlink" Target="https://infourok.ru/prezentaciya-s-tehnologicheskoy-kartoy-po-geometrii-na-temu-teorema-kosinusov-1309354.html" TargetMode="Externa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yperlink" Target="http://baragash-srool.ucoz.ru/metodika/opyt.rar" TargetMode="External"/><Relationship Id="rId37" Type="http://schemas.openxmlformats.org/officeDocument/2006/relationships/hyperlink" Target="http://baragash-srool.ucoz.ru/index/metodkopilka/0-7" TargetMode="External"/><Relationship Id="rId38" Type="http://schemas.openxmlformats.org/officeDocument/2006/relationships/hyperlink" Target="https://infourok.ru/user/shagaeva-anna-borisovna" TargetMode="External"/><Relationship Id="rId39" Type="http://schemas.openxmlformats.org/officeDocument/2006/relationships/hyperlink" Target="http://pptcloud.ru/matematika/logarifmicheskie-dikovinki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5:00Z</dcterms:created>
  <dc:creator>user</dc:creator>
  <dc:description/>
  <cp:keywords/>
  <dc:language>en-US</dc:language>
  <cp:lastModifiedBy>123</cp:lastModifiedBy>
  <cp:lastPrinted>2016-11-04T18:21:00Z</cp:lastPrinted>
  <dcterms:modified xsi:type="dcterms:W3CDTF">2016-11-04T11:22:00Z</dcterms:modified>
  <cp:revision>40</cp:revision>
  <dc:subject/>
  <dc:title/>
</cp:coreProperties>
</file>