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9" w:firstLine="57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А-ПРЕДСТАВЛЕНИЕ</w:t>
      </w:r>
    </w:p>
    <w:p>
      <w:pPr>
        <w:pStyle w:val="Normal"/>
        <w:shd w:fill="FFFFFF" w:val="clear"/>
        <w:spacing w:before="14" w:after="0"/>
        <w:ind w:left="29" w:firstLine="57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чителя ОБЖ и географии МБОУ «Барагашская СОШ»</w:t>
      </w:r>
    </w:p>
    <w:p>
      <w:pPr>
        <w:pStyle w:val="Normal"/>
        <w:shd w:fill="FFFFFF" w:val="clear"/>
        <w:spacing w:before="14" w:after="0"/>
        <w:ind w:left="29" w:firstLine="571"/>
        <w:jc w:val="center"/>
        <w:rPr>
          <w:rFonts w:ascii="Times New Roman" w:hAnsi="Times New Roman" w:cs="Times New Roman"/>
          <w:b w:val="false"/>
          <w:b w:val="false"/>
          <w:bCs w:val="false"/>
          <w:iCs/>
          <w:w w:val="9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екова Михаила Борисовича</w:t>
      </w:r>
    </w:p>
    <w:p>
      <w:pPr>
        <w:pStyle w:val="Normal"/>
        <w:shd w:fill="FFFFFF" w:val="clear"/>
        <w:spacing w:before="14" w:after="0"/>
        <w:ind w:left="29" w:firstLine="571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9" w:firstLine="57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еков Михаил Борисович закончил в 1984 году ГАГПИ по специальности география и биология. В данный момент является учителем географии и ОБЖ. Общий педагогический стаж – 28 лет, стаж работы в данной школе – 24 лгода. Елеков Михаил Борисович имеет 1 квалификационную категорию (13 разряд). В настоящее время ведет учебные занятия по государственным программам (ОБЖ по программе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офа 2001, Г.А.Колодницкий, учебники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Ж 10-11 «Аст» 2000 А.Т.Смирнов, ОБЖ 5-8 Фролов). Недельная нагрузка составляет 7 часов ОБЖ и 4 часа географии.</w:t>
      </w:r>
    </w:p>
    <w:p>
      <w:pPr>
        <w:pStyle w:val="Normal"/>
        <w:shd w:fill="FFFFFF" w:val="clear"/>
        <w:spacing w:before="14" w:after="0"/>
        <w:ind w:left="29" w:firstLine="57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леков Михаил Борисович более 10-ти лет является инспектором по охране труда. В качестве ответственного по Охране труда  Михаил Борисович проделал огромную работу. Им заведены соответствующие журналы по технике безопасности, разработан план работы школы по охране труда и пожарной безопасности. Оформлен стенд, в котором учителя могут брать нужную информацию для своих классных часов, для бесед со школьниками. Михаил Борисович постоянно пополняет этот стенд, берет материалы из методических журналов по ОБЖ и другой  литературы. Оформлены пункты эвакуации, проводятся тренировки эвакуации. Возглавляя комиссию по охране труда, проводит рейды по кабинетам и школе, выявляя проблемы и недостатки. Ведение документации признано в районе лучшим. </w:t>
      </w:r>
    </w:p>
    <w:p>
      <w:pPr>
        <w:pStyle w:val="Normal"/>
        <w:shd w:fill="FFFFFF" w:val="clear"/>
        <w:ind w:left="10" w:right="10" w:firstLine="57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ил Борисович, работая над темой самообразования «Коллективный способ обучения на уроках ОБЖ», строит свои занятия с учетом знания возрастных и психологических особенностей. Для каждой группы учащихся им создан раздаточный материал, позволяющий эффективно усваивать темы курса; обучение ведется через дидактические и развивающие игры. Учитель работает в соответствии с современными требованиями, владеет формами и методами активного обучения, использует на уроках групповую и индивидуальную  работу с учащимися.</w:t>
      </w: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Михаила Борисовича преобладает профессиональная позиция учителя предметника, он достигает хороших результатов обученности школьников, делая главный акцент на приемы запоминания и систематизацию знаний, соответствие знаний стандарту образования. В своей практике Михаил Борисович кроме обычных уроков проводит уроки контроля, уроки-тесты, уроки-лекции, уроки-зачеты, уроки-конференции, уроки-ситуации, уроки-игры, уроки-соревнования, на которых постоянно используются карточки-задания по теме. В подборе заданий осуществляет дифференцированный подход.  Часто вопросы тестов Михаил Борисович составляет сам, включая местный материал.</w:t>
      </w:r>
    </w:p>
    <w:p>
      <w:pPr>
        <w:pStyle w:val="Normal"/>
        <w:shd w:fill="FFFFFF" w:val="clear"/>
        <w:ind w:left="14" w:firstLine="53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ь учащихся и качество усвоения учебного материала находится под постоянным контролем учителя. На уроках Михаила Борисовича хороший психологический климат, все учащиеся чувствуют себя комфортно и активно включены в работу. В итоге среди учащихся нет неуспевающих.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Ж во всех классах 95-100% качество знаний.</w:t>
      </w:r>
      <w:r>
        <w:rPr>
          <w:rFonts w:cs="Times New Roman" w:ascii="Times New Roman" w:hAnsi="Times New Roman"/>
          <w:b w:val="false"/>
          <w:bCs w:val="false"/>
          <w:color w:val="000000"/>
          <w:w w:val="8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38" w:right="10" w:firstLine="57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ил Борисович не является классным руководителем, но ведет большую работу по воспитанию. Проводит много мероприятий, способствующих нравственно-эстетическому и интеллектуальному развитию учащихся, ведет активную внеклассную работу по предмету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анкетированию детей, самые интересные и запоминающиеся мероприятия в школе - это «Зарница», «Тревога», «Безопасное колесо», «Юный патриот», проводимые Михаилом Борисовичем. Каждый год он готовит команду учеников для районных конкурсов «День призывника», «Патриоты России», «Учебно-полевые сборы», «Юный патриот» и «Безопасное колесо», г</w:t>
      </w:r>
      <w:r>
        <w:rPr/>
        <w:t>де дети занимают призовые места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31"/>
        <w:gridCol w:w="3425"/>
        <w:gridCol w:w="1680"/>
        <w:gridCol w:w="24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 обучающего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од,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анов Вит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чебно-полевые сб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ыпчаков Ко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чебно-полевые сб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алофеев Ди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чебно-полевые сб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агадьев Миш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чебно-полевые сбо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нев Евген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ень призыв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 по стрельб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Елекова Татья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бщероссийс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атриоты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частие</w:t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Штыкова Ан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1</w:t>
            </w:r>
          </w:p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8 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2 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ень призыв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рамота за активное 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1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место по сумме баллов на станциях с №1 по №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1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иплом победителя творческого конкурса «Вместе за безопасность дорожного движ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1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место на станции «Фигурное вождение велосипедист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0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место «Фигурное вожд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9 МО «Шебали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укупов Дени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9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 «Правила дорожного движ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ман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9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место «Автогородок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укупов Дени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9 Республиканский кон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езопасное коле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место «Автогородок»</w:t>
            </w:r>
          </w:p>
        </w:tc>
      </w:tr>
    </w:tbl>
    <w:p>
      <w:pPr>
        <w:pStyle w:val="Normal"/>
        <w:shd w:fill="FFFFFF" w:val="clear"/>
        <w:spacing w:before="5" w:after="0"/>
        <w:ind w:left="38" w:right="10" w:firstLine="57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right="10" w:firstLine="57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егодно проводится «Месячник Мужества», который Михаил Борисович тщательно готовит заранее, вовлекая в деятельность всех учителей  и обучающихся, родителей, работников других организаций.</w:t>
      </w:r>
      <w:r>
        <w:rPr>
          <w:rFonts w:cs="Times New Roman" w:ascii="Times New Roman" w:hAnsi="Times New Roman"/>
          <w:b w:val="false"/>
          <w:bCs w:val="false"/>
          <w:color w:val="000000"/>
          <w:w w:val="8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38" w:right="10" w:firstLine="57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ил Борисович повысил свою квалификацию в РИПКРО в 2006 году  по теме «Основы безопасности и жизнедеятельности в чрезвычайных ситуациях», 2012 (ноябрь-декабрь)  - по теме «Совершенствование профессиональной компетентности учителя ОБЖ в условиях введения ФГОС»</w:t>
      </w:r>
    </w:p>
    <w:p>
      <w:pPr>
        <w:pStyle w:val="Normal"/>
        <w:shd w:fill="FFFFFF" w:val="clear"/>
        <w:ind w:left="14" w:firstLine="53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хаил Борисович широко делится своим накопленным опытом с коллегами, выступает с докладами и сообщениями на заседаниях педагогических советов и методических совещаниях («Мотивация учения», обучение учителей по технологии КСО «Инструктаж по пожарной безопасности», мастер класс на семинаре Песчаного округа по технологии КСО – 2011 го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едагогическую деятельность Михаил Борисович награжден следующими грамотами: 2001г –Почетная грамота РаОО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3 г – Почетная грамота Шебалинского района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4г – Почетная грамота МО  Р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06г – Почетная грамота МО РФ, МО «Шебалинский район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7г – Почетная грамота Министерство образования и науки Российской Федераци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9г – грамота Министерства образования, науки и молодежной политики 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9г – Почетная грам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1г – грамота ВРИО военного комиссара 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аил Борисович – требовательный педагог, отзывчивый и доброжелательный человек, обладает адаптивным стилем поведения, педагогического общения, старается создать вокруг себя доброжелательную обстановку. Пользуется заслуженным авторитетом среди коллег,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91"/>
          <w:sz w:val="24"/>
          <w:szCs w:val="24"/>
        </w:rPr>
        <w:t>Директор школы _______________М.А. Елек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8:00Z</dcterms:created>
  <dc:creator>User</dc:creator>
  <dc:description/>
  <cp:keywords/>
  <dc:language>en-US</dc:language>
  <cp:lastModifiedBy>user</cp:lastModifiedBy>
  <cp:lastPrinted>2012-10-18T13:26:00Z</cp:lastPrinted>
  <dcterms:modified xsi:type="dcterms:W3CDTF">2013-02-05T07:32:00Z</dcterms:modified>
  <cp:revision>9</cp:revision>
  <dc:subject/>
  <dc:title>ХАРАКТЕРИСТИКА-ПРЕДСТАВЛЕНИЕ</dc:title>
</cp:coreProperties>
</file>