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+mn-ea" w:cs="+mn-cs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 xml:space="preserve">Учебный план на 2013-2014 учебный год разработан с учетом  требований следующих </w:t>
      </w:r>
      <w:r>
        <w:rPr>
          <w:rFonts w:cs="Arial" w:ascii="Arial" w:hAnsi="Arial"/>
          <w:b/>
          <w:bCs/>
          <w:lang w:eastAsia="ru-RU"/>
        </w:rPr>
        <w:t>нормативных документов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1. Конвенция о правах ребенка ООН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2. Закон Российской Федерации «Об образовании»;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3.Закон Российской Федерации от 12.03.99 «О санитарно-эпидемиологическом благополучии населения», гл. 3, ст. 28.</w:t>
      </w:r>
      <w:r>
        <w:rPr>
          <w:rFonts w:cs="Arial" w:ascii="Arial" w:hAnsi="Arial"/>
          <w:lang w:val="en-US" w:eastAsia="ru-RU"/>
        </w:rPr>
        <w:t>II</w:t>
      </w:r>
      <w:r>
        <w:rPr>
          <w:rFonts w:cs="Arial" w:ascii="Arial" w:hAnsi="Arial"/>
          <w:lang w:eastAsia="ru-RU"/>
        </w:rPr>
        <w:t>.2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4. Приказ Министерства    образования и науки Российской Федерации от 09.03.2004 №1312 (далее ФБУП- 2004) «Об утверждении федерального базисного учебного плана и     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  Приказ Министерства образования и науки Российской Федерации от 05.03.2004 №1089» «Об утверждении федерального компонента государственных стандартов      начального общего, основного общего и среднего (полного) общего образования» (для 3-   11 классов)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6. Приказ Министерства образования и науки  Российской Федерации от 06.10.2009 №373 « Об утверждении федерального государственного образовательного стандарта начального общего  образования»  (далее – ФГОС НОО), (для 1-х и 2-х классов)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Приказ Министерства образования и науки Российской Федерации от 20.08.2008 № 241 «О внесении изменений  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  Министерства образования Российской Федерации от 09.03.2004 №1312  «Об   утверждении федерального базисного учебного плана и примерных учебных  планов для образовательных учреждений Российской Федерации, реализующих    программы   общего образования»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 Приказ Министерства образования и науки Российской Федерации от 30.08.2010 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Приказ Министерства образования и науки Российской Федерации от 26.11.2010 №1241 «О внесении изменений в федеральный государственный образовательный стандарт   начального общего образования»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. Приказ Министерства образования и науки Российской Федерации от 27.12.2012 №2885   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. Приказ Министерства образования и науки Российской Федерации от 01.02.2012 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; 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. Приказ Министерства образования и науки Российской Федерации от 31.01.2012 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 образования, утвержденный приказом Министерства образования и науки Российской Федерации от 05.03.2004   №1089 государственного образовательного стандарта      начального общего образования»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13.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г.)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14. Постановление Правительства РФ от 19.03.2001 г. № 196 «Типовое положение об общеобразовательном учреждении»;                 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. Письмо Министерства образования и науки Российской Федерации от 31.10.2003 №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6. Письмо Министерства образования и науки Российской Федерации от 07.09.2010 № ИК-1374/19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7. Письмо Министерства спорта и туризма  Российской Федерации от 13.09.2010  №  ЮН-02-09/4912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Письмо МО РФ от 20 апреля  2001г. № 408/13-13 «Рекомендации по организации обучения первоклассников в адаптационный период»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Письмо МО РФ № 2021/11-13 от 25.09.2000 «Об организации обучения в первом классе четырехлетней начальной школы»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. Письмо МО РФ № 220/11-12 от 20.02.1999 «О недопустимости перегрузок обучающихся в начальной школе» («Контроль и оценка результатов обучения в начальной школе»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1. Письмо МО РФ № 13-51-120/13- от 03.06.2003 «Система оценивания учебных достижений школьников в условиях безотметочного обучения»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2. Письмо МО РФ № 408/13-13 от 20.04.2001 «Рекомендации по организации обучения первоклассников в адаптационный период»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3. Письмо МО РФ № 2021/11-13 от 25.09.2000 «Об организации обучения в первом классе четырехлетней начальной школы»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4. Письмо МО РФ от 19 ноября 1998 № 1561/14-15 «Контроль и оценка результатов обучения в начальной школе»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5. Письмо МО РФ и НИИ гигиены и охраны здоровья детей и подростков РАМ от 28.03.2002 № 199/13  «Рекомендации по использованию компьютеров в начальной школе»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6. Приложение к письму МО РФ от 17.12.2001 № 957/13-13 «О введении иностранного языка во 2-х классах начальной школы»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7. Распоряжение Комитета по образованию от 11.04.2012 № 1023-р «О формировании учебных планов образовательных учреждений Санкт-Петербурга, реализующих образовательные программы общего образования, на 2012/2013  учебный год»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8. Концепция профильного обучения на старшей ступени общего образования в редакции от 28.06.2002. 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для 1-3-х классов сформирован с учетом образовательной программы, обеспечивающей достижение обучающимися результатов освоения основных образовательных программ, установленных федеральными государственными образовательными стандартами.</w:t>
      </w:r>
    </w:p>
    <w:p>
      <w:pPr>
        <w:pStyle w:val="Normal"/>
        <w:ind w:first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Учебный план призван обеспечить выполнение следующих основных целей 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начального общего  образования, заложенных во ФГОС НОО: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сохранить и укрепить физическое и психическое здоровье и безопасность учащихся, обеспечить их эмоциональное  благополучие;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>развить творческие способности школьников с учетом их индивидуальных особенностей, сохранить и поддержать  индивидуальности каждого  ребенка;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>сформировать у младших школьников основы теоретического и практического мышления и сознания,  дать им опыт осуществления различных видов деятельности;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;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>помочь школьникам овладеть основами грамотности в различных ее проявлениях (учебной, двигательной, духовно-нравственной, социально-гражданской, визуально-художественной, языковой, математической, естественнонаучной,  технологической);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>дать каждому ребенку опыт и средства ощущать себя субъектом отношений с людьми, с миром и с собой, способным к самореализации в образовательных и других видах  деятельности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:  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обеспечивает введение в действие и реализацию требований ФГОС НОО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состав учебных предметов по классам (годам обучения), учебное время, отводимое на изучение предметов по классам (годам) обучения;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pacing w:val="-1"/>
        </w:rPr>
        <w:t xml:space="preserve">общий объём нагрузки и максимальный </w:t>
      </w:r>
      <w:r>
        <w:rPr>
          <w:rFonts w:cs="Arial" w:ascii="Arial" w:hAnsi="Arial"/>
        </w:rPr>
        <w:t xml:space="preserve">объём аудиторной нагрузки обучающихся. </w:t>
      </w:r>
    </w:p>
    <w:p>
      <w:pPr>
        <w:pStyle w:val="ConsPlusNormal"/>
        <w:widowControl/>
        <w:ind w:firstLine="340"/>
        <w:jc w:val="both"/>
        <w:rPr/>
      </w:pPr>
      <w:r>
        <w:rPr>
          <w:sz w:val="24"/>
          <w:szCs w:val="24"/>
        </w:rPr>
        <w:tab/>
        <w:t xml:space="preserve">Учебный план обеспечивает выполнение </w:t>
      </w:r>
      <w:r>
        <w:rPr>
          <w:color w:val="000000"/>
          <w:sz w:val="24"/>
          <w:szCs w:val="24"/>
        </w:rPr>
        <w:t>гигиенических требований к режиму образовательного процесса, установленных СанПиН 2.4.2.2821-10 «</w:t>
      </w:r>
      <w:r>
        <w:rPr>
          <w:sz w:val="24"/>
          <w:szCs w:val="24"/>
        </w:rPr>
        <w:t>Санитарно-эпидемиологические требования условиям и организации обучения в общеобразовательных учреждениях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усматривает в соответствии Типовым положением об общеобразовательном учреждении, утвержденным постановлением Правительства Российской Федерации от 19.03.2001 № 196: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4-летний срок освоения образовательных программ начального общего образования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чебного года: 1 классы – 33 учебные недели, 2-3 е классы – не менее 34 учебных недель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максимальная аудиторная нагрузка обучающихся составляет: в 1-х классах – 21 час, во 2-х и 3-х классах - 26 часов; 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Style w:val="Spelle"/>
          <w:bCs/>
          <w:sz w:val="24"/>
          <w:szCs w:val="24"/>
        </w:rPr>
      </w:pPr>
      <w:r>
        <w:rPr>
          <w:sz w:val="24"/>
          <w:szCs w:val="24"/>
        </w:rPr>
        <w:t xml:space="preserve">объем максимальной допустимой нагрузки в течение дня составляет: для обучающихся 1 классов –  4 урока, один раз в неделю 5 уроков, за счет урока физической культуры; для обучающихся 2-х и 3-х классов не более </w:t>
      </w:r>
      <w:r>
        <w:rPr>
          <w:rStyle w:val="Spelle"/>
          <w:bCs/>
          <w:sz w:val="24"/>
          <w:szCs w:val="24"/>
        </w:rPr>
        <w:t>пяти</w:t>
      </w:r>
      <w:r>
        <w:rPr>
          <w:sz w:val="24"/>
          <w:szCs w:val="24"/>
        </w:rPr>
        <w:t xml:space="preserve"> уроков.</w:t>
      </w:r>
    </w:p>
    <w:p>
      <w:pPr>
        <w:pStyle w:val="ConsPlusNormal"/>
        <w:widowControl/>
        <w:ind w:firstLine="340"/>
        <w:jc w:val="both"/>
        <w:rPr/>
      </w:pPr>
      <w:r>
        <w:rPr>
          <w:sz w:val="24"/>
          <w:szCs w:val="24"/>
        </w:rPr>
        <w:tab/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 – мае –  по 4 урока по 45 минут кажды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ся дополнительные недельные каникулы в середине второго триместра.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должительность урока во 2-х и 3-х классах составляет 45 минут.</w:t>
      </w:r>
    </w:p>
    <w:p>
      <w:pPr>
        <w:pStyle w:val="Normal"/>
        <w:spacing w:before="280" w:after="280"/>
        <w:ind w:firstLine="42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ятилетний срок освоения образовательных программ основного общего образования для 5-9 классов, в соответствии с пп. 2.9.1, 2.9.3 СанПиН 2.4.2.1178-02 и ФБУП 2004 г. продолжительность урока для 5-9 классов - 45 мин; продолжительность учебного года – не менее 34 учебных недель (не включая летний экзаменационный период); продолжительность учебной недели- 5 дней – для 5-6 классов, 6 дней – для 7-9 классов;</w:t>
      </w:r>
    </w:p>
    <w:p>
      <w:pPr>
        <w:pStyle w:val="Normal"/>
        <w:spacing w:before="280" w:after="280"/>
        <w:ind w:firstLine="42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вух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, в соответствии с пп. 2.9.1, 2.9.3 СанПиН 2.4.2.1178-02 и ФБУП 2004 г. продолжительность урока для 10-11 классов 45 мин; продолжительность учебного года – не менее 34 учебных недель (не включая летний экзаменационный период); продолжительность учебной недели 6 дней.</w:t>
      </w:r>
    </w:p>
    <w:p>
      <w:pPr>
        <w:pStyle w:val="Normal"/>
        <w:spacing w:before="280" w:after="280"/>
        <w:ind w:firstLine="42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машние задания даются обучающимся с учетом возможности их выполнения в следующих пределах: во 2 – 3 -м - до 1,5 ч., в 4-м - до 2 ч. (СанПиН 2.4.2.2821-10, п.10.30). В первом классе обучение проводится без бального оценивания знаний и домашних заданий.</w:t>
      </w:r>
    </w:p>
    <w:p>
      <w:pPr>
        <w:pStyle w:val="Normal"/>
        <w:spacing w:before="280" w:after="280"/>
        <w:ind w:firstLine="42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профилактики утомления, нарушения зрения и осанки обучающихся, на уроках проводятся физкультминутки, гимнастика для глаз при обучении письму, чтению и математике.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образовательного процесс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Обеспечить усвоение обучаю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арантировать преемственность образовательных программ всех уровней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Создать основу для адаптации обучающихся к жизни в обществе, для осознанного выбора и последующего освоения профессиональных образовательных програм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ть позитивную мотивацию обучающихся к учебной деятель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еспечить социально-педагогическое отношение, сохраняющее физическое, психическое и социальное здоровье обучаю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УЧЕБНЫЙ ПЛАН МОУ «БАРАГАШСКАЯ  СОШ» на 2013-2014уч.г</w:t>
      </w:r>
    </w:p>
    <w:tbl>
      <w:tblPr>
        <w:tblW w:w="76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89"/>
        <w:gridCol w:w="768"/>
        <w:gridCol w:w="851"/>
      </w:tblGrid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того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усски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тай тил (алтайский язык)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лык кычиры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лык кычирыш (литературное чтени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тай тил (алтайский язык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тай литература (Алтайская литератур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,  ОРКС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щество( экономика и прав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рода биолог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ИЗО/искусств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-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руд (девочк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того ч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11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он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</w:t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т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5</w:t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к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тайский язы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ИВ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руд (девочк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-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>Показатели реализации образовательной программ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о контро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ность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общеобразовательной подготовки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, проверка техники чт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ая учебная четвер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государственная аттестация;</w:t>
            </w:r>
          </w:p>
          <w:p>
            <w:pPr>
              <w:pStyle w:val="Normal"/>
              <w:rPr/>
            </w:pPr>
            <w:r>
              <w:rPr/>
              <w:t>Результаты распределения по каналам получения среднего(полного) общего образования;</w:t>
            </w:r>
          </w:p>
          <w:p>
            <w:pPr>
              <w:pStyle w:val="Normal"/>
              <w:rPr/>
            </w:pPr>
            <w:r>
              <w:rPr/>
              <w:t>Результаты участия обучающихся школы в различных предметных олимпиадах и научно-практической конферен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- 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й(полной)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государственная аттестация;</w:t>
            </w:r>
          </w:p>
          <w:p>
            <w:pPr>
              <w:pStyle w:val="Normal"/>
              <w:rPr/>
            </w:pPr>
            <w:r>
              <w:rPr/>
              <w:t>Результаты поступления в учреждения высшего и средн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Результаты участия обучающихся в предметных олимпиадах и научно-практической конферен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– 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оенность в систему социально-экономических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трудоустройства, данные завершения послешкольного образ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ые углубленного медицинского осмотра;</w:t>
            </w:r>
          </w:p>
          <w:p>
            <w:pPr>
              <w:pStyle w:val="Normal"/>
              <w:rPr/>
            </w:pPr>
            <w:r>
              <w:rPr/>
              <w:t>Данные призывной комиссии райвоенкомата;</w:t>
            </w:r>
          </w:p>
          <w:p>
            <w:pPr>
              <w:pStyle w:val="Normal"/>
              <w:rPr/>
            </w:pPr>
            <w:r>
              <w:rPr/>
              <w:t>Данные о пропусках уроков по болез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четверть</w:t>
            </w:r>
          </w:p>
        </w:tc>
      </w:tr>
    </w:tbl>
    <w:p>
      <w:pPr>
        <w:sectPr>
          <w:type w:val="nextPage"/>
          <w:pgSz w:w="11906" w:h="16838"/>
          <w:pgMar w:left="975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Принято на</w:t>
        <w:tab/>
        <w:tab/>
        <w:tab/>
        <w:tab/>
        <w:tab/>
        <w:t xml:space="preserve">                                                 Утверждаю</w:t>
      </w:r>
    </w:p>
    <w:p>
      <w:pPr>
        <w:pStyle w:val="Normal"/>
        <w:rPr>
          <w:sz w:val="28"/>
        </w:rPr>
      </w:pPr>
      <w:r>
        <w:rPr>
          <w:sz w:val="28"/>
        </w:rPr>
        <w:t>Педагогическом совете</w:t>
        <w:tab/>
        <w:tab/>
        <w:t xml:space="preserve">                                                 Директор школы ,                       Елекова М.А.     </w:t>
      </w:r>
    </w:p>
    <w:p>
      <w:pPr>
        <w:pStyle w:val="Normal"/>
        <w:rPr/>
      </w:pPr>
      <w:r>
        <w:rPr>
          <w:sz w:val="28"/>
        </w:rPr>
        <w:t>МБОУ «Барагашская СОШ»</w:t>
        <w:tab/>
        <w:tab/>
        <w:tab/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от 26.08.2013</w:t>
        <w:tab/>
        <w:tab/>
        <w:t xml:space="preserve">                                                         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ab/>
        <w:t xml:space="preserve">                                                 (подпись, расшифровка)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___»______20__г</w:t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>Консультант Управления образования,</w:t>
      </w:r>
    </w:p>
    <w:p>
      <w:pPr>
        <w:pStyle w:val="Normal"/>
        <w:rPr>
          <w:sz w:val="28"/>
        </w:rPr>
      </w:pPr>
      <w:r>
        <w:rPr>
          <w:sz w:val="28"/>
        </w:rPr>
        <w:t>Богомолова А.Д.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«Барагаш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0"/>
        </w:rPr>
        <w:t>Барагаш-2013-2014 г.г.</w:t>
      </w:r>
    </w:p>
    <w:sectPr>
      <w:type w:val="nextPage"/>
      <w:pgSz w:w="11906" w:h="16838"/>
      <w:pgMar w:left="9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7:12:00Z</dcterms:created>
  <dc:creator>PC</dc:creator>
  <dc:description/>
  <cp:keywords/>
  <dc:language>en-US</dc:language>
  <cp:lastModifiedBy>user</cp:lastModifiedBy>
  <cp:lastPrinted>2013-09-05T15:52:00Z</cp:lastPrinted>
  <dcterms:modified xsi:type="dcterms:W3CDTF">2013-12-24T08:36:00Z</dcterms:modified>
  <cp:revision>41</cp:revision>
  <dc:subject/>
  <dc:title>Содержание подготовки учащихся</dc:title>
</cp:coreProperties>
</file>