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4"/>
          <w:szCs w:val="24"/>
          <w:lang w:val="ru-RU"/>
        </w:rPr>
        <w:t>1.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Рабочая программа разработана в соответствии: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 от 29.12.2012 № 273-ФЗ «Об образовании в Российской Федерации».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Министерства образования, науки и молодежной политики Республики Алтай от 22 августа 2011г № 1125 «Об утверждении Регионального базисного учебного плана и примерных учебных планов для 1-11х классов общеобрезовательных учреждений РА на 2011-2012 у.г.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Министерства образования и науки РА от 15 августа 2005 года № 512 планов для образовательных учреждений РА».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.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«Об оценке знаний, умений, навыков учащихся» МБОУ «Барагашская СОШ».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ромежуточной аттестации учащихся МБОУ «Барагашская СОШ».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формах и видах внутришкольного контроля МБОУ «Барагашская СОШ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color w:val="000000"/>
        </w:rPr>
        <w:t xml:space="preserve">Рабочая программа по русскому языку разработана на основе </w:t>
      </w:r>
      <w:r>
        <w:rPr/>
        <w:t xml:space="preserve">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color w:val="000000"/>
        </w:rPr>
        <w:t xml:space="preserve">, Программы Министерства образования РФ: Начальное общее образование, авторских </w:t>
      </w:r>
      <w:r>
        <w:rPr>
          <w:b/>
          <w:color w:val="000000"/>
        </w:rPr>
        <w:t>программ В. Г. Горецкого, В. А Кирюшкина, А. Ф.  и Л.М.Зелениной «Русский язык</w:t>
      </w:r>
      <w:r>
        <w:rPr>
          <w:color w:val="000000"/>
        </w:rPr>
        <w:t>»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Style w:val="C1"/>
        </w:rPr>
        <w:t xml:space="preserve">Изучение русского языка 1 классе начинается вводным интегрированным курсом «Обучение грамоте»: его продолжительность (приблизительно) 23 учебные недели по 9 ч в неделю (4 часа обучение грамоте + 5 часов письмо), что определяется темпом обучаемости, индивидуальными особенностями учащихся и спецификой используемых учебных средств. </w:t>
      </w:r>
    </w:p>
    <w:p>
      <w:pPr>
        <w:pStyle w:val="C9c26"/>
        <w:jc w:val="both"/>
        <w:rPr>
          <w:szCs w:val="24"/>
        </w:rPr>
      </w:pPr>
      <w:r>
        <w:rPr>
          <w:rStyle w:val="C1"/>
          <w:szCs w:val="24"/>
        </w:rPr>
        <w:t>Обучение письму идёт параллельно с обучением чтению с учётом принципа  координации устной и письменной речи. Дети овладевают начертанием новой буквы, учатся соединять её с ранее изученными буквами, упражняются в письме буквосочетаний, в слогах, словах, предложениях.</w:t>
      </w:r>
    </w:p>
    <w:p>
      <w:pPr>
        <w:pStyle w:val="C9c26"/>
        <w:jc w:val="both"/>
        <w:rPr>
          <w:szCs w:val="24"/>
        </w:rPr>
      </w:pPr>
      <w:r>
        <w:rPr>
          <w:rStyle w:val="C1"/>
          <w:szCs w:val="24"/>
        </w:rPr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C21"/>
        <w:rPr>
          <w:szCs w:val="24"/>
        </w:rPr>
      </w:pPr>
      <w:r>
        <w:rPr>
          <w:rStyle w:val="C1c13"/>
          <w:b/>
          <w:szCs w:val="24"/>
        </w:rPr>
        <w:t>Цели обучения грамматике и письму</w:t>
      </w:r>
      <w:r>
        <w:rPr>
          <w:rStyle w:val="C1"/>
          <w:szCs w:val="24"/>
        </w:rPr>
        <w:t xml:space="preserve">: </w:t>
      </w:r>
      <w:r>
        <w:rPr>
          <w:rStyle w:val="C1c14"/>
          <w:szCs w:val="24"/>
        </w:rPr>
        <w:t>создать условия для формирования:</w:t>
      </w:r>
    </w:p>
    <w:p>
      <w:pPr>
        <w:pStyle w:val="Style18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rStyle w:val="C1c13"/>
          <w:szCs w:val="24"/>
        </w:rPr>
        <w:t xml:space="preserve">ключевых компетенций </w:t>
      </w:r>
      <w:r>
        <w:rPr>
          <w:rStyle w:val="C1"/>
          <w:szCs w:val="24"/>
        </w:rPr>
        <w:t>через освоение первоначальных знаний о лексике, фонетике, грамматике русского языка; овладения элементарными способами анализа изучаемых явлений языка</w:t>
      </w:r>
    </w:p>
    <w:p>
      <w:pPr>
        <w:pStyle w:val="Style18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rStyle w:val="C1c13"/>
          <w:szCs w:val="24"/>
        </w:rPr>
        <w:t xml:space="preserve">компетенций личностного саморазвития </w:t>
      </w:r>
      <w:r>
        <w:rPr>
          <w:rStyle w:val="C1"/>
          <w:szCs w:val="24"/>
        </w:rPr>
        <w:t>через развитие речи, мышления, воображения, способности выбирать средства языка в соответствии с условиями общения, развитие интуиции и «чувства языка»; через овладение умениями правильно писать и читать, участвовать в диалоге, составлять несложные монологические высказывания; через стремления совершенствовать свою речь;</w:t>
      </w:r>
    </w:p>
    <w:p>
      <w:pPr>
        <w:pStyle w:val="Style18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rStyle w:val="C1c13"/>
          <w:szCs w:val="24"/>
        </w:rPr>
        <w:t xml:space="preserve">коммуникативной компетентности </w:t>
      </w:r>
      <w:r>
        <w:rPr>
          <w:rStyle w:val="C1"/>
          <w:szCs w:val="24"/>
        </w:rPr>
        <w:t>через формирование собственной точки зрения, развития культуры речи и культуры общения, обогащение словарного запаса;</w:t>
      </w:r>
    </w:p>
    <w:p>
      <w:pPr>
        <w:pStyle w:val="Style18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rStyle w:val="C1c13"/>
          <w:szCs w:val="24"/>
        </w:rPr>
        <w:t xml:space="preserve">социальной компетентности </w:t>
      </w:r>
      <w:r>
        <w:rPr>
          <w:rStyle w:val="C1"/>
          <w:szCs w:val="24"/>
        </w:rPr>
        <w:t>посредством работы в группах, парах, индивидуально, фронтально, самостоятельно;</w:t>
      </w:r>
    </w:p>
    <w:p>
      <w:pPr>
        <w:pStyle w:val="Style18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rStyle w:val="C1c13"/>
          <w:szCs w:val="24"/>
        </w:rPr>
        <w:t xml:space="preserve">поликультурной компетенции </w:t>
      </w:r>
      <w:r>
        <w:rPr>
          <w:rStyle w:val="C1"/>
          <w:szCs w:val="24"/>
        </w:rPr>
        <w:t>через 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;</w:t>
      </w:r>
    </w:p>
    <w:p>
      <w:pPr>
        <w:pStyle w:val="Style18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rStyle w:val="C1c13"/>
          <w:szCs w:val="24"/>
        </w:rPr>
        <w:t xml:space="preserve">компетентности сохранения и  укрепления собственного здоровья </w:t>
      </w:r>
      <w:r>
        <w:rPr>
          <w:rStyle w:val="C1"/>
          <w:szCs w:val="24"/>
        </w:rPr>
        <w:t>через выполнение режима дня и соблюдения гигиены; использование физкультурных минуток, дыхательной гимнастики и гимнастики для глаз; использование развивающих, подвижных и дидактических игр.</w:t>
      </w:r>
    </w:p>
    <w:p>
      <w:pPr>
        <w:pStyle w:val="Style18"/>
        <w:jc w:val="both"/>
        <w:rPr>
          <w:rFonts w:eastAsia="Adobe Fan Heiti Std B;Arial Unicode MS"/>
          <w:szCs w:val="24"/>
        </w:rPr>
      </w:pPr>
      <w:r>
        <w:rPr>
          <w:rFonts w:eastAsia="Adobe Fan Heiti Std B;Arial Unicode MS"/>
          <w:szCs w:val="24"/>
        </w:rPr>
        <w:t>2. Задачи:</w:t>
      </w:r>
    </w:p>
    <w:p>
      <w:pPr>
        <w:pStyle w:val="C21c28"/>
        <w:jc w:val="both"/>
        <w:rPr>
          <w:szCs w:val="24"/>
        </w:rPr>
      </w:pPr>
      <w:r>
        <w:rPr>
          <w:rStyle w:val="C1"/>
          <w:szCs w:val="24"/>
        </w:rPr>
        <w:t xml:space="preserve">Для достижения поставленных целей необходимо решение следующих практических </w:t>
      </w:r>
      <w:r>
        <w:rPr>
          <w:rStyle w:val="C1c13"/>
          <w:szCs w:val="24"/>
        </w:rPr>
        <w:t>задач</w:t>
      </w:r>
      <w:r>
        <w:rPr>
          <w:rStyle w:val="C1"/>
          <w:szCs w:val="24"/>
        </w:rPr>
        <w:t>:</w:t>
      </w:r>
    </w:p>
    <w:p>
      <w:pPr>
        <w:pStyle w:val="Style18"/>
        <w:numPr>
          <w:ilvl w:val="0"/>
          <w:numId w:val="3"/>
        </w:numPr>
        <w:spacing w:before="100" w:after="100"/>
        <w:jc w:val="both"/>
        <w:rPr>
          <w:szCs w:val="24"/>
        </w:rPr>
      </w:pPr>
      <w:r>
        <w:rPr>
          <w:rStyle w:val="C1c14"/>
          <w:szCs w:val="24"/>
        </w:rPr>
        <w:t xml:space="preserve">развитие </w:t>
      </w:r>
      <w:r>
        <w:rPr>
          <w:rStyle w:val="C1"/>
          <w:szCs w:val="24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8"/>
        <w:numPr>
          <w:ilvl w:val="0"/>
          <w:numId w:val="3"/>
        </w:numPr>
        <w:spacing w:before="100" w:after="100"/>
        <w:jc w:val="both"/>
        <w:rPr>
          <w:szCs w:val="24"/>
        </w:rPr>
      </w:pPr>
      <w:r>
        <w:rPr>
          <w:rStyle w:val="C1c14"/>
          <w:szCs w:val="24"/>
        </w:rPr>
        <w:t xml:space="preserve">освоение </w:t>
      </w:r>
      <w:r>
        <w:rPr>
          <w:rStyle w:val="C1"/>
          <w:szCs w:val="24"/>
        </w:rPr>
        <w:t>первоначальных знаний о лексике, фонетике, грамматике русского языка;</w:t>
      </w:r>
    </w:p>
    <w:p>
      <w:pPr>
        <w:pStyle w:val="Style18"/>
        <w:numPr>
          <w:ilvl w:val="0"/>
          <w:numId w:val="3"/>
        </w:numPr>
        <w:spacing w:before="100" w:after="100"/>
        <w:jc w:val="both"/>
        <w:rPr>
          <w:szCs w:val="24"/>
        </w:rPr>
      </w:pPr>
      <w:r>
        <w:rPr>
          <w:rStyle w:val="C1c14"/>
          <w:szCs w:val="24"/>
        </w:rPr>
        <w:t xml:space="preserve">овладение </w:t>
      </w:r>
      <w:r>
        <w:rPr>
          <w:rStyle w:val="C1"/>
          <w:szCs w:val="24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8"/>
        <w:numPr>
          <w:ilvl w:val="0"/>
          <w:numId w:val="3"/>
        </w:numPr>
        <w:spacing w:before="100" w:after="100"/>
        <w:jc w:val="both"/>
        <w:rPr>
          <w:szCs w:val="24"/>
        </w:rPr>
      </w:pPr>
      <w:r>
        <w:rPr>
          <w:rStyle w:val="C1c14"/>
          <w:szCs w:val="24"/>
        </w:rPr>
        <w:t xml:space="preserve">воспитание </w:t>
      </w:r>
      <w:r>
        <w:rPr>
          <w:rStyle w:val="C1"/>
          <w:szCs w:val="24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U2msonormal"/>
        <w:spacing w:before="0" w:after="0"/>
        <w:jc w:val="both"/>
        <w:textAlignment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ализацию средствами предмета «Русский язык» </w:t>
      </w:r>
      <w:r>
        <w:rPr>
          <w:b/>
        </w:rPr>
        <w:t>основных задач</w:t>
      </w:r>
      <w:r>
        <w:rPr/>
        <w:t xml:space="preserve"> образовательной области «Филология»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русского языка отводитс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jc w:val="center"/>
        <w:rPr/>
      </w:pPr>
      <w:r>
        <w:rPr/>
        <w:t>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685"/>
        <w:gridCol w:w="851"/>
        <w:gridCol w:w="2551"/>
      </w:tblGrid>
      <w:tr>
        <w:trPr>
          <w:trHeight w:val="32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.П.Ворон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бочая тетрадь: «Прописи к «Азбуке»» в 4 частях.  К учебнику «Азбука» В.Г.Горецкого и 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.П.Канакина, В.Г.Горецк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сский язык. 1 класс. Учебник для общеобразовательных учрежд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 «Просвещение»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рафик контрольных работ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 тек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 тек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«Слово и слог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«Безударные гласны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«Парные глухие и звонки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«Жи-ши, ча-ща, чу-щу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2.Содержание курса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3"/>
        <w:gridCol w:w="1984"/>
        <w:gridCol w:w="1984"/>
        <w:gridCol w:w="1560"/>
        <w:gridCol w:w="85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период (4 учебные нед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6 учебных нед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букв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учебные нед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кур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ч</w:t>
            </w:r>
          </w:p>
        </w:tc>
      </w:tr>
    </w:tbl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C16"/>
        <w:jc w:val="center"/>
        <w:rPr>
          <w:rStyle w:val="C1c13"/>
          <w:b/>
          <w:b/>
          <w:szCs w:val="24"/>
        </w:rPr>
      </w:pPr>
      <w:r>
        <w:rPr>
          <w:rStyle w:val="C1c13"/>
          <w:b/>
          <w:szCs w:val="24"/>
        </w:rPr>
        <w:t>Письмо. 115 ч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</w:t>
      </w:r>
    </w:p>
    <w:p>
      <w:pPr>
        <w:pStyle w:val="Normal"/>
        <w:ind w:firstLine="720"/>
        <w:jc w:val="both"/>
        <w:rPr/>
      </w:pPr>
      <w:r>
        <w:rPr/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2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72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2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2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2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72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72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Овладение первичными навыками клавиатурного письма.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C9"/>
        <w:jc w:val="both"/>
        <w:rPr>
          <w:szCs w:val="24"/>
        </w:rPr>
      </w:pPr>
      <w:r>
        <w:rPr>
          <w:rStyle w:val="C1c13"/>
          <w:b/>
          <w:i/>
          <w:szCs w:val="24"/>
        </w:rPr>
        <w:t>Слово и предложение.</w:t>
      </w:r>
      <w:r>
        <w:rPr>
          <w:rStyle w:val="C1c13"/>
          <w:szCs w:val="24"/>
        </w:rPr>
        <w:t xml:space="preserve"> </w:t>
      </w:r>
      <w:r>
        <w:rPr>
          <w:rStyle w:val="C1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C9"/>
        <w:jc w:val="both"/>
        <w:rPr>
          <w:szCs w:val="24"/>
        </w:rPr>
      </w:pPr>
      <w:r>
        <w:rPr>
          <w:rStyle w:val="C1c13"/>
          <w:b/>
          <w:i/>
          <w:szCs w:val="24"/>
        </w:rPr>
        <w:t xml:space="preserve">Орфография. </w:t>
      </w:r>
      <w:r>
        <w:rPr>
          <w:rStyle w:val="C1"/>
          <w:szCs w:val="24"/>
        </w:rPr>
        <w:t>Знакомство с правилами правописания и их применение: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• </w:t>
      </w:r>
      <w:r>
        <w:rPr>
          <w:rStyle w:val="C1"/>
          <w:szCs w:val="24"/>
        </w:rPr>
        <w:t>раздельное написание слов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• </w:t>
      </w:r>
      <w:r>
        <w:rPr>
          <w:rStyle w:val="C1"/>
          <w:szCs w:val="24"/>
        </w:rPr>
        <w:t>обозначение гласных после шипящих (ча—ща, чу—щу, жи—ши)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• </w:t>
      </w:r>
      <w:r>
        <w:rPr>
          <w:rStyle w:val="C1"/>
          <w:szCs w:val="24"/>
        </w:rPr>
        <w:t>прописная (заглавная) буква в начале предложения, в именах собственных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• </w:t>
      </w:r>
      <w:r>
        <w:rPr>
          <w:rStyle w:val="C1"/>
          <w:szCs w:val="24"/>
        </w:rPr>
        <w:t>перенос слов по слогам без стечения согласных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• </w:t>
      </w:r>
      <w:r>
        <w:rPr>
          <w:rStyle w:val="C1"/>
          <w:szCs w:val="24"/>
        </w:rPr>
        <w:t>знаки препинания в конце предложения.</w:t>
      </w:r>
    </w:p>
    <w:p>
      <w:pPr>
        <w:pStyle w:val="C9"/>
        <w:jc w:val="both"/>
        <w:rPr>
          <w:szCs w:val="24"/>
        </w:rPr>
      </w:pPr>
      <w:r>
        <w:rPr>
          <w:rStyle w:val="C1c13"/>
          <w:b/>
          <w:i/>
          <w:szCs w:val="24"/>
        </w:rPr>
        <w:t>Развитие речи.</w:t>
      </w:r>
      <w:r>
        <w:rPr>
          <w:rStyle w:val="C1c13"/>
          <w:szCs w:val="24"/>
        </w:rPr>
        <w:t xml:space="preserve"> </w:t>
      </w:r>
      <w:r>
        <w:rPr>
          <w:rStyle w:val="C1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й язы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033"/>
        <w:gridCol w:w="1418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ша ре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Язык и речь</w:t>
            </w:r>
            <w:r>
              <w:rPr>
                <w:iCs/>
              </w:rPr>
              <w:t>, их значение в жизни люд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ды речи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ечь устная и речь письменная (общее представление)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2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кст, предложение, ди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Текст </w:t>
            </w:r>
            <w:r>
              <w:rPr>
                <w:iCs/>
              </w:rPr>
              <w:t>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едложение </w:t>
            </w:r>
            <w:r>
              <w:rPr>
                <w:iCs/>
              </w:rPr>
              <w:t>как группа слов, выражающая законченную мыс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иалог. </w:t>
            </w:r>
            <w:r>
              <w:rPr>
                <w:iCs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лова, слова, слова …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лово.</w:t>
            </w:r>
            <w:r>
              <w:rPr>
                <w:iCs/>
              </w:rPr>
              <w:t xml:space="preserve"> Роль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жливые слов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Слова, близкие и противоположные по значен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лово и слог. Удар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3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 и слог (2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нос слов (2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дарение (общее представление) (2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вуки и буквы (34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уки и буквы (2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усский алфавит, или Азбука (2 ч)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дарные и безударные гласные звуки (5 ч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вёрдые и мягкие согласные звуки (3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звонкие и глухие (5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ипящие согласные звуки (5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ект «Скороговорки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 в словах (3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Повторение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</w:tbl>
    <w:p>
      <w:pPr>
        <w:pStyle w:val="U2msonormal"/>
        <w:spacing w:before="0" w:after="0"/>
        <w:jc w:val="both"/>
        <w:textAlignment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ind w:firstLine="72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72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72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2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2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2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2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2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2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2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Критерии и нормы оценки знаний обучающихся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sz w:val="24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  <w:sz w:val="24"/>
        </w:rPr>
        <w:t>форме письменных работ:</w:t>
      </w:r>
      <w:r>
        <w:rPr>
          <w:sz w:val="24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Диктант</w:t>
      </w:r>
      <w:r>
        <w:rPr>
          <w:sz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 xml:space="preserve">В качестве диктанта предлагаются связные тексты </w:t>
      </w:r>
      <w:r>
        <w:rPr>
          <w:sz w:val="24"/>
        </w:rPr>
        <w:t xml:space="preserve">– </w:t>
      </w:r>
      <w:r>
        <w:rPr>
          <w:color w:val="000000"/>
          <w:sz w:val="24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4"/>
        </w:rPr>
        <w:t xml:space="preserve">– </w:t>
      </w:r>
      <w:r>
        <w:rPr>
          <w:color w:val="000000"/>
          <w:sz w:val="24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Контрольное списывание</w:t>
      </w:r>
      <w:r>
        <w:rPr>
          <w:sz w:val="24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4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</w:rPr>
        <w:t>Тестовые задания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/>
      </w:pPr>
      <w:r>
        <w:rPr/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ценка письменных работ по русскому языку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иктант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«5» – за работу, в которой нет ошиб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за работу, в которой допущено 1 – 2 ошиб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за работу, в которой допущено 3 – 5 ошиб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за работу, в которой допущено более 5 ошибок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рамматическое зад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без ошиб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правильно выполнено не менее З/4 зад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правильно выполнено не менее 1/2 зад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правильно выполнено менее 1/2 зада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ое списы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 за работу, в которой допущена 1 ошибка, 1 – 2 ис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за работу, в которой допущено 2 – 3 ошиб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за работу, в которой допущены &gt; 4 ошиб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оварный диктан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без ошиб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1 ошибка и 1 исправл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2 ошибки и 1 исправл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3 – 5 ошибок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ест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5» – верно выполнено более 3/4 заданий. 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4» – верно выполнено 3/4 заданий. 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3» – верно выполнено 1/2 заданий. 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«2» – верно выполнено менее 1/2 зада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4.Основные требования к знаниям и умениям учащихся</w:t>
      </w:r>
    </w:p>
    <w:p>
      <w:pPr>
        <w:pStyle w:val="C21c28"/>
        <w:jc w:val="both"/>
        <w:rPr>
          <w:szCs w:val="24"/>
        </w:rPr>
      </w:pPr>
      <w:r>
        <w:rPr>
          <w:rStyle w:val="C1c13"/>
          <w:i/>
          <w:szCs w:val="24"/>
        </w:rPr>
        <w:t xml:space="preserve">Личностными </w:t>
      </w:r>
      <w:r>
        <w:rPr>
          <w:rStyle w:val="C1c13"/>
          <w:szCs w:val="24"/>
        </w:rPr>
        <w:t>результатами</w:t>
      </w:r>
      <w:r>
        <w:rPr>
          <w:rStyle w:val="C1"/>
          <w:szCs w:val="24"/>
        </w:rPr>
        <w:t> изучения предмета являются следующие умения: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– </w:t>
      </w:r>
      <w:r>
        <w:rPr>
          <w:rStyle w:val="C1"/>
          <w:szCs w:val="24"/>
        </w:rPr>
        <w:t>осознавать роль языка и речи в жизни людей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– </w:t>
      </w:r>
      <w:r>
        <w:rPr>
          <w:rStyle w:val="C1"/>
          <w:szCs w:val="24"/>
        </w:rPr>
        <w:t>эмоционально «проживать» текст, выражать свои эмоции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– </w:t>
      </w:r>
      <w:r>
        <w:rPr>
          <w:rStyle w:val="C1"/>
          <w:szCs w:val="24"/>
        </w:rPr>
        <w:t>понимать эмоции других людей, сочувствовать, сопереживать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– </w:t>
      </w:r>
      <w:r>
        <w:rPr>
          <w:rStyle w:val="C1"/>
          <w:szCs w:val="24"/>
        </w:rPr>
        <w:t>высказывать своё отношение к героям прочитанных произведений, к их поступкам.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Средство достижения этих результатов – тексты литературных произведений из « Азбуки», «Русского языка»</w:t>
      </w:r>
    </w:p>
    <w:p>
      <w:pPr>
        <w:pStyle w:val="C21c28"/>
        <w:jc w:val="both"/>
        <w:rPr>
          <w:szCs w:val="24"/>
        </w:rPr>
      </w:pPr>
      <w:r>
        <w:rPr>
          <w:rStyle w:val="C1c13"/>
          <w:i/>
          <w:szCs w:val="24"/>
        </w:rPr>
        <w:t>Метапредметными</w:t>
      </w:r>
      <w:r>
        <w:rPr>
          <w:rStyle w:val="C1c13"/>
          <w:szCs w:val="24"/>
        </w:rPr>
        <w:t xml:space="preserve"> результатами</w:t>
      </w:r>
      <w:r>
        <w:rPr>
          <w:rStyle w:val="C1"/>
          <w:szCs w:val="24"/>
        </w:rPr>
        <w:t> изучения курса является формирование универсальных учебных действий (УУД).</w:t>
      </w:r>
    </w:p>
    <w:p>
      <w:pPr>
        <w:pStyle w:val="C21c28"/>
        <w:jc w:val="both"/>
        <w:rPr>
          <w:b/>
          <w:b/>
          <w:szCs w:val="24"/>
        </w:rPr>
      </w:pPr>
      <w:r>
        <w:rPr>
          <w:rStyle w:val="C1"/>
          <w:b/>
          <w:szCs w:val="24"/>
        </w:rPr>
        <w:t>Регулятивные УУД: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– </w:t>
      </w:r>
      <w:r>
        <w:rPr>
          <w:rStyle w:val="C1"/>
          <w:szCs w:val="24"/>
        </w:rPr>
        <w:t>определять и формулировать цель деятельности на уроке с помощью учителя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– </w:t>
      </w:r>
      <w:r>
        <w:rPr>
          <w:rStyle w:val="C1"/>
          <w:szCs w:val="24"/>
        </w:rPr>
        <w:t>проговаривать последовательность действий на уроке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– </w:t>
      </w:r>
      <w:r>
        <w:rPr>
          <w:rStyle w:val="C1"/>
          <w:szCs w:val="24"/>
        </w:rPr>
        <w:t>учиться высказывать своё предположение (версию) на основе работы с материалом учебника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– </w:t>
      </w:r>
      <w:r>
        <w:rPr>
          <w:rStyle w:val="C1"/>
          <w:szCs w:val="24"/>
        </w:rPr>
        <w:t>учиться работать по предложенному учителем плану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Средством формирования регулятивных УУД служит проблемно-диалогическая технология.</w:t>
      </w:r>
    </w:p>
    <w:p>
      <w:pPr>
        <w:pStyle w:val="C21c28"/>
        <w:jc w:val="both"/>
        <w:rPr>
          <w:b/>
          <w:b/>
          <w:szCs w:val="24"/>
        </w:rPr>
      </w:pPr>
      <w:r>
        <w:rPr>
          <w:rStyle w:val="C1"/>
          <w:b/>
          <w:szCs w:val="24"/>
        </w:rPr>
        <w:t>Познавательные УУД: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– </w:t>
      </w:r>
      <w:r>
        <w:rPr>
          <w:rStyle w:val="C1"/>
          <w:szCs w:val="24"/>
        </w:rPr>
        <w:t>ориентироваться в учебнике (на развороте, в оглавлении, в условных обозначениях)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– </w:t>
      </w:r>
      <w:r>
        <w:rPr>
          <w:rStyle w:val="C1"/>
          <w:szCs w:val="24"/>
        </w:rPr>
        <w:t>находить ответы на вопросы в тексте, иллюстрациях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– </w:t>
      </w:r>
      <w:r>
        <w:rPr>
          <w:rStyle w:val="C1"/>
          <w:szCs w:val="24"/>
        </w:rPr>
        <w:t>делать выводы в результате совместной работы класса и учителя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– </w:t>
      </w:r>
      <w:r>
        <w:rPr>
          <w:rStyle w:val="C1"/>
          <w:szCs w:val="24"/>
        </w:rPr>
        <w:t>преобразовывать информацию из одной формы в другую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C21c28"/>
        <w:jc w:val="both"/>
        <w:rPr>
          <w:b/>
          <w:b/>
          <w:szCs w:val="24"/>
        </w:rPr>
      </w:pPr>
      <w:r>
        <w:rPr>
          <w:rStyle w:val="C1"/>
          <w:b/>
          <w:szCs w:val="24"/>
        </w:rPr>
        <w:t>Коммуникативные УУД: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– </w:t>
      </w:r>
      <w:r>
        <w:rPr>
          <w:rStyle w:val="C1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– </w:t>
      </w:r>
      <w:r>
        <w:rPr>
          <w:rStyle w:val="C1"/>
          <w:szCs w:val="24"/>
        </w:rPr>
        <w:t>слушать и понимать речь других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– </w:t>
      </w:r>
      <w:r>
        <w:rPr>
          <w:rStyle w:val="C1"/>
          <w:szCs w:val="24"/>
        </w:rPr>
        <w:t>умение выбирать адек ватные языковые средства для успешного решения коммуника тивных задач (диалог, устные монологические высказывания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– </w:t>
      </w:r>
      <w:r>
        <w:rPr>
          <w:rStyle w:val="C1"/>
          <w:szCs w:val="24"/>
        </w:rPr>
        <w:t>учиться работать в паре, группе; выполнять различные роли (лидера, исполнителя).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Средством формирования коммуникативных УУД служит организация работы в парах и малых группах.</w:t>
      </w:r>
    </w:p>
    <w:p>
      <w:pPr>
        <w:pStyle w:val="C9"/>
        <w:jc w:val="both"/>
        <w:rPr>
          <w:szCs w:val="24"/>
        </w:rPr>
      </w:pPr>
      <w:r>
        <w:rPr>
          <w:rStyle w:val="C1c13"/>
          <w:i/>
          <w:szCs w:val="24"/>
        </w:rPr>
        <w:t>Предметными</w:t>
      </w:r>
      <w:r>
        <w:rPr>
          <w:rStyle w:val="C1c13"/>
          <w:szCs w:val="24"/>
        </w:rPr>
        <w:t xml:space="preserve"> результатами</w:t>
      </w:r>
      <w:r>
        <w:rPr>
          <w:rStyle w:val="C1"/>
          <w:szCs w:val="24"/>
        </w:rPr>
        <w:t> изучения курса является сформированность следующих умений: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  – </w:t>
      </w:r>
      <w:r>
        <w:rPr>
          <w:rStyle w:val="C1"/>
          <w:szCs w:val="24"/>
        </w:rPr>
        <w:t>отличать текст от набора предложений, записанных как текст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  – </w:t>
      </w:r>
      <w:r>
        <w:rPr>
          <w:rStyle w:val="C1"/>
          <w:szCs w:val="24"/>
        </w:rPr>
        <w:t>осмысленно, правильно читать целыми словами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  – </w:t>
      </w:r>
      <w:r>
        <w:rPr>
          <w:rStyle w:val="C1"/>
          <w:szCs w:val="24"/>
        </w:rPr>
        <w:t>отвечать на вопросы учителя по содержанию прочитанного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  – </w:t>
      </w:r>
      <w:r>
        <w:rPr>
          <w:rStyle w:val="C1"/>
          <w:szCs w:val="24"/>
        </w:rPr>
        <w:t>подробно пересказывать текст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  – </w:t>
      </w:r>
      <w:r>
        <w:rPr>
          <w:rStyle w:val="C1"/>
          <w:szCs w:val="24"/>
        </w:rPr>
        <w:t>составлять устный рассказ по картинке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  – </w:t>
      </w:r>
      <w:r>
        <w:rPr>
          <w:rStyle w:val="C1"/>
          <w:szCs w:val="24"/>
        </w:rPr>
        <w:t>называть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  – </w:t>
      </w:r>
      <w:r>
        <w:rPr>
          <w:rStyle w:val="C1"/>
          <w:szCs w:val="24"/>
        </w:rPr>
        <w:t>определять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 – </w:t>
      </w:r>
      <w:r>
        <w:rPr>
          <w:rStyle w:val="C1"/>
          <w:szCs w:val="24"/>
        </w:rPr>
        <w:t>обозначать мягкость согласных звуков на письме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 – </w:t>
      </w:r>
      <w:r>
        <w:rPr>
          <w:rStyle w:val="C1"/>
          <w:szCs w:val="24"/>
        </w:rPr>
        <w:t>определять количество букв и звуков в слове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 – </w:t>
      </w:r>
      <w:r>
        <w:rPr>
          <w:rStyle w:val="C1"/>
          <w:szCs w:val="24"/>
        </w:rPr>
        <w:t>писать большую букву в начале предложения, в именах и фамилиях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 – </w:t>
      </w:r>
      <w:r>
        <w:rPr>
          <w:rStyle w:val="C1"/>
          <w:szCs w:val="24"/>
        </w:rPr>
        <w:t>ставить пунктуационные знаки конца предложения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 – </w:t>
      </w:r>
      <w:r>
        <w:rPr>
          <w:rStyle w:val="C1"/>
          <w:szCs w:val="24"/>
        </w:rPr>
        <w:t>списывать с печатного образца и писать под диктовку слова и небольшие предложения, используя правильные начертания букв, соединения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 – </w:t>
      </w:r>
      <w:r>
        <w:rPr>
          <w:rStyle w:val="C1"/>
          <w:szCs w:val="24"/>
        </w:rPr>
        <w:t>находить корень в группе доступных однокоренных слов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>
          <w:b/>
        </w:rPr>
        <w:t>К концу 1 класса учащиеся должны знать</w:t>
      </w:r>
      <w:r>
        <w:rPr/>
        <w:t>: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все звуки и буквы русского алфавита, осознавать их основное различие (звуки произносим, буквы пишем)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>
          <w:b/>
        </w:rPr>
        <w:t>Учащиеся должны уметь</w:t>
      </w:r>
      <w:r>
        <w:rPr/>
        <w:t>: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различать гласные и согласные звуки и буквы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правильно произносить твердые и мягкие согласные звуки в слове и вне слова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обозначать на письме мягкость согласного звука буквами и, е, ё, ю, я и мягким знаком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различать звонкие и глухие согласные звуки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определять место ударения в слове, вычленять ударный слог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производить устный звуковой анализ слов типа шар, лось, лиса, вычленять звуки в словах и определять их последовательность в слове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вычленять слова из предложения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правильно, без искажений писать строчные и заглавные буквы, соединять буквы в слова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правильно списывать слова и предложения, написанные печатным и рукописным шрифтом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грамотно, без пропусков и искажений букв писать под диктовку предложения из 3 – 5 слов, написание которых не расходится с произношением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употреблять заглавную букву в начале предложения и точку в конце предложения, слова в предложениях писать раздельно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писать заглавную букву в именах, фамилиях людей, кличках животных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самостоятельно составлять и записывать 2 – 3 предложения по опорным словам, по рисунку, на определенную тему;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360" w:hanging="0"/>
        <w:jc w:val="both"/>
        <w:rPr/>
      </w:pPr>
      <w:r>
        <w:rPr/>
        <w:t>- приводить примеры слов речевого этикета: приветствие, прощани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5.Учебно-тематическое планирование</w:t>
      </w:r>
    </w:p>
    <w:p>
      <w:pPr>
        <w:pStyle w:val="Normal"/>
        <w:jc w:val="center"/>
        <w:rPr/>
      </w:pPr>
      <w:r>
        <w:rPr/>
        <w:t>Календарно-тематическое планирование по обучению грамоте (письмо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15 часов в год; 5 часов в неделю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чая тетрадь: Т.П.Воронина «Прописи к «Азбуке»» в 4 частях.  К учебнику «Азбука» В.Г.Горецкого и д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97"/>
        <w:gridCol w:w="3318"/>
        <w:gridCol w:w="2476"/>
        <w:gridCol w:w="1580"/>
        <w:gridCol w:w="543"/>
        <w:gridCol w:w="2389"/>
        <w:gridCol w:w="75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-к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ПЕРИОД – 17 ЧА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школа. Наши пальчики играют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ют задания и упражнения на развитие ручной моторики; используют речевые средства для решения коммуникативных задач;  овладевают логическими действиями сравнения; анализа, синтеза, обобщения, установления причинно-следственных связей, строят рассуждения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цель и задачи учебной деятельности, осуществляют поиск средств её достижения; оценивают учебные действия в соответствии с поставленной задачей и условиями её реализации; адекватно воспринимают оценку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; осуществляют взаимный контроль в совместной деятельности, адекватно оценивают собственное поведение окружающих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осваивают социальную роль обучающегося; уясняют мотивы учебной деятельности и понимают личностный смысл учения; проявляют самостоятельность и личную ответственность за свои поступки на основе представлений о нравственных нормах, навыков сотрудничества со взрослыми и сверстниками в различных ситуациях; используют мотивацию к творческому труду, к работе на результа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руг – карандаш. Пропись – первая учебная тетрадь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игрушки.</w:t>
            </w:r>
          </w:p>
          <w:p>
            <w:pPr>
              <w:pStyle w:val="Normal"/>
              <w:rPr/>
            </w:pPr>
            <w:r>
              <w:rPr/>
              <w:t>с.6, 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и оценивают учебные действия в соответствии с поставленной задачей  и условиями реализации; строят рассуждения; самостоятельно выполняют диагностические задания и упражнения на ручную моторику (дидактическая игра «Чудесный мешочек», обведение контурных  рисунков и их штриховка, игровое упражнение «Ты - мне, я – тебе»)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. Верхняя и нижняя линии рабочей строки. с.7, 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цель и задачи учебной деятельности, осуществляют поиск средств её осуществления; планируют, контролируют и оценивают учебные действия в соответствии с поставленной задачей и условиями её реализации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осваивают социальную роль обучающегося;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бордюров.</w:t>
            </w:r>
          </w:p>
          <w:p>
            <w:pPr>
              <w:pStyle w:val="Normal"/>
              <w:rPr/>
            </w:pPr>
            <w:r>
              <w:rPr/>
              <w:t>с.10-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.</w:t>
            </w:r>
          </w:p>
          <w:p>
            <w:pPr>
              <w:pStyle w:val="Normal"/>
              <w:rPr/>
            </w:pPr>
            <w:r>
              <w:rPr/>
              <w:t>с. 12-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длинных прямых наклонных линий. </w:t>
            </w:r>
          </w:p>
          <w:p>
            <w:pPr>
              <w:pStyle w:val="Normal"/>
              <w:rPr/>
            </w:pPr>
            <w:r>
              <w:rPr/>
              <w:t>с.16-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  <w:p>
            <w:pPr>
              <w:pStyle w:val="Normal"/>
              <w:rPr/>
            </w:pPr>
            <w:r>
              <w:rPr/>
              <w:t>с.18-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</w:p>
          <w:p>
            <w:pPr>
              <w:pStyle w:val="Normal"/>
              <w:rPr/>
            </w:pPr>
            <w:r>
              <w:rPr/>
              <w:t>с. 20-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цель и задачи учебной деятельности, осуществляют поиск средств её осуществления; планируют, контролируют и оценивают учебные действия в соответствии с поставленной задачей и условиями её реализации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осваивают социальную роль обучающегося;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ольших и малых овалов, их чередование. </w:t>
            </w:r>
          </w:p>
          <w:p>
            <w:pPr>
              <w:pStyle w:val="Normal"/>
              <w:rPr/>
            </w:pPr>
            <w:r>
              <w:rPr/>
              <w:t>с. 24-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их и длинных  наклонных линий, их чередование. Письмо коротких и длинных линий с закруглением вправо. </w:t>
            </w:r>
          </w:p>
          <w:p>
            <w:pPr>
              <w:pStyle w:val="Normal"/>
              <w:rPr/>
            </w:pPr>
            <w:r>
              <w:rPr/>
              <w:t>с.28-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и длинных  наклонных линий с закруглением внизу вправо.</w:t>
            </w:r>
          </w:p>
          <w:p>
            <w:pPr>
              <w:pStyle w:val="Normal"/>
              <w:rPr/>
            </w:pPr>
            <w:r>
              <w:rPr/>
              <w:t>с.30-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цель и задачи учебной деятельности, осуществляют поиск средств её осуществления; планируют, контролируют и оценивают учебные действия в соответствии с поставленной задачей и условиями её реализации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осваивают социальную роль обучающегося;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и длинных  наклонных линий с закруглением внизу влево. с.32-3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их и длинных  наклонных линий с закруглением вверху влево и закруглением внизу вправо. с. 34-35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луовалов и их чередование.</w:t>
            </w:r>
          </w:p>
          <w:p>
            <w:pPr>
              <w:pStyle w:val="Normal"/>
              <w:rPr/>
            </w:pPr>
            <w:r>
              <w:rPr/>
              <w:t>с. 36-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луовалов и их чередование.</w:t>
            </w:r>
          </w:p>
          <w:p>
            <w:pPr>
              <w:pStyle w:val="Normal"/>
              <w:rPr/>
            </w:pPr>
            <w:r>
              <w:rPr/>
              <w:t>с. 36-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изученных элементов. </w:t>
            </w:r>
          </w:p>
          <w:p>
            <w:pPr>
              <w:pStyle w:val="Normal"/>
              <w:rPr/>
            </w:pPr>
            <w:r>
              <w:rPr/>
              <w:t>с.42-4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НЫЙ ПЕРИОД  - 67 ЧАСОВ(+5 ЧАСОВ РЕЗЕР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А, 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(пропись № 2, с. 4—5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используют знаково-символические средства для решения учебной задачи; логические – осуществляют сравнение букв по заданным критериям, слого - звуковой анализ слов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 и осуществлять её решение под руководством учителя в процессе выполнения учебных действий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готовность слушать собеседника и вести диалог, признают возможность существования различных точек зрения и право каждого иметь свою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осваивают социальную роль обучающегося; уясняют мотивы учебной деятельности и личностный смысл уч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О, 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2, с. 6—7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 - осознанно и произвольно строят речевые высказывания в устной и письменной форме; логические – осуществляют сравнение строчной и заглавной, печатной и письменной букв; проводят слого-звуковой анализ слов со звуком [о]; выделяют признаки предложения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И</w:t>
            </w:r>
            <w:r>
              <w:rPr/>
              <w:t xml:space="preserve">, 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2, с. 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извлекать необходимую информацию из объяснения учителя, использовать знаково-символические средства для решения учебных задач; логические – осуществляют сравнение букв, выявлять особенности написания букв И, 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ть цель деятельности до получения её результата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, использовать речь для регулирования своего действ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(одноклассников), непосредственно не обращенную к учащемуся; активно участвовать в процессе обуч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>И, и.</w:t>
            </w:r>
          </w:p>
          <w:p>
            <w:pPr>
              <w:pStyle w:val="Normal"/>
              <w:rPr/>
            </w:pPr>
            <w:r>
              <w:rPr/>
              <w:t>(пропись № 2, с.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извлекать необходимую информацию из объяснения учителя, использовать знаково-символические средства для решения учебных задач; логические – осуществляют сравнение букв, выявлять особенности написания букв И, 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ть цель деятельности до получения её результата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, использовать речь для регулирования своего действ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(одноклассников), непосредственно не обращенную к учащемуся; активно участвовать в процессе обуч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  <w:r>
              <w:rPr/>
              <w:t>. (пропись № 2, с. 10-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осознанно и произвольно строят речевые высказывания в устной и письменной форме; логические – осуществляют сравнение букв, звук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по результату учебной деятельности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монологическое высказывани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ложительное отношение к учебному труд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У, 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2, с. 12—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осуществлять поиск необходимой  информации на страницах «Прописи 2»;  логические – выполняют слого -звуковой анализ слов, соотносят написанные слова со схемой – моделью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обственную работу: соотносить план и совершенные операции, находить ошибки, устанавливать их причины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озможность различных позиций других людей, отличных от собственных, и ориентироваться на позицию партнёра в общении и взаимодейств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оброжелательность, внимание, помощь в ходе учебной деятельност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2, с. 14—1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 - осознанно и произвольно строят речевые высказывания в устной и письменной форме; логические – осуществляют сравнение строчной и заглавной, печатной и письменной букв; проводят слого -звуковой анализ слов со звуком [н]; выделяют признаки предложе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 коммуникации строить понятные для партнёра высказыва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, формирование учебных мотив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С, с.</w:t>
            </w:r>
          </w:p>
          <w:p>
            <w:pPr>
              <w:pStyle w:val="Normal"/>
              <w:rPr/>
            </w:pPr>
            <w:r>
              <w:rPr/>
              <w:t>(пропись № 2, с. 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осуществлять поиск необходимой  информации на страницах «Прописи 2»;  логические – осуществлять анализ букв и их сравнение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обственную работу: соотносить план и совершенные операции, находить ошибки, устанавливать их причины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исправлять деформированное предложение: находят ошибки, изменяют предложение, восстанавливают логику изложен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оброжелательность, внимание, помощь в ходе учебной деятельност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</w:tr>
      <w:tr>
        <w:trPr>
          <w:trHeight w:val="1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>С, 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пись № 2, с. 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осуществлять поиск необходимой  информации на страницах «Прописи 2»;  логические – осуществлять анализ букв и их сравнение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К, 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2, с. 18—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воспроизводить по памяти информацию, необходимую для решения учебной задачи; логические - осуществлять слого -звуковой  анализ слова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деятельности (чужой, своей)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 коммуникации строить понятные для партнёра высказыван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(одноклассников), непосредственно не обращенную к учащемуся; активно участвовать в процессе обуч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чная и заглавная буквы</w:t>
            </w:r>
            <w:r>
              <w:rPr>
                <w:i/>
              </w:rPr>
              <w:t xml:space="preserve"> Т, 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2, с. 20—21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2, с. 22—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 - осознанно и произвольно строят речевые высказывания в устной форме; логические – выделяют общее и частное, целое и часть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уровень овладения тем или иным учебным действием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ечь для регуляции своего действ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ницы собственного знания и «незнания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Р, р.</w:t>
            </w:r>
            <w:r>
              <w:rPr/>
              <w:t xml:space="preserve">  (пропись № 2, с. 24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использовать знаково-символические средства (схемы) для решения учебной задачи; логические – сравнивать строчные и заглавные букв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действия партнёра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>Р,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пись № 2, с. 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использовать знаково-символические средства (схемы) для решения учебной задачи; логические – сравнивать строчные и заглавные букв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действия партнёр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ницы собственного знания и «незнания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>
          <w:trHeight w:val="1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пропись № 2, с. 26—27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ориентироваться на разнообразие способов решения учебной задачи; логические – различать предложения по цели высказыва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 коммуникации понятные для партнёра высказыва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, формирование учебных мо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Е, 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2, с. 28—29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 - осознанно и произвольно строят речевые высказывания в устной форме; логические – выделяют признаки предложе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 коммуникации строить понятные для партнёра высказыва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личностное отношение к полученным знаниям, желание и умение применять их на практик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(пропись № 2, с. 30—3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ориентироваться на разнообразие способов решения учебной задачи; логические - осуществлять слого -звуковой  анализ сл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по результату учебной деятельности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собственное мнение и позицию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ницы собственного знания и «незнания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3, с. 4—5)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использовать знаково-символические средства (схемы)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 учебную задачу урока и осуществляют её решение под руководством учителя в процессе выполнения учебных действий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готовность слушать собеседника и вести диалог, признают возможность существования различных точек зрения и право каждого иметь свою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осваивают социальную роль обучающегося; уясняют мотивы учебной деятельности и личностный смысл уч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3, с. 6—7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3, с. 8—9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осуществлять поиск средств для освоения способов решения проблем творческого и поискового характера; логические - осуществлять сравнение  букв по заданным критериям, слого - звуковой  анализ слов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логов и слов с буквами С, с.</w:t>
            </w:r>
          </w:p>
          <w:p>
            <w:pPr>
              <w:pStyle w:val="Normal"/>
              <w:rPr/>
            </w:pPr>
            <w:r>
              <w:rPr/>
              <w:t>(пропись № 3, с. 10)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осуществлять поиск средств для освоения способов решения проблем творческого и поискового характера; логические - осуществлять сравнение  букв по заданным критериям, слого - звуковой  анализ слов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шаговый контроль действий;  овладевать способностью понимать учебную задачу урока и стремиться её выполнить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собеседника  и вести диалог, излагать своё мнение и аргументировать свою точку зрения; дать оценку действий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снять мотивы учебной деятельности и личностного смысла уч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логов и слов с буквами З, з.</w:t>
            </w:r>
          </w:p>
          <w:p>
            <w:pPr>
              <w:pStyle w:val="Normal"/>
              <w:rPr/>
            </w:pPr>
            <w:r>
              <w:rPr/>
              <w:t>(пропись № 3, с. 11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3, с. 12-13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ьмо слогов и слов с буквами П, п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3, с. 14)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 - осознанно и произвольно строят речевые высказывания в устной форме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 учебную задачу урока и стремиться её выполнить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воё рабочее место  под руководством учителя, уметь слушать собеседника и вести диалог, вступать в речевое общение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осваивают социальную роль обучающегося; уясняют мотивы учебной деятельности и личностный смысл уч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логов и слов с буквами Б, б. (пропись № 3, с. 15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3, с. 16-17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логов и слов с буквами Д, д. (пропись № 3, с. 18)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использовать знаково-символические средства (схемы)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 учебную задачу урока и осуществляют её решение под руководством учителя в процессе выполнения учебных действий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ительное отношение к мнению товарищей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осваивают социальную роль обучающегося; уясняют мотивы учебной деятельности и личностный смысл уч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 (пропись № 3, с. 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14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3, с. 20-21)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осуществлять поиск средств для освоения способов решения проблем творческого и поискового характера; логические - осуществлять сравнение  букв по заданным критериям, слого - звуковой  анализ слов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шаговый контроль действий;  овладевать способностью понимать учебную задачу урока и стремиться её выполнить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готовность слушать собеседника и вести диалог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навыками сотрудничества со взрослыми и сверстниками в разных социальных ситуациях; выражают доброжелательность, эмоциональную отзывчивост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буквами а-,я твердости/мягкости предыдущего согласного на письме.</w:t>
            </w:r>
          </w:p>
          <w:p>
            <w:pPr>
              <w:pStyle w:val="Normal"/>
              <w:rPr/>
            </w:pPr>
            <w:r>
              <w:rPr/>
              <w:t>(пропись № 3, с. 22-23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</w:p>
          <w:p>
            <w:pPr>
              <w:pStyle w:val="Normal"/>
              <w:rPr/>
            </w:pPr>
            <w:r>
              <w:rPr/>
              <w:t>(пропись № 3, с. 24-25)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использовать знаково-символические средства (схемы)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 учебную задачу урока и осуществляют её решение под руководством учителя в процессе выполнения учебных действий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ительное отношение к мнению товарищей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осваивают социальную роль обучающегося; уясняют мотивы учебной деятельности и личностный смысл уч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К, к. (пропись № 3, с. 26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Г, г. (пропись № 3, с. 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использовать знаково-символические средства (схемы)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шаговый контроль действий;  овладевать способностью понимать учебную задачу урока и стремиться её выполнить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воё рабочее место  под руководством учителя, уметь слушать собеседника и вести диалог, вступать в речевое общение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навыками сотрудничества со взрослыми и сверстниками в разных социальных ситуациях; выражают доброжелательность, эмоциональную отзывчивост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уквами п-б, к-г.</w:t>
            </w:r>
          </w:p>
          <w:p>
            <w:pPr>
              <w:pStyle w:val="Normal"/>
              <w:rPr/>
            </w:pPr>
            <w:r>
              <w:rPr/>
              <w:t>(пропись № 3, с. 2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уквами т-д, с-з.</w:t>
            </w:r>
          </w:p>
          <w:p>
            <w:pPr>
              <w:pStyle w:val="Normal"/>
              <w:rPr/>
            </w:pPr>
            <w:r>
              <w:rPr/>
              <w:t>(пропись № 3, с. 29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>
          <w:trHeight w:val="11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Ч, ч.</w:t>
            </w:r>
          </w:p>
          <w:p>
            <w:pPr>
              <w:pStyle w:val="Normal"/>
              <w:rPr/>
            </w:pPr>
            <w:r>
              <w:rPr/>
              <w:t>(пропись № 3, с. 30-31)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 - осознанно и произвольно строят речевые высказывания в устной форме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лушать собеседника и вести диалог, вступать в речевое общение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изучению нового, формирование учебных мотив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написания строчной буквы ч.</w:t>
            </w:r>
          </w:p>
          <w:p>
            <w:pPr>
              <w:pStyle w:val="Normal"/>
              <w:rPr/>
            </w:pPr>
            <w:r>
              <w:rPr/>
              <w:t>(пропись № 3, с. 32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пропись № 4, с. 4)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использовать знаково-символические средства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коллективно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навыками отношения к иному мнению; принимать и осваивать социальную роль обучающегося, уяснять мотивы учебной деятельности и личностного смысла уч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мягким знаком мягкости предыдущего согласного.</w:t>
            </w:r>
          </w:p>
          <w:p>
            <w:pPr>
              <w:pStyle w:val="Normal"/>
              <w:rPr/>
            </w:pPr>
            <w:r>
              <w:rPr/>
              <w:t xml:space="preserve">звука </w:t>
            </w:r>
            <w:r>
              <w:rPr>
                <w:i/>
              </w:rPr>
              <w:t>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пропись № 4, с. 5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мягким знаком мягкости предыдущего согласного.</w:t>
            </w:r>
          </w:p>
          <w:p>
            <w:pPr>
              <w:pStyle w:val="Normal"/>
              <w:rPr/>
            </w:pPr>
            <w:r>
              <w:rPr/>
              <w:t xml:space="preserve">звука </w:t>
            </w:r>
            <w:r>
              <w:rPr>
                <w:i/>
              </w:rPr>
              <w:t>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пропись № 4, с. 6-7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Ш, ш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 4, с. 8-9)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 - осознанно и произвольно строят речевые высказывания в устной  и письменной форме; логические – выполнять  слого - звуковой  анализ слов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 коммуникации строить понятные для партнёра высказыван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личностное отношение к полученным знаниям, желание и умение применять их на практик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>Ш, ш.</w:t>
            </w:r>
          </w:p>
          <w:p>
            <w:pPr>
              <w:pStyle w:val="Normal"/>
              <w:rPr/>
            </w:pPr>
            <w:r>
              <w:rPr/>
              <w:t>(пропись № 4, с. 10-11)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>Ш, ш.</w:t>
            </w:r>
          </w:p>
          <w:p>
            <w:pPr>
              <w:pStyle w:val="Normal"/>
              <w:rPr/>
            </w:pPr>
            <w:r>
              <w:rPr/>
              <w:t>(пропись № 4, с. 12-13)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Ж, ж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 4, с. 14-15)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 - осознанно и произвольно строят речевые высказывания в устной  форме; логические – осуществлять сравнение  букв, выявлять сходство и различи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уровень овладения тем или иным учебным действием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речь для регуляции своего действия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делового сотрудничества: считаться с мнением другого человека, проявлять терпение и доброжелательность, доверие к соучастнику деятельност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>Ж, ж.</w:t>
            </w:r>
          </w:p>
          <w:p>
            <w:pPr>
              <w:pStyle w:val="Normal"/>
              <w:rPr/>
            </w:pPr>
            <w:r>
              <w:rPr/>
              <w:t>(пропись № 4, с. 16-17)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Ё, ё.</w:t>
            </w:r>
          </w:p>
          <w:p>
            <w:pPr>
              <w:pStyle w:val="Normal"/>
              <w:rPr/>
            </w:pPr>
            <w:r>
              <w:rPr/>
              <w:t>(пропись № 4, с. 18)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предыдущего согласного буквой ё, твердости предыдущего согласного буквой о.</w:t>
            </w:r>
          </w:p>
          <w:p>
            <w:pPr>
              <w:pStyle w:val="Normal"/>
              <w:rPr/>
            </w:pPr>
            <w:r>
              <w:rPr/>
              <w:t>(пропись № 4, с. 19)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применять имеющиеся знания из жизненного опыта; логические – классифицировать объекты ( объединять в группы по существенному признаку)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(сравнивать с эталоном) результаты деятельности (чужой, своей)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(одноклассников), непосредственно не обращенную к учащемуся; активно участвовать в процессе обуч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изученными буквами. </w:t>
            </w:r>
          </w:p>
          <w:p>
            <w:pPr>
              <w:pStyle w:val="Normal"/>
              <w:rPr/>
            </w:pPr>
            <w:r>
              <w:rPr/>
              <w:t>(пропись № 4, с. 20-21)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Й, й.</w:t>
            </w:r>
          </w:p>
          <w:p>
            <w:pPr>
              <w:pStyle w:val="Normal"/>
              <w:rPr/>
            </w:pPr>
            <w:r>
              <w:rPr/>
              <w:t>(пропись № 4, с. 22-23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осуществлять поиск и выделять необходимую информацию; логические – характеризуют предмет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 учебную задачу  и планировать  её выполн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чебное сотрудничество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учебному тру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</w:p>
          <w:p>
            <w:pPr>
              <w:pStyle w:val="Normal"/>
              <w:rPr/>
            </w:pPr>
            <w:r>
              <w:rPr/>
              <w:t>(пропись № 4, с. 24)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чебные – применять имеющиеся знания из жизненного опыта; логические – выполнять слого - звуковой  анализ слов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(сравнивать с эталоном) результаты деятельности (чужой, своей)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(одноклассников), непосредственно не обращенную к учащемуся; активно участвовать в процессе обуч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буквами </w:t>
            </w:r>
            <w:r>
              <w:rPr>
                <w:i/>
              </w:rPr>
              <w:t>Х, х.</w:t>
            </w:r>
          </w:p>
          <w:p>
            <w:pPr>
              <w:pStyle w:val="Normal"/>
              <w:rPr/>
            </w:pPr>
            <w:r>
              <w:rPr/>
              <w:t>(пропись № 4, с. 25)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лов с буквами </w:t>
            </w:r>
            <w:r>
              <w:rPr>
                <w:i/>
              </w:rPr>
              <w:t>Х, х.</w:t>
            </w:r>
          </w:p>
          <w:p>
            <w:pPr>
              <w:pStyle w:val="Normal"/>
              <w:rPr/>
            </w:pPr>
            <w:r>
              <w:rPr/>
              <w:t>(пропись № 4, с. 26)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использовать знаково-символические средства для решения учебной задачи; логические  - анализировать смысл слов,  осуществлять подбор слов противоположного значения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, слогов.</w:t>
            </w:r>
          </w:p>
          <w:p>
            <w:pPr>
              <w:pStyle w:val="Normal"/>
              <w:rPr/>
            </w:pPr>
            <w:r>
              <w:rPr/>
              <w:t>(пропись № 4, с.27)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Ю, ю</w:t>
            </w:r>
            <w:r>
              <w:rPr/>
              <w:t>(пропись 4,  с. 28)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использовать знаково-символические средства (схемы) для решения учебной задачи; логические – выявляют особенности звуков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ах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познанию нов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буквой ю мягкости предыдущего согласного.</w:t>
            </w:r>
          </w:p>
          <w:p>
            <w:pPr>
              <w:pStyle w:val="Normal"/>
              <w:rPr/>
            </w:pPr>
            <w:r>
              <w:rPr/>
              <w:t>(пропись 4,  с.29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Ц, ц.</w:t>
            </w:r>
            <w:r>
              <w:rPr/>
              <w:t>(пропись 4,  с.30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строчной и заглавной буквы </w:t>
            </w:r>
            <w:r>
              <w:rPr>
                <w:i/>
              </w:rPr>
              <w:t>Ц, ц.</w:t>
            </w:r>
          </w:p>
          <w:p>
            <w:pPr>
              <w:pStyle w:val="Normal"/>
              <w:rPr/>
            </w:pPr>
            <w:r>
              <w:rPr/>
              <w:t>(пропись 4,  с.31)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применять имеющиеся знания из жизненного опыта; логические – выполнять   слого - звуковой  анализ слов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(сравнивать с эталоном) результаты деятельности (чужой, своей)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(одноклассников), непосредственно не обращенную к учащемуся; активно участвовать в процессе обуч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Э, э.</w:t>
            </w:r>
            <w:r>
              <w:rPr/>
              <w:t>(пропись 4,  с.32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логов и слов с буквой э. (пропись 4,  с.33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Щ, щ.</w:t>
            </w:r>
          </w:p>
          <w:p>
            <w:pPr>
              <w:pStyle w:val="Normal"/>
              <w:rPr/>
            </w:pPr>
            <w:r>
              <w:rPr/>
              <w:t>(пропись 4,  с.34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 - осознанно и произвольно строят речевые высказывания в устной  форме; логические – осуществлять сравнение  букв, звук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по результату учебной деятельности.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ща-щу, ча-чу</w:t>
            </w:r>
          </w:p>
          <w:p>
            <w:pPr>
              <w:pStyle w:val="Normal"/>
              <w:rPr/>
            </w:pPr>
            <w:r>
              <w:rPr/>
              <w:t>(пропись 4,  с.34-35)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 - осознанно и произвольно строят речевые высказывания в устной  и письменной форме; логические –осуществлять анализ объекта с выделением существенных признаков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паре, контролировать действие партнёра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 личностное отношение к полученным знаниям, желание и умение применять их на практик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>
          <w:trHeight w:val="6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Ф, ф.</w:t>
            </w:r>
            <w:r>
              <w:rPr/>
              <w:t>(пропись 4,  с.36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 буквами ж-ш, ф-в(пропись 4, с. 37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ой ф и в</w:t>
            </w:r>
          </w:p>
          <w:p>
            <w:pPr>
              <w:pStyle w:val="Normal"/>
              <w:rPr/>
            </w:pPr>
            <w:r>
              <w:rPr/>
              <w:t>(пропись 4,  с.38-39)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получать информацию из предложений, текстов в прописи; логические – выполнять слого – звуковой анализ слов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уровень овладения тем или иным учебным действием (отвечают на вопрос: «Что я не знаю и не умею?»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готовность в любой ситуации поступить в соответствии  с правилами поведения; проявлять в конкретных ситуациях доброжелательность, внимательность, помощ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ые буквы </w:t>
            </w:r>
            <w:r>
              <w:rPr>
                <w:i/>
              </w:rPr>
              <w:t>ь, ъ.</w:t>
            </w:r>
          </w:p>
          <w:p>
            <w:pPr>
              <w:pStyle w:val="Normal"/>
              <w:rPr/>
            </w:pPr>
            <w:r>
              <w:rPr/>
              <w:t>(пропись 4,  с.40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 ь, ъ.</w:t>
            </w:r>
          </w:p>
          <w:p>
            <w:pPr>
              <w:pStyle w:val="Normal"/>
              <w:rPr/>
            </w:pPr>
            <w:r>
              <w:rPr/>
              <w:t>(пропись 4,  с.41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 ь, показателем мягкости согласного звука.</w:t>
            </w:r>
          </w:p>
          <w:p>
            <w:pPr>
              <w:pStyle w:val="Normal"/>
              <w:rPr/>
            </w:pPr>
            <w:r>
              <w:rPr/>
              <w:t>(пропись 4,  с.4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лассифицировать предметы их по группам,</w:t>
            </w:r>
            <w:r>
              <w:rPr/>
              <w:t xml:space="preserve"> называть группу предметов одним сло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условным знаком (точкой) наиболее удавшийся элемент, букву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и применять правила работы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букв.(пропись 4,  с 43)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ориентироваться на разнообразие способов решения учебной задачи; логические - осуществлять слого -звуковой  анализ слов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по результату учебной деятельности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собственное мнение и позицию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ницы собственного знания и «незнания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букв. (пропись 4,  с.44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. (пропись 4,  с.45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 с учебника.</w:t>
            </w:r>
          </w:p>
          <w:p>
            <w:pPr>
              <w:pStyle w:val="Normal"/>
              <w:rPr/>
            </w:pPr>
            <w:r>
              <w:rPr/>
              <w:t>(пропись 4,  с.46-47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ассифицировать предметы их по группам,</w:t>
            </w:r>
            <w:r>
              <w:rPr/>
              <w:t xml:space="preserve"> называть группу предметов одним словом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 учебную задачу урока и осуществляют её решение под руководством учителя в процессе выполнения учебных действий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учителя.  Определять границы собственного знания и «незнания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 с доски.</w:t>
            </w:r>
          </w:p>
          <w:p>
            <w:pPr>
              <w:pStyle w:val="Normal"/>
              <w:rPr/>
            </w:pPr>
            <w:r>
              <w:rPr/>
              <w:t>(пропись 4,  с.48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БУКВАРНЫЙ  ПЕРИОД (21 ЧА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работка алгоритма списывания с письменного тек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чебные – ориентироваться на разнообразие способов решения учебной задачи; логические - </w:t>
            </w:r>
            <w:r>
              <w:rPr>
                <w:i/>
              </w:rPr>
              <w:t>классифицировать предметы их по группам,</w:t>
            </w:r>
            <w:r>
              <w:rPr/>
              <w:t xml:space="preserve"> называть группу предметов одним словом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. Принимать  учебную задачу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овому учебному материалу, ориентироваться</w:t>
            </w:r>
          </w:p>
          <w:p>
            <w:pPr>
              <w:pStyle w:val="Normal"/>
              <w:rPr/>
            </w:pPr>
            <w:r>
              <w:rPr/>
              <w:t>в нравственном содержании</w:t>
            </w:r>
          </w:p>
          <w:p>
            <w:pPr>
              <w:pStyle w:val="Normal"/>
              <w:rPr/>
            </w:pPr>
            <w:r>
              <w:rPr/>
              <w:t>поступк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ва, отвечающие на вопросы кто? что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записывать предложение и находить в нем основу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– использовать знаково-символические средства (схемы)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условным знаком (точкой) наиболее удавшийся элемент, бук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и применять правила работы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 друзей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ширение знаний о словах, обозначающих предметы и отвечающих на вопросы кто? что?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ва, обозначающие действие предмета и отвечающие на вопросы что делать? что сделать?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чебные – использовать знаково-символические средства (схемы) для решения учебной задачи; логические - </w:t>
            </w:r>
            <w:r>
              <w:rPr>
                <w:i/>
              </w:rPr>
              <w:t>классифицировать предметы их по группам,</w:t>
            </w:r>
            <w:r>
              <w:rPr/>
              <w:t xml:space="preserve"> называть группу предметов одним слово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уровень овладения тем или иным учебным действием (отвечают на вопрос: «Что я не знаю и не умею?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готовность в любой ситуации поступить в соответствии  с правилами поведения; проявлять в конкретных ситуациях доброжелательность, внимательность, помощ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пись предложений. Основа предлож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Восстановление деформированных предложений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ва, отвечающие на вопросы какой? какая? какое? какие?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чебные – ориентироваться на разнообразие способов решения учебной задачи; логические - </w:t>
            </w:r>
            <w:r>
              <w:rPr>
                <w:i/>
              </w:rPr>
              <w:t>классифицировать предметы их по группам,</w:t>
            </w:r>
            <w:r>
              <w:rPr/>
              <w:t xml:space="preserve"> называть группу предметов одним словом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овому учебному материалу, ориентироваться</w:t>
            </w:r>
          </w:p>
          <w:p>
            <w:pPr>
              <w:pStyle w:val="Normal"/>
              <w:rPr/>
            </w:pPr>
            <w:r>
              <w:rPr/>
              <w:t>в нравственном содержании</w:t>
            </w:r>
          </w:p>
          <w:p>
            <w:pPr>
              <w:pStyle w:val="Normal"/>
              <w:rPr/>
            </w:pPr>
            <w:r>
              <w:rPr/>
              <w:t>поступк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. Знаки препинания в конце предложения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ка безударной гласной в корне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б имени существительном, прилагательном и глаголе ( без названия терминов)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чебные – использовать знаково-символические средства (схемы) для решения учебной задачи; логические - </w:t>
            </w:r>
            <w:r>
              <w:rPr>
                <w:i/>
              </w:rPr>
              <w:t>классифицировать предметы их по группам,</w:t>
            </w:r>
            <w:r>
              <w:rPr/>
              <w:t xml:space="preserve"> называть группу предметов одним словом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уровень овладения тем или иным учебным действием (отвечают на вопрос: «Что я не знаю и не умею?»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готовность в любой ситуации поступить в соответствии  с правилами поведения; проявлять в конкретных ситуациях доброжелательность, внимательность, помощ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безударных звуков в корне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>
          <w:trHeight w:val="6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безударной гласной в корне подбором проверочных слов изменением числа </w:t>
            </w:r>
          </w:p>
          <w:p>
            <w:pPr>
              <w:pStyle w:val="Normal"/>
              <w:rPr/>
            </w:pPr>
            <w:r>
              <w:rPr/>
              <w:t>и родственных слов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и правописание звонких и глухих согласных на конце слова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онологической и диалогической формами речи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творческое начало в учебной деятельност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исания звонких и глухих согласных на конце слова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вописание сочетаний жи-ши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а-ща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чебные – ориентироваться на разнообразие способов решения учебной задачи; логические - </w:t>
            </w:r>
            <w:r>
              <w:rPr>
                <w:i/>
              </w:rPr>
              <w:t>классифицировать предметы их по группам,</w:t>
            </w:r>
            <w:r>
              <w:rPr/>
              <w:t xml:space="preserve"> называть группу предметов одним словом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условным знаком (точкой) наиболее удавшийся элемент, бук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и применять правила работы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 друзей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вописание сочетаний чу-щу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к, чн, щн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. Обозначение мягкости согласных звуков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, обозначающий мягкость согласного звука в середине слова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лассифицировать предметы их по группам,</w:t>
            </w:r>
            <w:r>
              <w:rPr/>
              <w:t xml:space="preserve"> называть группу предметов одним сло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условным знаком (точкой) наиболее удавшийся элемент, бук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и применять правила работы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гигиенические правила письм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ринимать новый статус «ученик», внутреннюю позицию</w:t>
            </w:r>
          </w:p>
          <w:p>
            <w:pPr>
              <w:pStyle w:val="Normal"/>
              <w:rPr/>
            </w:pPr>
            <w:r>
              <w:rPr/>
              <w:t>школьника на уровне положительного отношения к школе, принимать образ «хорошего ученика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лгоритм письма под диктов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азбукой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Живая шляпа»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усский язык</w:t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2268"/>
        <w:gridCol w:w="2551"/>
        <w:gridCol w:w="5670"/>
        <w:gridCol w:w="2977"/>
        <w:gridCol w:w="851"/>
      </w:tblGrid>
      <w:tr>
        <w:trPr>
          <w:trHeight w:val="525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соответствии с ФГОС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735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ша  реч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pacing w:val="-5"/>
              </w:rPr>
            </w:pPr>
            <w:r>
              <w:rPr/>
              <w:t xml:space="preserve">Учащийся научится различать </w:t>
            </w:r>
          </w:p>
          <w:p>
            <w:pPr>
              <w:pStyle w:val="Normal"/>
              <w:rPr/>
            </w:pPr>
            <w:r>
              <w:rPr/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\03</w:t>
            </w:r>
          </w:p>
        </w:tc>
      </w:tr>
      <w:tr>
        <w:trPr>
          <w:trHeight w:val="83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стная  и  письменная  реч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\03</w:t>
            </w:r>
          </w:p>
        </w:tc>
      </w:tr>
      <w:tr>
        <w:trPr>
          <w:trHeight w:val="559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кст  и  предложени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\03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ложение 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\03</w:t>
            </w:r>
          </w:p>
        </w:tc>
      </w:tr>
      <w:tr>
        <w:trPr>
          <w:trHeight w:val="26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иало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\03</w:t>
            </w:r>
          </w:p>
        </w:tc>
      </w:tr>
      <w:tr>
        <w:trPr>
          <w:trHeight w:val="692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оль   слов   в  реч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составлять текст по рисунку и опорным словам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 xml:space="preserve">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\03</w:t>
            </w:r>
          </w:p>
        </w:tc>
      </w:tr>
      <w:tr>
        <w:trPr>
          <w:trHeight w:val="169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 – названия  предметов, признаков  и  действ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\03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«Вежливые»  слов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\03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днознач-ные  и  многознач-ные слов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\03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Слог- минималь-ная  частица  слов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чащийся научится</w:t>
            </w:r>
            <w:r>
              <w:rPr>
                <w:iCs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</w:rPr>
              <w:t>;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составлять слова из слогов</w:t>
            </w:r>
            <w:r>
              <w:rPr/>
              <w:t xml:space="preserve"> 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переносить слова по слогам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u w:val="single"/>
              </w:rPr>
              <w:t xml:space="preserve"> Познавательные</w:t>
            </w:r>
            <w:r>
              <w:rPr>
                <w:iCs/>
              </w:rPr>
              <w:t>: 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\03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еление  слов  на  слог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\04</w:t>
            </w:r>
          </w:p>
        </w:tc>
      </w:tr>
      <w:tr>
        <w:trPr>
          <w:trHeight w:val="409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нос  сл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чащийся научится</w:t>
            </w:r>
            <w:r>
              <w:rPr>
                <w:iCs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</w:rPr>
              <w:t>;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составлять слова из слогов</w:t>
            </w:r>
            <w:r>
              <w:rPr/>
              <w:t xml:space="preserve"> 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переносить слова по слогам.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ходить в предложениях сравнения, осознавать, с какой целью они использованы автор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\04</w:t>
            </w:r>
          </w:p>
        </w:tc>
      </w:tr>
      <w:tr>
        <w:trPr>
          <w:trHeight w:val="109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нос  с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\04</w:t>
            </w:r>
          </w:p>
        </w:tc>
      </w:tr>
      <w:tr>
        <w:trPr>
          <w:trHeight w:val="146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арени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арные  и  безударные  слог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\04</w:t>
            </w:r>
          </w:p>
        </w:tc>
      </w:tr>
      <w:tr>
        <w:trPr>
          <w:trHeight w:val="51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 и  букв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 и  букв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усский  алфавит  или  Азбу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усский  алфавит  или  Азбу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ласные  звуки  и  букв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уквы Е,Ё,Ю,Я  и  их  финкции  в  словах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  с  буквой  Э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 ударного  гласного  буквой  на 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собенности  проверяемых  и  проверочных 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-ние  гласных  в  уларных  и  безударных  сл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-ние  гласных  в  уларных  и  безударных  слог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\04</w:t>
            </w:r>
          </w:p>
        </w:tc>
      </w:tr>
      <w:tr>
        <w:trPr>
          <w:trHeight w:val="409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епрверяе-мые  безударные  глас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\04</w:t>
            </w:r>
          </w:p>
        </w:tc>
      </w:tr>
      <w:tr>
        <w:trPr>
          <w:trHeight w:val="126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 звуки  и  буквы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  с  удвоенными  согласны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  с  буквами  И  и  Й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Твёрдые  и  мягкие  согласные  звук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арные  и  непарные соглас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арные  и  непарные  по  твёрдости-мягкости  согласные  зв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\04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означение  мягкости  согласных  звуков  мягким  зна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\05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нос  слов  с  мягким  знако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 xml:space="preserve">Учащийся научится </w:t>
            </w:r>
            <w:r>
              <w:rPr>
                <w:iCs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дбирать проверочное слово путём изменения формы слова (</w:t>
            </w:r>
            <w:r>
              <w:rPr>
                <w:i/>
                <w:iCs/>
              </w:rPr>
              <w:t>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 xml:space="preserve"> — 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ы,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 xml:space="preserve"> —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>); пис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\05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сстановление  текста  с  нарушенным  порядком  предло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\05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лухие  и  звонкие  согласные   зву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\05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арные  глухие  и  ззвонкие  согласны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\05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означение  парных  звонких  и  глухих  согласных звуков  в  конце 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13\05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-ние  парных  согласных  звуков  на  конце  сл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spacing w:val="-5"/>
              </w:rPr>
              <w:t>Учащийся в совместной деятельности</w:t>
            </w:r>
            <w:r>
              <w:rPr>
                <w:i/>
                <w:iCs/>
              </w:rPr>
              <w:t xml:space="preserve"> со сверс-тниками и взрослыми научится создавать собственный инфор-мационный объект, </w:t>
            </w:r>
          </w:p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находить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, подбирать примеры слов с такими сочетаниями; пис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блюдать над образностью слова (олицетворением), когда неодушевлённый предмет наделяется свойствами одушевлённо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\05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Правописа-ние  парных  согласных  звуков  на  конце  с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\05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Шипящие  согласные  звук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\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  ЧК , ЧН , Ч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\05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  с  ЧК, ЧН , Ч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5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ЖИ-ШИ, ЧА- ЩА, ЧУ- Щ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 xml:space="preserve">Учащийся в совместной деятельности с учителем 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</w:rPr>
              <w:t>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 воспроизводить по памяти содержание сказк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5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  с  ЖИ-ШИ, ЧА-ЩА,ЧУ-Щ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спользо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ходить информацию о названии своего города; участвовать в презентации проекта</w:t>
            </w:r>
            <w:r>
              <w:rPr>
                <w:iCs/>
              </w:rPr>
              <w:t>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\05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-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лавная  буква  в  слов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22\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 и  обобщение  изученного  матери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24\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</w:tr>
      <w:tr>
        <w:trPr>
          <w:trHeight w:val="73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ект « Сказочная  страничка.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Контрольно-измерительные материалы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szCs w:val="24"/>
        </w:rPr>
      </w:pPr>
      <w:r>
        <w:rPr>
          <w:szCs w:val="24"/>
        </w:rPr>
        <w:t>.  Горецкий В.Г., Кирюшкин В.А. Контрольно-измерительные материалы. – М.: Просвещение, 2015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7.Информационно-методическое обеспечение</w:t>
      </w:r>
    </w:p>
    <w:p>
      <w:pPr>
        <w:pStyle w:val="Style18"/>
        <w:rPr>
          <w:szCs w:val="24"/>
        </w:rPr>
      </w:pPr>
      <w:r>
        <w:rPr>
          <w:szCs w:val="24"/>
        </w:rPr>
        <w:t>1.  Горецкий В.Г., Кирюшкин В.А. Русская азбука: учебник. – М.: Просвещение, 2015</w:t>
      </w:r>
    </w:p>
    <w:p>
      <w:pPr>
        <w:pStyle w:val="Style18"/>
        <w:rPr>
          <w:szCs w:val="24"/>
        </w:rPr>
      </w:pPr>
      <w:r>
        <w:rPr>
          <w:szCs w:val="24"/>
        </w:rPr>
        <w:t>2.  Горецкий В.Г., Кирюшкин В.А. Методическое пособие по обучению грамоте и письму. Книга для учителя. – М.: Просвещение, 2015</w:t>
      </w:r>
    </w:p>
    <w:p>
      <w:pPr>
        <w:pStyle w:val="Style18"/>
        <w:rPr/>
      </w:pPr>
      <w:r>
        <w:rPr>
          <w:szCs w:val="24"/>
        </w:rPr>
        <w:t>3. Жиренко О.Е., Обухова Л.А. Поурочные разработки по обучению грамоте: чтение и письмо. – М.: ВАКО, 2015.</w:t>
      </w:r>
    </w:p>
    <w:p>
      <w:pPr>
        <w:pStyle w:val="Style18"/>
        <w:rPr>
          <w:szCs w:val="24"/>
        </w:rPr>
      </w:pPr>
      <w:r>
        <w:rPr>
          <w:szCs w:val="24"/>
        </w:rPr>
        <w:t>4. Воронина Т.П. « Прописи» в 4-х частях к азбуке Горецкого В.Г. и др.</w:t>
      </w:r>
    </w:p>
    <w:p>
      <w:pPr>
        <w:pStyle w:val="Style18"/>
        <w:rPr>
          <w:szCs w:val="24"/>
        </w:rPr>
      </w:pPr>
      <w:r>
        <w:rPr>
          <w:szCs w:val="24"/>
        </w:rPr>
        <w:t>5. Крылова, О. Н. Тесты по обучению грамоте к учебнику В. Г. Горецкого и др. «Русская азбука». 1 класс : в 2 ч. Ч. 1. / О. Н. Крылова. – М. : Экзамен, 2011.</w:t>
        <w:br/>
        <w:t>6. Информационно-коммуникативные средства:</w:t>
        <w:br/>
        <w:t>7. Электронное приложение к учебнику «Русская азбука» В. Г. Горецкого и др. (CD).</w:t>
        <w:br/>
        <w:t>8. Наглядные пособия:</w:t>
        <w:br/>
        <w:t>9. Комплект демонстрационных таблиц к «Русской азбуке» В. Г. Горецкого и др. (авторы Т. В. Игнатьева, Л. Е. Тарасова); лента букв.</w:t>
        <w:br/>
        <w:t>10. Материально-технические средства: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C1c13">
    <w:name w:val="c1 c13"/>
    <w:basedOn w:val="Style5"/>
    <w:qFormat/>
    <w:rPr/>
  </w:style>
  <w:style w:type="character" w:styleId="C1c14">
    <w:name w:val="c1 c14"/>
    <w:basedOn w:val="Style5"/>
    <w:qFormat/>
    <w:rPr/>
  </w:style>
  <w:style w:type="character" w:styleId="16">
    <w:name w:val="Основной шрифт абзаца1"/>
    <w:qFormat/>
    <w:rPr/>
  </w:style>
  <w:style w:type="character" w:styleId="C1c14c13">
    <w:name w:val="c1 c14 c13"/>
    <w:basedOn w:val="16"/>
    <w:qFormat/>
    <w:rPr/>
  </w:style>
  <w:style w:type="character" w:styleId="C0">
    <w:name w:val="c0"/>
    <w:basedOn w:val="16"/>
    <w:qFormat/>
    <w:rPr/>
  </w:style>
  <w:style w:type="character" w:styleId="C0c2">
    <w:name w:val="c0 c2"/>
    <w:basedOn w:val="16"/>
    <w:qFormat/>
    <w:rPr/>
  </w:style>
  <w:style w:type="character" w:styleId="C2">
    <w:name w:val="c2"/>
    <w:basedOn w:val="16"/>
    <w:qFormat/>
    <w:rPr/>
  </w:style>
  <w:style w:type="character" w:styleId="Style14">
    <w:name w:val=" Знак Знак"/>
    <w:basedOn w:val="16"/>
    <w:qFormat/>
    <w:rPr>
      <w:rFonts w:ascii="Times New Roman" w:hAnsi="Times New Roman" w:eastAsia="Times New Roman" w:cs="Times New Roman"/>
    </w:rPr>
  </w:style>
  <w:style w:type="character" w:styleId="17">
    <w:name w:val="Знак сноски1"/>
    <w:basedOn w:val="16"/>
    <w:qFormat/>
    <w:rPr>
      <w:vertAlign w:val="superscript"/>
    </w:rPr>
  </w:style>
  <w:style w:type="character" w:styleId="InternetLink">
    <w:name w:val="Hyperlink"/>
    <w:basedOn w:val="16"/>
    <w:rPr>
      <w:color w:val="0000FF"/>
      <w:u w:val="single"/>
    </w:rPr>
  </w:style>
  <w:style w:type="character" w:styleId="EndnoteCharacters">
    <w:name w:val="Endnote Characters"/>
    <w:basedOn w:val="16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8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 w:cs="Times New Roman"/>
      <w:i/>
      <w:iCs/>
      <w:color w:val="000000"/>
      <w:szCs w:val="24"/>
      <w:lang w:val="en-US"/>
    </w:rPr>
  </w:style>
  <w:style w:type="paragraph" w:styleId="110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/>
      <w:bCs/>
      <w:i/>
      <w:iCs/>
      <w:color w:val="000000"/>
      <w:szCs w:val="24"/>
      <w:lang w:val="en-US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9c26">
    <w:name w:val="c9 c26"/>
    <w:basedOn w:val="Style18"/>
    <w:qFormat/>
    <w:pPr>
      <w:spacing w:before="100" w:after="100"/>
    </w:pPr>
    <w:rPr/>
  </w:style>
  <w:style w:type="paragraph" w:styleId="C21">
    <w:name w:val="c21"/>
    <w:basedOn w:val="Style18"/>
    <w:qFormat/>
    <w:pPr>
      <w:spacing w:before="100" w:after="100"/>
    </w:pPr>
    <w:rPr/>
  </w:style>
  <w:style w:type="paragraph" w:styleId="C21c28">
    <w:name w:val="c21 c28"/>
    <w:basedOn w:val="Style18"/>
    <w:qFormat/>
    <w:pPr>
      <w:spacing w:before="100" w:after="100"/>
    </w:pPr>
    <w:rPr/>
  </w:style>
  <w:style w:type="paragraph" w:styleId="C9">
    <w:name w:val="c9"/>
    <w:basedOn w:val="Style18"/>
    <w:qFormat/>
    <w:pPr>
      <w:spacing w:before="100" w:after="100"/>
    </w:pPr>
    <w:rPr/>
  </w:style>
  <w:style w:type="paragraph" w:styleId="C16">
    <w:name w:val="c16"/>
    <w:basedOn w:val="Style18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21c26c28">
    <w:name w:val="c21 c26 c28"/>
    <w:basedOn w:val="Style18"/>
    <w:qFormat/>
    <w:pPr>
      <w:spacing w:before="100" w:after="100"/>
    </w:pPr>
    <w:rPr/>
  </w:style>
  <w:style w:type="paragraph" w:styleId="C21c26">
    <w:name w:val="c21 c26"/>
    <w:basedOn w:val="Style18"/>
    <w:qFormat/>
    <w:pPr>
      <w:spacing w:before="100" w:after="100"/>
    </w:pPr>
    <w:rPr/>
  </w:style>
  <w:style w:type="paragraph" w:styleId="C3c4">
    <w:name w:val="c3 c4"/>
    <w:basedOn w:val="Style18"/>
    <w:qFormat/>
    <w:pPr>
      <w:spacing w:before="100" w:after="100"/>
    </w:pPr>
    <w:rPr/>
  </w:style>
  <w:style w:type="paragraph" w:styleId="C0c3">
    <w:name w:val="c0 c3"/>
    <w:basedOn w:val="Style18"/>
    <w:qFormat/>
    <w:pPr>
      <w:spacing w:before="100" w:after="100"/>
    </w:pPr>
    <w:rPr/>
  </w:style>
  <w:style w:type="paragraph" w:styleId="112">
    <w:name w:val="Текст сноски1"/>
    <w:basedOn w:val="Style18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2:00Z</dcterms:created>
  <dc:creator>формоза</dc:creator>
  <dc:description/>
  <cp:keywords/>
  <dc:language>en-US</dc:language>
  <cp:lastModifiedBy>123</cp:lastModifiedBy>
  <cp:lastPrinted>2016-05-29T17:55:00Z</cp:lastPrinted>
  <dcterms:modified xsi:type="dcterms:W3CDTF">2016-05-29T10:56:00Z</dcterms:modified>
  <cp:revision>14</cp:revision>
  <dc:subject/>
  <dc:title/>
</cp:coreProperties>
</file>