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Барагаш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7306"/>
      </w:tblGrid>
      <w:tr>
        <w:trPr>
          <w:trHeight w:val="2289" w:hRule="atLeast"/>
        </w:trPr>
        <w:tc>
          <w:tcPr>
            <w:tcW w:w="7573" w:type="dxa"/>
            <w:tcBorders/>
          </w:tcPr>
          <w:p>
            <w:pPr>
              <w:pStyle w:val="Style15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5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5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_» ____20__г</w:t>
            </w:r>
          </w:p>
          <w:p>
            <w:pPr>
              <w:pStyle w:val="Style15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: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МБОУ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гашская СОШ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Елековой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.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20___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надомного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мету «Развитие речи и окружающий  мир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егося с глубокой умственной отсталость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:</w:t>
      </w:r>
      <w:r>
        <w:rPr>
          <w:rFonts w:cs="Times New Roman" w:ascii="Times New Roman" w:hAnsi="Times New Roman"/>
          <w:sz w:val="28"/>
          <w:szCs w:val="28"/>
        </w:rPr>
        <w:t xml:space="preserve"> учитель Синкина Н.А.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надомного обучения  по предмету «Развитие речи и окружающий мир» 3 класса для учащегося с глубокой  умственной отсталостью разработана  на основе  адаптированной программы: Программа обучения учащихся с глубокой и тяжелой умственной отсталостью / Л.Б. Баряева, Д.И. Бойков, В.И. Липакова и др.; Под.ред. Л.Б. Баряева, Н.Н. Яковлевой. – СПб.; ЦПК проф. Л.Б. Баряева, 2011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 соответствии с учебным планом МБОУ «Барагашская СОШ» на 2016-2017 учебный год </w:t>
      </w:r>
      <w:r>
        <w:rPr>
          <w:rFonts w:cs="Times New Roman" w:ascii="Times New Roman" w:hAnsi="Times New Roman"/>
          <w:bCs/>
          <w:sz w:val="28"/>
          <w:szCs w:val="28"/>
        </w:rPr>
        <w:t>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68 часов  (исходя из 34 учебных недель в год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бные предметы для учащейся с глубокой умственной отсталостью имеют практическую направленность и максимально индивидуализированы. Обучение  направлено, прежде всего, на решение вопроса развития  речи, как её регулирующей, так и коммуникативной функций. Ребёнка учат понимать обращенную к ней речь, выполнять несложные инструкции и указания  взрослого  уч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целостного восприятия и представлений о различных предметах и явлениях  окружающей действительности, а также представлений о человеке, видах его деятельности и взаимоотношений с природ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чевую сред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дить речевую активность учащегося, интерес к предметному миру и челове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метные и предметно – игровые действия, способность к коллектив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онимать соотносящиеся и указательные жес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уроки – занятия, ориентированные на игровой, практический и наглядный метод обучения с частичным использованием словесного метода, который применяется только в сочетании с вышеперечисленными метода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труктурирована в виде </w:t>
      </w:r>
      <w:r>
        <w:rPr>
          <w:rFonts w:cs="Times New Roman" w:ascii="Times New Roman" w:hAnsi="Times New Roman"/>
          <w:sz w:val="28"/>
          <w:szCs w:val="28"/>
          <w:u w:val="single"/>
        </w:rPr>
        <w:t>тематических бло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щих речевых навыков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о - я»;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и игрушки»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я семья»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р животных»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р растений»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 природы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е материа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 принципом организации учебного процесса является гибкость учебного плана, который разрабатывается на основе базисного учебного плана  и методических рекомендаций региональных органов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ми принципами обучения являю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риродосообразности и культуросообраз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дивидуального и дифференцированного подхода в обучен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6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59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 обучения</w:t>
            </w:r>
          </w:p>
        </w:tc>
      </w:tr>
      <w:tr>
        <w:trPr>
          <w:trHeight w:val="13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7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и окружающий ми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тернативное чт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а и пись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представления и конструир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и движ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29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ое количество часов  (в течение неде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обучении детей с глубокой умственной отсталостью рекомендуется безотметочная система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олжительность учебной недели – </w:t>
      </w:r>
      <w:r>
        <w:rPr>
          <w:rFonts w:cs="Times New Roman" w:ascii="Times New Roman" w:hAnsi="Times New Roman"/>
          <w:sz w:val="28"/>
          <w:szCs w:val="28"/>
        </w:rPr>
        <w:t>5 д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чало учебного года – </w:t>
      </w:r>
      <w:r>
        <w:rPr>
          <w:rFonts w:cs="Times New Roman" w:ascii="Times New Roman" w:hAnsi="Times New Roman"/>
          <w:sz w:val="28"/>
          <w:szCs w:val="28"/>
        </w:rPr>
        <w:t>1 сентября. Учебный год строиться по полугод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олжительность урока – </w:t>
      </w:r>
      <w:r>
        <w:rPr>
          <w:rFonts w:cs="Times New Roman" w:ascii="Times New Roman" w:hAnsi="Times New Roman"/>
          <w:sz w:val="28"/>
          <w:szCs w:val="28"/>
        </w:rPr>
        <w:t>35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результаты освоения программ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усвои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вои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уроков развития речи является расширение кругозора ребёнка с глубокой  умственной отсталостью, их знаний о явлениях и предметах окружающего ми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живой природы (деревья, цветы, ягоды) используются реальные объекты или муляжи, затем предлагается пиктограмма</w:t>
        <w:br/>
        <w:t>Темы, связанные с жизнью и бытом школьника (транспорт, посуда, мебель, одежда, обувь и т.п.), дают возможность отработать с учащимся бытовую лексику (одеваться-раздеваться, чистить зубы, убирать комнату и т.п.). Это закладывает основу для расширения словарного запаса, развития речи и её содержательности, формирует коммуникативные функции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ребования к уровню подготовки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долже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меть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ьзоваться невербальными формами коммуникации (жесты, указательный жест, мимика, пиктограммы)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знакомые звукоподражания, лепетные слова и усечённые фразы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редмет по его частям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ть названия изученных групп предметов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предметы с картинками, пиктограммам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роявлять интерес к речевым высказываниям взрослых, коротким рассказам, стихам, потешкам, песенкам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по простым речевым инструкциям, отвечать на простые вопросы о себе и ближайшем окруж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должен</w:t>
      </w: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ё имя, фамилию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и расположение основных частей  тела и лиц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времени года, явлений природ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деревьев, цветов, ягод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3 - 4 объектов из серии обобщающих слов: игрушки, овощи, фрукты, посуда, мебель, продукты питания, одежда, мебель, транспорт, дикие  и домашние  животные, дикие и домашние  птицы, школьные и гигиенические принадлежности  и их графическое изображени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тских стихов и потешек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казок: «Курочка ряба», «Теремок», «Репка», «Колобок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провождение</w:t>
      </w:r>
    </w:p>
    <w:p>
      <w:pPr>
        <w:pStyle w:val="Style15"/>
        <w:tabs>
          <w:tab w:val="clear" w:pos="708"/>
          <w:tab w:val="left" w:pos="19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е принадлежности,  аудиозаписи, дидактико-методические пособия, учебно-наглядные пособия по темам программы, дидактические игры, коррекционно – развивающие упражнения, игровые ситуации, индивидуальный раздаточный материал</w:t>
      </w:r>
      <w:r>
        <w:rPr>
          <w:rFonts w:cs="Times New Roman" w:ascii="Times New Roman" w:hAnsi="Times New Roman"/>
          <w:iCs/>
          <w:sz w:val="24"/>
          <w:szCs w:val="24"/>
        </w:rPr>
        <w:t>, демонстрационный материал, детские книги, сказки, настольный театр, куклы бибабо, мольберт, фланелеграф, ши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ся ведётся тетрадь, где фиксируются полученные знания с помощью рисунков. Проводятся наблюдения за погодой, за сезонными изменениями в природе, поведением животных, экскурсии в парк, в оранжерею. Предполагаются практические работы по уходу за комнатными растениями, домашними животны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Календарно – тематическое планирование по предмету  «Развитие речи и окружающий мир»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а 2016-2017 уч.год  (63 час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18"/>
        <w:gridCol w:w="1843"/>
        <w:gridCol w:w="2835"/>
      </w:tblGrid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 17 час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витие общих речевых навы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 развитие у учащегося правильного дыхания (развитие плавного ротового дыхания): «Лети, бабочка!», «Ветерок», «Осенние листья», «Вертушка», «Летите, птички!», «Катись, карандаш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обучение учащегося пониманию одноступенчатых инструкций: «Мои игрушки», «Волшебный стул», «Послушай и сдел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формирование способности учащегося слушать речь (потешки, стихи): «Ладушки», «Бобик», «Машенька – Маша», «Цыпля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Это - 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ку в собственном теле. Показ и называние частей тела (голова, руки, ноги) на себе и использование пикт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тработке аудиальных и речевых реакций на имя, фамилию, п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привлечение внимания учащегося к своему внешнему виду: формирование умения смотреть  на себя в зеркало – «Свет, мой зеркальце!», «Мои наря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1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Это – 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раматизация «Мойдодыр»  с использованием  натуральных  предметов  личной гиги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на лексическую тему «Посуда для меня и для других люд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на лексическую тему «Моя одежда и обувь осенью, зи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ои игрушки</w:t>
            </w:r>
          </w:p>
        </w:tc>
      </w:tr>
      <w:tr>
        <w:trPr>
          <w:trHeight w:val="4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 игры с любимыми игруш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 с реальными предметами. Проигрывание вместе с учащимся простых сюжетов: «Маша обедает», «Мишка спит», «На прогулку», «Настя умыв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оя семь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 ближайшего окружения ребёнка, называние и показ. Моя семья. Д/И «С кем я живу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в отобразительных играх ситуаций, отображающих любовь, доброе  заботливое  отношение ближайшего окружения ребёнка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«Мо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1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витие общих речевых навы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 развитие у учащегося правильного дыхания (развитие речевого дыхания): «Пой со мной», «Звуки вокруг нас», «Весёлое путешествие», «Птицы разговарива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обучение учащегося пониманию одноступенчатых инструкций: «Мои игрушки», «Волшебный стул», «Послушай и сдел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формирование способности учащегося слушать речь (потешки, стихи): «Сорока - белобока», «Коза рогатая», «Пирожки», «Лошад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Явления природы</w:t>
            </w:r>
          </w:p>
        </w:tc>
      </w:tr>
      <w:tr>
        <w:trPr>
          <w:trHeight w:val="3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парк. Наблюдение за явлениями природы. Игровые упр. с флюгерами, ветряными вертушками, с веером и моб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, имитирующие природные явления: тепло, холодно,  солнце, ветер, дождь,  сн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экспериментирование  со снегом на уроке: Упр. «Свойство снега», «Разноцветные дорожки»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ои игрушк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 с реальными предметами. Проигрывание вместе с учащимся простых сюжетов: «Маша обедает», «Мишка спит», «На прогулку», «Настя умывае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вукоподражание:  И/У «Мишка косолапый», «Ладушки», «Заин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несложным ролевым диалогом  «Доктор», «Автоб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ир животны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школьный парк. Наблюдение за птицами (воробей, ворона), кормление пти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отображающие жизнь домашних животных, птиц, дающие представление об их размерах с использованием речевых и неречевых средств общения.       Д/И « Птицы разговаривают», «Петушок – золотой гребешок», «Цыплята», «Весёлые г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- 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ир раст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ранжерею. Наблюдение за растениями  и правилами безопасного взаимодействия с ними: не рвать, не ломать, не брать в р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растениями (выполнение элементарных трудовых поручений – опрыскивание, рыхл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лоскостного изображения цветка из магнитов и бумаги: упр. «Цветок  маме», «Букет цв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ир животных</w:t>
            </w:r>
          </w:p>
        </w:tc>
      </w:tr>
      <w:tr>
        <w:trPr>
          <w:trHeight w:val="3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на узнавание животных и птиц: игры на звукоподражание (чик – чирик, кар – кар, гав – гав, мяу),  д\и «Кошечка», «Бобик», «Маленькая пт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ашние животные» (собака, кошка). Работа с  пиктограмм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 (заяц, медведь). Работа с пикт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иродные материал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и элементарное экспериментирование на уточнение представлений учащегося о свойствах песка: «Сухой – мокрый», «Печём куличики», «Узоры на песке», «Найди зёрнышки для цыплё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исок литературы (основ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бучения учащихся с глубокой и тяжелой умственной отсталостью / Л.Б. Баряева, Д.И. Бойков, В.И. Липакова и др.; Под.ред. Л.Б. Баряева, Н.Н. Яковлевой. – СПб.; ЦПК проф. Л.Б. Баряева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ru-RU"/>
        </w:rPr>
        <w:t>Список литературы (дополните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е частушки, шутки, прибаутки. Популярное пособие для родителей и педагогов./ Сост. Бахметьева Т.И., Соколова Г.Т. Худ. Соколов Г.В., Куров В.Н. – Ярославль: «Академия развития» –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-занятия с водой и песком: Стол ванна для игр с водой и песком и набор аквапескотерапии /Под ред. Л.Б. Баряевой. - СПб.: Изд-во РГПУ им. А.И. Герцена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месте. Странички для занятий с детьми. Поиграем с тестом: творческие занятия родителей с детьми раннего возраста. Г.Ю. Одинокова. – М./ Воспитание и обучение детей с нарушениями развития №5 -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психолого-педагогические показатели разграничения степеней умственной отсталости у детей на начальном этапе школьного обучения. С.Д.Забрамная,  Т.Н.Иса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м руки – чтоб учиться и писать, и красиво рисовать. Популярное пособие для родителей и педагогов./Гаврина С.Е., КутявинаН.Л., Топоркова И.Г., Щербинина С.В. Художники Г.В.Соколов, В.Н. Куров. – Ярославль: «Академия развития»,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белева Е.А. Формирование мышления у детей с отклонениями в развитии: Кн. Для педагога – дефектолога. – М.: Гуманит. Изд. Центр ВЛАДОС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нушко,Елена. Помоги малышу заговорить! Развитие речи детей 1,5-3 лет./Елена Янушко. – Изд.7-е.-М.: Теревинф, 2010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Барагаш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7086"/>
      </w:tblGrid>
      <w:tr>
        <w:trPr>
          <w:trHeight w:val="1419" w:hRule="atLeast"/>
        </w:trPr>
        <w:tc>
          <w:tcPr>
            <w:tcW w:w="7345" w:type="dxa"/>
            <w:tcBorders/>
          </w:tcPr>
          <w:p>
            <w:pPr>
              <w:pStyle w:val="Style15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5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5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_» ____20___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: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МБОУ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гашская СОШ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Елековой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.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20___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9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7306"/>
      </w:tblGrid>
      <w:tr>
        <w:trPr>
          <w:trHeight w:val="89" w:hRule="atLeast"/>
        </w:trPr>
        <w:tc>
          <w:tcPr>
            <w:tcW w:w="7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надом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мету «Математические представления и конструирование»   3  класс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учащегося с глубокой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:</w:t>
      </w:r>
      <w:r>
        <w:rPr>
          <w:rFonts w:cs="Times New Roman" w:ascii="Times New Roman" w:hAnsi="Times New Roman"/>
          <w:sz w:val="28"/>
          <w:szCs w:val="28"/>
        </w:rPr>
        <w:t xml:space="preserve"> учитель Синкин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надомного обучения по предмету «Математические представления и конструирование»  3 класса  для учащейся с глубокой умственной отсталостью  разработана  на основе  адаптированной программы: Программа обучения учащихся с умеренной и тяжелой умственной отсталостью / Л.Б. Баряева, Д.И. Бойков, В.И. Липакова и др.; Под.ред. Л.Б. Баряева, Н.Н. Яковлевой. – СПб.; ЦПК проф. Л.Б. Баряева, 20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в соответствии с учебным планом МБОУ «Барагашская СОШ» на 2016-2017 учебный год </w:t>
      </w:r>
      <w:r>
        <w:rPr>
          <w:rFonts w:cs="Times New Roman" w:ascii="Times New Roman" w:hAnsi="Times New Roman"/>
          <w:bCs/>
          <w:sz w:val="28"/>
          <w:szCs w:val="28"/>
        </w:rPr>
        <w:t>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68 часов (исходя из 34 учебных недель в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учебные предметы для учащихся с тяжёлой умственной отсталостью имеют практическую направленность и максимально индивидуализированы.  </w:t>
      </w:r>
    </w:p>
    <w:p>
      <w:pPr>
        <w:pStyle w:val="Normal"/>
        <w:autoSpaceDE w:val="false"/>
        <w:spacing w:lineRule="auto" w:line="240" w:before="0" w:after="0"/>
        <w:ind w:left="57" w:firstLine="3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обучения математике неразрывно связан с ре</w:t>
        <w:softHyphen/>
        <w:t>шением специфической задачи коррекционных образователь</w:t>
        <w:softHyphen/>
        <w:t>ных учреждений — коррекцией и развитием по</w:t>
        <w:softHyphen/>
        <w:t>знавательной деятельности, личностных качеств ребенка, а также воспитанием трудолюбия, самостоятельности, терпе</w:t>
        <w:softHyphen/>
        <w:t>ливости, настойчивости, любознательности, формированием умений планировать свою деятельность, осуществлять конт</w:t>
        <w:softHyphen/>
        <w:t>роль и самоконтроль.</w:t>
      </w:r>
    </w:p>
    <w:p>
      <w:pPr>
        <w:pStyle w:val="Normal"/>
        <w:autoSpaceDE w:val="false"/>
        <w:spacing w:lineRule="auto" w:line="240" w:before="0" w:after="0"/>
        <w:ind w:left="57" w:firstLine="34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я ребёнка математике является привитие сис</w:t>
        <w:softHyphen/>
        <w:t>темы таких знаний, умений и навыков, которые являются действенными, практически ценными и обеспечивали  подготов</w:t>
        <w:softHyphen/>
        <w:t>ку детей с тяжёлой умственной отсталостью к социально -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ебёнка с тяжелой  степенью умственной отсталостиочень глубоко, грубо недоразвита познавательная деятельность с ее процессами анализа и синтеза, что особенно ярко обнаруживается при обучении их математическим представлениям. У учащейся  не возникает подлинного понятия о числе и о составе числа, дети с большим трудом овладевают конкретным счетом, а переход к абстрактному счету для них затруднен. Малоспособна к самостоятельной целенаправленной длительной деятельности, вследствие имеющихся на</w:t>
        <w:softHyphen/>
        <w:t xml:space="preserve">рушений в познавательных процессах и эмоционально - волевой сфере. </w:t>
      </w:r>
    </w:p>
    <w:p>
      <w:pPr>
        <w:pStyle w:val="Normal"/>
        <w:autoSpaceDE w:val="false"/>
        <w:spacing w:lineRule="auto" w:line="240" w:before="19" w:after="0"/>
        <w:ind w:left="57" w:firstLine="3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ребёнок способен при специальном обучении к овладению не</w:t>
        <w:softHyphen/>
        <w:t>сложными навыками самообслуживания в быту, простейшим навы</w:t>
        <w:softHyphen/>
        <w:t>кам ручного труда. Поэтому, математика является одним из важных общеобразователь</w:t>
        <w:softHyphen/>
        <w:t>ных предметов коррекционных школ, готовит учащихся с отклонениями в интел</w:t>
        <w:softHyphen/>
        <w:t>лектуальном развитии к жизни и овладению доступными социально - трудовыми навыками.</w:t>
      </w:r>
    </w:p>
    <w:p>
      <w:pPr>
        <w:pStyle w:val="Normal"/>
        <w:autoSpaceDE w:val="false"/>
        <w:spacing w:lineRule="auto" w:line="240" w:before="5" w:after="0"/>
        <w:ind w:left="57"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атематике организуется на практическо-наглядной основеи должно быть тесно связано с другими учебными пред</w:t>
        <w:softHyphen/>
        <w:t>метами, жизнью, готовить учащихся к овладению социально - трудовыми знаниями и навыками, учить использо</w:t>
        <w:softHyphen/>
        <w:t>вать  математические знания в нестандартных ситуациях.</w:t>
      </w:r>
    </w:p>
    <w:p>
      <w:pPr>
        <w:pStyle w:val="Normal"/>
        <w:autoSpaceDE w:val="false"/>
        <w:spacing w:lineRule="auto" w:line="240" w:before="5" w:after="0"/>
        <w:ind w:left="57" w:firstLine="3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математики необходимо обеспечить соответствующей системой на</w:t>
        <w:softHyphen/>
        <w:t>глядных пособий для индивидуальной работы учителя в классе, а так же раздаточным дидактическим материалом для само</w:t>
        <w:softHyphen/>
        <w:t>стоятельных работ учащегося. На уроках необходимо пробудить у учащихся интерес к математике, к количественным изменениям эле</w:t>
        <w:softHyphen/>
        <w:t>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</w:r>
    </w:p>
    <w:p>
      <w:pPr>
        <w:pStyle w:val="Normal"/>
        <w:autoSpaceDE w:val="false"/>
        <w:spacing w:lineRule="auto" w:line="240" w:before="0" w:after="0"/>
        <w:ind w:left="57" w:firstLine="3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атематике невозможно без пристального, вни</w:t>
        <w:softHyphen/>
        <w:t>мательного отношения к формированию и развитию речи учащегося. Поэтому на уроках  математики   учитель  учит ребёнка повторять собственную речь, которая является образцом для учащихся, вводит хоровое, а затем индивидуальное комментирование предметно-практической деятельности и действий с множеством.</w:t>
      </w:r>
    </w:p>
    <w:p>
      <w:pPr>
        <w:pStyle w:val="Normal"/>
        <w:shd w:fill="FFFFFF" w:val="clear"/>
        <w:spacing w:lineRule="auto" w:line="240" w:before="0" w:after="0"/>
        <w:ind w:right="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труктурирована в виде </w:t>
      </w:r>
      <w:r>
        <w:rPr>
          <w:rFonts w:cs="Times New Roman" w:ascii="Times New Roman" w:hAnsi="Times New Roman"/>
          <w:sz w:val="28"/>
          <w:szCs w:val="28"/>
          <w:u w:val="single"/>
        </w:rPr>
        <w:t>тематических бло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</w:t>
      </w:r>
      <w:r>
        <w:rPr>
          <w:rFonts w:cs="Times New Roman" w:ascii="Times New Roman" w:hAnsi="Times New Roman"/>
          <w:sz w:val="28"/>
          <w:szCs w:val="28"/>
        </w:rPr>
        <w:t>гры со строительными материалами и дидактическими игрушками (сборно - разборными, мозаикой, палочками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оличественные представ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величине (большой – маленьки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ые представления.</w:t>
      </w:r>
    </w:p>
    <w:p>
      <w:pPr>
        <w:pStyle w:val="Normal"/>
        <w:shd w:fill="FFFFFF" w:val="clear"/>
        <w:spacing w:lineRule="auto" w:line="240" w:before="0" w:after="0"/>
        <w:ind w:right="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3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51"/>
      </w:tblGrid>
      <w:tr>
        <w:trPr>
          <w:trHeight w:val="21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 обучения</w:t>
            </w:r>
          </w:p>
        </w:tc>
      </w:tr>
      <w:tr>
        <w:trPr>
          <w:trHeight w:val="11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и окружающий ми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тернативное чт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а и письм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представления и конструир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и движ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ое количество часов  (в течение недел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детей с глубокой умственной отсталостью рекомендуется безотметочная систем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олжительность учебной недели – </w:t>
      </w:r>
      <w:r>
        <w:rPr>
          <w:rFonts w:cs="Times New Roman" w:ascii="Times New Roman" w:hAnsi="Times New Roman"/>
          <w:sz w:val="28"/>
          <w:szCs w:val="28"/>
        </w:rPr>
        <w:t>5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чало учебного года – </w:t>
      </w:r>
      <w:r>
        <w:rPr>
          <w:rFonts w:cs="Times New Roman" w:ascii="Times New Roman" w:hAnsi="Times New Roman"/>
          <w:sz w:val="28"/>
          <w:szCs w:val="28"/>
        </w:rPr>
        <w:t>1 сентября. Учебный год строиться по полугод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олжительность урока – </w:t>
      </w:r>
      <w:r>
        <w:rPr>
          <w:rFonts w:cs="Times New Roman" w:ascii="Times New Roman" w:hAnsi="Times New Roman"/>
          <w:sz w:val="28"/>
          <w:szCs w:val="28"/>
        </w:rPr>
        <w:t>3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результаты осво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усво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во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ребование к уровню подготовки обучающего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йся долже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1 и много предметов из групп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количество 1 с количеством пальце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авнивать множества по количеству, используя практические способы сравнения  (переливание, пересыпание), обозначая словами больше, меньше, поровну, пуст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меты по  величи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 подражанию простейшие манипуляции с объёмными формами из детского конструктора, используя две  формы (кубик, «крыша»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лова, используемые учителем  при создании конструкций: возьми, поставь, принеси, кубик, кирпичик, дорожка, лесенка, воро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ать несложные постройки по образцу и словесной инструкции из строительного, природного и бросового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ространстве и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йся должен </w:t>
      </w: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нятия: один, много, поровн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: большой – маленьк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у: шар, куб, «крыша» (треугольная призм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ктограммы погодных явлений;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, расположение и назначение помещений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 и дидактическ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материал: мягкие модули, крупный деревянный строительный материал, строительные наборы, состоящие из однотонных и разноцветных предметов различной геометрической формы, пластмассовые конструкторы (ЛЕГО); наборы мозаики: пластмассовые и магнитные различных геометрических форм и размеров; сборно – разборные игрушки: матрёшки, пирамидки, сказочные персонажи, куклы, животные;наборы мелких сюжетных игрушек: зайчики, мишки, рыбки и т. д.; набор картинок (сюжетных и предметных): разрезных, с прорезями круглой, квадратной, треугольной формы; наборы фигурок людей и животных из плотной ткани, картона или плотной бумаги для фланелеграфа; наборы палочек; фланелеграф; магнитные доски; сыпучие материалы: горох, фасоль, речной песок, манная крупа, рисовая крупа;набор коробок, прозрачные ёмкости; наборы геометрических фигур; штампы, трафареты; пуговицы разного размера и различных цветов; природный материал: ракушки, камушки, шишки, жёлуди, каштаны; муляжи овощей и фруктов; коробки – вкладыши; материалы М. Монтессори; настольные игры: «Цвет и форма», «Где чей домик?», «Бабочки и цветы», «Времена года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алендарно – тематическое планирование по предмету  «Математические представления и конструирование»  на 2016-2017 уч.год  (6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181"/>
        <w:gridCol w:w="1984"/>
        <w:gridCol w:w="2840"/>
      </w:tblGrid>
      <w:tr>
        <w:trPr>
          <w:trHeight w:val="146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 18 часов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гры со строительными материалами и дидактическими игрушками (сборно - разборными, мозаикой, палочками)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упражнения на восприятие пространственных свойств объекта, Игры с конструктивными материалами: «Строим башню – кубик на кубик», «Собери  колеч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онструктивными материалами: «Домик для собачки», «Домик для Миш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упражнения с водой и различными полистироловыми фигурами: «Домик», «Ёл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личественные представления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епрерывными множествами: переливание воды из кувшина в стаканы, пересыпание крупы с определением количества (много, мало, нет – пуст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дидактические игры с сыпучими материалами (песок, крупой): пересыпание из одной руки в другую, пока звучит музыка (ритмичные движения -  двумя руками, одной рукой, попеременно правой и левой рукой): упражнения типа «Следы на пес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с песком на выделение количества: скатывание, наполнение, пересыпание, вдавливание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едставление о величине (большой – маленький)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на сопоставление двух объектов по величине: «Подбери крышку к баночке», «Спрячь шар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отношение предметов (колец) по величине: «Пирамидка», «Собери грибы в корзи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14 часов </w:t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гры со строительными материалами и дидактическими игрушками (сборно - разборными, мозаикой, палочками)</w:t>
            </w:r>
          </w:p>
        </w:tc>
      </w:tr>
      <w:tr>
        <w:trPr>
          <w:trHeight w:val="4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борно – разборными игрушками: «Собери пирамидку»  (2-х составную) по подра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онструктивными материалами: «Домик для собачки», «Домик для Миш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едставление о величине (большой – маленький)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отношение предметов (колец) по величине: «Пирамидка», «Собери грибы в корзину»</w:t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восприятия отношений по величине (по подражанию): «Мячики для Мишки», «Разложи в коробки игр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ременные представления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учащимся наблюдения за погодными явлениями. Экскурсия в школьный пар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зображению погодных явлений с помощью имитационных действий: холодно – нахмуриться и сжаться; тепло – улыбнуться вверх и раскрыть руки, дождь – имитационные движения пальцами рук по поверхности пола или стола с проговариванием «кап – кап», ветер – покачивание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 21 час</w:t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гры со строительными материалами и дидактическими игрушками (сборно - разборными, мозаикой, палочками)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упражнения на восприятие пространственных свойств объекта, Игры с конструктивными материалами: «Строим башню – кубик на кубик», «Собери  колеч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онструктивными материалами: «Домик для собачки», «Домик для Миш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борно – разборными игрушками: «Собери пирамидку»  (2-х составную) по подра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личественные представления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брасывании колец на стержень игрового модуля «Набрось колечко»: много, мало, одно кольцо. Количество один и показ одного пальца. Игры с пальчиками на соотнесение количества: много, один пальч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дидактические игры с сыпучими материалами (песок, крупой): пересыпание из одной руки в другую, пока звучит музыка (ритмичные движения -  двумя руками, одной рукой, попеременно правой и левой рукой): упражнения типа «Следы на пес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с песком на выделение количества: скатывание, наполнение, пересыпание, вдавливание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едставление о величине (большой – маленький)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отношение предметов (колец) по величине: «Пирамидка», «Собери шишки для бел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восприятия отношений по величине (по подражанию): «Мячики для Мишки», «Разложи в коробки игр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1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гры со строительными материалами и дидактическими игрушками (сборно - разборными, мозаикой, палочками)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онструктивными материалами: «Домик для собачки», «Домик для Миш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борно – разборными игрушками: «Собери пирамидку»  (2-х составную) по подра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личественные представления</w:t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с водой, которая наливается и разливается в различные ёмкости и выливается из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 на выделение количества (один, много): «Ловим рыбок», «Собери рак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с песком на выделение количества: скатывание, наполнение, пересыпание, вдавливание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и  материалами: «Насыпь песочек в чашки», «Печём куличики», «Плавающие  листья, цветы, шишки», «Кораб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исок литературы (основ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бучения учащихся с умеренной и тяжелой умственной отсталостью / Л.Б. Баряева, Д.И. Бойков, В.И. Липакова и др.; Под.ред. Л.Б. Баряева, Н.Н. Яковлевой. – СПб.; ЦПК проф. Л.Б. Баряева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ru-RU"/>
        </w:rPr>
        <w:t>Список литературы (дополните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е частушки, шутки, прибаутки. Популярное пособие для родителей и педагогов./ Сост. Бахметьева Т.И., Соколова Г.Т. Худ. Соколов Г.В., Куров В.Н. – Ярославль: «Академия развития» – 1997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-занятия с водой и песком: Стол ванна для игр с водой и песком и набор аквапескотерапии /Под ред. Л.Б. Баряевой. - СПб.: Изд-во РГПУ им. А.И. Герцена, 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месте. Странички для занятий с детьми. Поиграем с тестом: творческие занятия родителей с детьми раннего возраста. Г.Ю. Одинокова. – М./ Воспитание и обучение детей с нарушениями развития №5 -2011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психолого-педагогические показатели разграничения степеней умственной отсталости у детей на начальном этапе школьного обучения. С.Д.Забрамная,  Т.Н.Исае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м руки – чтоб учиться и писать, и красиво рисовать. Популярное пособие для родителей и педагогов./Гаврина С.Е., КутявинаН.Л., Топоркова И.Г., Щербинина С.В. Художники Г.В.Соколов, В.Н. Куров. – Ярославль: «Академия развития», 1998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белева Е.А. Формирование мышления у детей с отклонениями в развитии: Кн. Для педагога – дефектолога. – М.: Гуманит. Изд. Центр ВЛАДОС, 2001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нушко,Елена. Помоги малышу заговорить! Развитие речи детей 1,5-3 лет./Елена Янушко. – Изд.7-е.-М.: Теревинф, 2010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Барагаш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7306"/>
      </w:tblGrid>
      <w:tr>
        <w:trPr>
          <w:trHeight w:val="2289" w:hRule="atLeast"/>
        </w:trPr>
        <w:tc>
          <w:tcPr>
            <w:tcW w:w="7573" w:type="dxa"/>
            <w:tcBorders/>
          </w:tcPr>
          <w:p>
            <w:pPr>
              <w:pStyle w:val="Style15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5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5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_» ____20__г</w:t>
            </w:r>
          </w:p>
          <w:p>
            <w:pPr>
              <w:pStyle w:val="Style15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: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МБОУ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гашская СОШ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Елековой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.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20___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надом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мету «Графика и письмо»   3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егося с глубокой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л:</w:t>
      </w:r>
      <w:r>
        <w:rPr>
          <w:rFonts w:cs="Times New Roman" w:ascii="Times New Roman" w:hAnsi="Times New Roman"/>
          <w:sz w:val="28"/>
          <w:szCs w:val="28"/>
        </w:rPr>
        <w:t xml:space="preserve"> учитель Синкина Н.А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надомного обучения по предмету «Графика и письмо»  3 класса для учащегося с тяжёлой умственной отсталостью  разработана  на основе  адаптированной программы: Программа обучения учащихся с глубокой и тяжелой умственной отсталостью / Л.Б. Баряева, Д.И. Бойков, В.И. Липакова и др.; Под.ред. Л.Б. Баряева, Н.Н. Яковлевой. – СПб.; ЦПК проф. Л.Б. Баряева, 20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в соответствии с учебным планом МБОУ «Барагашская СОШ» на 2016-2017 учебный год </w:t>
      </w:r>
      <w:r>
        <w:rPr>
          <w:rFonts w:cs="Times New Roman" w:ascii="Times New Roman" w:hAnsi="Times New Roman"/>
          <w:bCs/>
          <w:sz w:val="28"/>
          <w:szCs w:val="28"/>
        </w:rPr>
        <w:t>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68 часов (исходя из 34 учебных недель в год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учебные предметы для учащихся с глубокой умственной отсталостью имеют практическую направленность и максимально индивидуализирован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работке программы  учитывались следующие особенности развития учащихся  с глубокой умственной отстал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аткая характеристика учащегося  с глубокой  умственной отстал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ебёнка  наиболее ярко выражена несформированность тонких движений рук, недоразвитие ручной умелости, не может выполнять целенаправленные действия руками, испытывает затруднения при выполнении противоположных действий каждой рукой, плохо ориентируются в пространстве, не ориентируется  на плоскости и в направлении сторон тела (право – ле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азличать правую и ле</w:t>
        <w:softHyphen/>
        <w:t xml:space="preserve">вую сторону — это важная предпосылка для многих видов обучения, особенно для развития у детей навыков пись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вигательные нарушения у детей с  глубокой умственной отсталостью обуславливаются нарушением процесса нормального формирования мозга и обмена веществ в нервной тка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данным исследований М.С. Певзнер нарушения моторики у умственно отсталых учащихся связано с неумением координировать работу обеих рук, сочетать их движения. Затруднения вызывают дифференциация, быстрота, плавность, включения в движение, переключение с одного движения на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едмета «Графика и письмо» </w:t>
      </w:r>
      <w:r>
        <w:rPr>
          <w:rFonts w:cs="Times New Roman" w:ascii="Times New Roman" w:hAnsi="Times New Roman"/>
          <w:sz w:val="28"/>
          <w:szCs w:val="28"/>
        </w:rPr>
        <w:t xml:space="preserve">процесс обучения «письму» рассматривается в широком пониман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чемдети начинают осваивать доступные для них навыки письменной речи, они овладевают графическими навы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а (греч.γραφικος — письменный, от греч. γραφω — пишу) — вид изобразительного искусства, включа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и печатные художественные изображения, основанные на искусстве рисунка, но обладающие собств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ыми средствами и выразительными возможностями. Графика  может быть станковая (рисунок, не име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адного назначения, эстамп, лубок), книжная и газетно-журнальная (иллюстрация, оформление печатных издан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. 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разительные средства графики: контурная линия, штрих, пятно (иногда цветное), фон листа (обычно белой бумаги), с которым изображение образует контрастное или нюансное соотношение (см. «Большая советская энциклопедия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«Программе» представлены виды заданий, которые учащиеся с  тяжелой умственной отсталостью могут выполня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о взрослыми. Прежде всего, </w:t>
      </w:r>
      <w:r>
        <w:rPr>
          <w:rFonts w:cs="Times New Roman" w:ascii="Times New Roman" w:hAnsi="Times New Roman"/>
          <w:sz w:val="28"/>
          <w:szCs w:val="28"/>
        </w:rPr>
        <w:t xml:space="preserve">это рисунок, картинки в стиле лубка, прорисовывание контурных ли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ихов, нанесение пятен на листы бумаги и т. п. Этот вид условного письма рассматривается как «рисуночное письм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 в «рисуночном письме» (работа с карандашом) требуют не только навыка его удерживания, 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нтрирования внимания на процессе действий с карандашом и листом бумаги. Эти упражнения представляют соб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ытку создать некое конкретное изображение или хотя бы примитивные караку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 вид заданий для учащихся с тяжелой умственной отсталостью соответствует взглядам антропологов о том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 формой письменности в подлинном смысле этого слова является рисуночное 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обучения учащихся необходимо учитывать, что рисуночное письмо лишено непосредственной связи с языком. Оно фиксирует не речь, а образное восприятие предметов и явлений. При помощи рисуночного письма учащиеся учатся фиксировать (изображать) не только конкретные образы, но и отвлеченные понятия, которые выражаются нагляд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ажнейшая задача учителя в ходе обучения по предмету «Графика и письмо» — организовать речевую среду, пробудить речевую активность учащихся, их интерес к предметному миру и человеку (прежде всего, к сверстнику как объекту взаимодействия), сформировать у них предметные и предметно-игровые действия, способность к коллективной деятельности, научить его понимать соотносящиеся и указательные жес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ое внимание в коррекционно-развивающей практике обращается на усвоение учащимся средств общения (речевых и неречевых), которые могут удовлетворить его коммуникативные потребности. </w:t>
      </w:r>
      <w:r>
        <w:rPr>
          <w:rFonts w:cs="Times New Roman" w:ascii="Times New Roman" w:hAnsi="Times New Roman"/>
          <w:iCs/>
          <w:sz w:val="28"/>
          <w:szCs w:val="28"/>
        </w:rPr>
        <w:t>Развитие коммуникативной функции речи — главная задача начального этапа обучения грамоте (чтению и письму), а коммуникативный принцип построения уроков-занятий становится ведущи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уроках по предмету «Графика и письмо» учащиеся овладевают элементарными изобразительными и графомоторными навыками, пространственными представлениями. Обучение проводиться в игровой форме. Работа осуществляется на основе предметно – практической деятельности, дающей учащимся возможность познать объект, используя все анализаторы (слуховые, зрительные, двигательные, тактильные). Практическая деятельность включает оперирование различными предметами и дидактическими игрушками, обыгрывание разного рода действий с использованием реальных предметов и их аналогов, а также пиктограмм. На уроках активно применяются различные упражнения (подражательно – исполнительские, конструктивные, творчес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работы по предмету «Графика и письмо» рекомендуется последовательное использование следующих упраж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картин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пиктограммами (символ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исьменные» упражнениями  (рисование на песке ладонью, пальцем, палочкой; на грифельной, магнитной и ковролиновые  доски, упражнения в альбомах – тетрад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помощью внутренних и внешних трафар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с пластилином или те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структурирована в виде </w:t>
      </w:r>
      <w:r>
        <w:rPr>
          <w:rFonts w:cs="Times New Roman" w:ascii="Times New Roman" w:hAnsi="Times New Roman"/>
          <w:sz w:val="28"/>
          <w:szCs w:val="28"/>
          <w:u w:val="single"/>
        </w:rPr>
        <w:t>тематических бло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тонкой моторики ру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уночное письмо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стово-образные игр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енные упраж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9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1"/>
      </w:tblGrid>
      <w:tr>
        <w:trPr>
          <w:trHeight w:val="283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 обучения</w:t>
            </w:r>
          </w:p>
        </w:tc>
      </w:tr>
      <w:tr>
        <w:trPr>
          <w:trHeight w:val="14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и окружающий 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тернативное чт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а и письм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представления и конструир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и движ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ое количество часов  (в течение недел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учении детей с глубокой умственной отсталостью рекомендуется безотметочная систем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олжительность учебной недели – </w:t>
      </w:r>
      <w:r>
        <w:rPr>
          <w:rFonts w:cs="Times New Roman" w:ascii="Times New Roman" w:hAnsi="Times New Roman"/>
          <w:sz w:val="28"/>
          <w:szCs w:val="28"/>
        </w:rPr>
        <w:t>5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чало учебного года – </w:t>
      </w:r>
      <w:r>
        <w:rPr>
          <w:rFonts w:cs="Times New Roman" w:ascii="Times New Roman" w:hAnsi="Times New Roman"/>
          <w:sz w:val="28"/>
          <w:szCs w:val="28"/>
        </w:rPr>
        <w:t>1 сентября. Учебный год строиться по полугод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олжительность урока – </w:t>
      </w:r>
      <w:r>
        <w:rPr>
          <w:rFonts w:cs="Times New Roman" w:ascii="Times New Roman" w:hAnsi="Times New Roman"/>
          <w:sz w:val="28"/>
          <w:szCs w:val="28"/>
        </w:rPr>
        <w:t>3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результаты осво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усво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во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ребование к уровню подготовки обучающего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йся должен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коммуникативный контакт с окружающи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ть и понимать выразительные движения, естественные жесты, мимику и эмоциональное состояние челове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ть и понимать символические средства: пиктограммы, карточ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соотносящие и указательные жес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 регулировать свои движения и действия в соответствии с предъявляемыми к ним требования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ть предмет и выделять его форм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реальные объекты с его графическим изображением и в последующем его словесным обозначение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ть  изображения предметов в последовательном порядке (слева направо, в горизонтальном порядк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пользоваться изобразительными средствами и приспособлениями: карандашами, красками,  фломастерами, мелками, губкой для доски, подставкой для кисточки  и т.д.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ашивать изображение предмета с определённым контур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ть рисунок на листе бумаги, правильно ориентируясь в пространстве листа бумаги (вверх, вниз, посередин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прямые, прерывистые, волнистые, закруглённые линии в разном расположении (вертикально, горизонтально)  различными изобразительными средств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внутренними и внешними трафарет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 узора из магнитиков  с помощью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йся должен </w:t>
      </w: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сидения за столом во время письм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, назначение  и приёмы использования изобразительных сред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и содержание различ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 и дидак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лепки: цветное тесто, пластилин; палочки разной длины и ширины для рисования на песке; наборы кистей, карандашей, фломастеров, мелков; скалки разного размера; демонстрационный материал; наглядный материал; мольберт, индивидуальные доски: грифельные, магнитные, ковролиновые; материалы для аппликации; наборы белой бумаги; трафареты (внутренние и внешние), наборы игруш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Календарно – тематическое планирование по предмету  «Графика и письмо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а 2016-2017 уч.год   (63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6"/>
        <w:gridCol w:w="10038"/>
        <w:gridCol w:w="1997"/>
        <w:gridCol w:w="2754"/>
      </w:tblGrid>
      <w:tr>
        <w:trPr>
          <w:trHeight w:val="556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 17 часов</w:t>
            </w:r>
          </w:p>
        </w:tc>
      </w:tr>
      <w:tr>
        <w:trPr>
          <w:trHeight w:val="40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46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пражнения для развития тонкой моторики рук</w:t>
            </w:r>
          </w:p>
        </w:tc>
      </w:tr>
      <w:tr>
        <w:trPr>
          <w:trHeight w:val="90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 упражнения для кистей рук сопряжённо с педагогом с совершенствованием межанализаторного взаимодействия слухового и тактильного: сжимание, разжимание, встряхивание, помахива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по подражанию («Крокодил» - широко открыть рот, «Весёлый Петрушка» - растянуть губы в улыбку, «Поцелуй Петрушку» - вытянуть губы трубочкой, «Дразнилка» - высунуть язык вперёд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на совершенствование навыков взаимодействия учащегося с предметами, игрушками: игры с пирамидками, кубикам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двигательной подражательности: «Поймай бабочку», «Догони колёсико», «По ровненькой дорожке», «Поезд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на развитие умения учащегося узнавать предметы тактильно и на основе зрительного восприятия: «Найди такой же предмет», «Посади на клумбе вот такие цветы», «Составь узор»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Рисуночное письмо»</w:t>
            </w:r>
          </w:p>
        </w:tc>
      </w:tr>
      <w:tr>
        <w:trPr>
          <w:trHeight w:val="32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: рисование красками, фломастером, карандашами, мелом без задания («что получилось»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совместно с учащимся  красками   и губкой прямых линий: «Дорожка для машин», «Лучи солнца», «Тучи и капли дожд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 1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Рисуночное письмо»</w:t>
            </w:r>
          </w:p>
        </w:tc>
      </w:tr>
      <w:tr>
        <w:trPr>
          <w:trHeight w:val="669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с трафаретами: обводка  простыми карандашами по внутреннему контуру и штриховка. «Фрукты», «Осенние листоч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круглых форм (фломастером) «Цветные клубоч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дорисовкой с опорой на образец «Воздушные шары» (карандашам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осковыми мелками  волнистые линии:  «Плыви, плыви кораблик»  (дорис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пражнения по развитию тонкой моторики</w:t>
            </w:r>
          </w:p>
        </w:tc>
      </w:tr>
      <w:tr>
        <w:trPr>
          <w:trHeight w:val="4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альчиками: «Коза рогатая», «Киска, киска, брысь!», «Кружочки», «Замочек»…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  <w:tab w:val="center" w:pos="12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иродным материалом и предметами: «Наполняем банку желудями», «Сортируем шишки – еловые и сосновые по корзинкам», «Поиски киндер – сюрпризов в песочном ящике, «Складываем в пенал фломастеры», «Чашка и ложка на блюдце», «Выжимание губки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 - 1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пражнения для развития тонкой моторики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8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инестетических основ движения пальцев рук в процессе выполнения последовательно организованных движений и конструктивного праксиса: игры с пирамидками, кубиками, матрёшками, конструктором «Лего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по подражанию («Крокодил» - широко открыть рот, «Весёлый Петрушка» - растянуть губы в улыбку, «Поцелуй Петрушку» - вытянуть губы трубочкой, «Дразнилка» - высунуть язык вперёд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двигательной подражательности: «Поймай бабочку», «Догони колёсико», «По ровненькой дорожке», «Поезд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Рисуночное письмо»</w:t>
            </w:r>
          </w:p>
        </w:tc>
      </w:tr>
      <w:tr>
        <w:trPr>
          <w:trHeight w:val="4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с трафаретами: обводка и штриховка цветными карандашами. «Овощи», «Форм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овместно с учащимся  красками  и губкой:  «Ёлочка», «Новогодние шар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очкой на магнитной доске прямых и округлых форм: «Дорожки», «Клубочки», «Пугов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мелками на доске  «Травка», «Солнышко», «За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 -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Жестово – образ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импровизации, в которых учащийся  выполняет действия в соответствии с содержанием сказок, стихов: «Разные дорожки», «Волшебный круг»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, сенсорными ковриками и дорожками  с передачей направления и динамики движения: «Прогулка с фонариком», «Перейди речку по камешкам», «Я несу ведро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тмическ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ритмические игры: «Ветерок, ветерок», «Кошка умывается, гуляет, царапается», «Петушок ходит, клюёт, машет крыльями», «Птичка летает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ые удары с использованием самодельных музыкальных инструментов:  шумовые баночки в одной тональности с учителе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Рисуночное пись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а на магнитной доске из готовых элементов  с чередованием «Веночек из цветов», «Бусы для кукл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осковыми мелками картинок с сюрпризом: «Салют», «Шар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исок литературы (основ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бучения учащихся с глубокой и тяжелой умственной отсталостью / Л.Б. Баряева, Д.И. Бойков, В.И. Липакова и др.; Под.ред. Л.Б. Баряева, Н.Н. Яковлевой. – СПб.; ЦПК проф. Л.Б. Баряева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ru-RU"/>
        </w:rPr>
        <w:t>Список литературы (дополните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е частушки, шутки, прибаутки. Популярное пособие для родителей и педагогов./ Сост. Бахметьева Т.И., Соколова Г.Т. Худ. Соколов Г.В., Куров В.Н. – Ярославль: «Академия развития» – 1997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-занятия с водой и песком: Стол ванна для игр с водой и песком и набор аквапескотерапии /Под ред. Л.Б. Баряевой. - СПб.: Изд-во РГПУ им. А.И. Герцена, 2008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месте. Странички для занятий с детьми. Поиграем с тестом: творческие занятия родителей с детьми раннего возраста. Г.Ю. Одинокова. – М./ Воспитание и обучение детей с нарушениями развития №5 -2011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психолого-педагогические показатели разграничения степеней умственной отсталости у детей на начальном этапе школьного обучения. С.Д.Забрамная,  Т.Н.Исае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м руки – чтоб учиться и писать, и красиво рисовать. Популярное пособие для родителей и педагогов./Гаврина С.Е., КутявинаН.Л., Топоркова И.Г., Щербинина С.В. Художники Г.В.Соколов, В.Н. Куров. – Ярославль: «Академия развития», 1998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белева Е.А. Формирование мышления у детей с отклонениями в развитии: Кн. Для педагога – дефектолога. – М.: Гуманит. Изд. Центр ВЛАДОС, 2001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нушко,Елена. Помоги малышу заговорить! Развитие речи детей 1,5-3 лет./Елена Янушко. – Изд.7-е.-М.: Теревинф, 2010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а, В. С. Возрастная психология: Учебн. пособие для студ. вузов.- М.: Академия, 2002.- 40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яева Л.Б., Яковлева Н.Н. Программа Образования учащихся с умеренной и тяжелой умственной отсталостью, СПб. ЦДК проф. Баряевой Л.Б. 2011 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енко М.Г.,Лукина Н.А. Наши пальчики играют –СПб., Паритет, 2003 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упражнения  Узоровой О.В., Нефедовой Е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Барагаш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7306"/>
      </w:tblGrid>
      <w:tr>
        <w:trPr>
          <w:trHeight w:val="2284" w:hRule="atLeast"/>
        </w:trPr>
        <w:tc>
          <w:tcPr>
            <w:tcW w:w="7573" w:type="dxa"/>
            <w:tcBorders/>
          </w:tcPr>
          <w:p>
            <w:pPr>
              <w:pStyle w:val="Style15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5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5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_» ____20__г</w:t>
            </w:r>
          </w:p>
          <w:p>
            <w:pPr>
              <w:pStyle w:val="Style15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: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МБОУ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гашская СОШ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Елековой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.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20___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260"/>
      </w:tblGrid>
      <w:tr>
        <w:trPr>
          <w:trHeight w:val="89" w:hRule="atLeast"/>
        </w:trPr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надом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мету «Музыка и движение»  3 класса для учащего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глубокой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:</w:t>
      </w:r>
      <w:r>
        <w:rPr>
          <w:rFonts w:cs="Times New Roman" w:ascii="Times New Roman" w:hAnsi="Times New Roman"/>
          <w:sz w:val="28"/>
          <w:szCs w:val="28"/>
        </w:rPr>
        <w:t xml:space="preserve"> учитель Синкин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надомного обучения по предмету «Музыка и движение»   3 класса  для учащейся с глубокой умственной отсталостью  разработана  на основе  адаптированной программы: Программа обучения учащихся с глубокой и тяжелой умственной отсталостью / Л.Б. Баряева, Д.И. Бойков, В.И. Липакова и др.; Под.ред. Л.Б. Баряева, Н.Н. Яковлевой. – СПб.; ЦПК проф. Л.Б. Баряева, 20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в соответствии с учебным планом МБОУ «Барагашская СОШ» на 2016-2017 учебный год </w:t>
      </w:r>
      <w:r>
        <w:rPr>
          <w:rFonts w:cs="Times New Roman" w:ascii="Times New Roman" w:hAnsi="Times New Roman"/>
          <w:bCs/>
          <w:sz w:val="28"/>
          <w:szCs w:val="28"/>
        </w:rPr>
        <w:t>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68 часов  (исходя из 34 учебных недель в год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учебные предметы для учащихся с глубокой умственной отсталостью имеют практическую направленность и максимально индивидуализиров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е любого движения лежат комплексы ощущений – зрительные, слуховые, тактильные, мышечные. Ведь развитие двигательных функций является показателем псих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овление моторных навыков у детей данной категории идёт с большим  опозданием. У них грубо нарушены все функции движения: управляемость, чёткость, объ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 движений на уроках музыки у учащихся с глубокой умственной отсталостью способствует развитию комплекса ощущений, что, в свою очередь, влияет на развитие внимания, памяти, мышления, эмоций и облегчает овладение речевыми фор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е развитие учащихся  с глубокой умственной отсталостью осуществляется в таких формах работы, которые стимулируют их  к определённой самостоятельности, проявлению минимальной творческой индивиду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м видом музыкальной деятельности с учащимися являются музыкально – ритмические движения, которые сопровождаются подпеванием, «изучающими» жестами и действиями с использованием простейших ударных и шумовых инструментов (погремушек, колокольчиков, трещоток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ое значение в ходе уроков «Музыка и движение» придаётся коррекции эмоционально волевой сферы и познавательной деятельности учащихся.  В процессе образовательной деятельности по предмету важно учитывать быструю утомляемость учащихся, их эмоциональную неустойчивость. Поэтому следует переключать учащихся с одного вида музыкальной деятельности на другой, например, с пения на ритмические упражн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ь песенный репертуар подбирается в соответствии с индивидуальными  особенностями речевого развития учащихся. Мелодии песен просты; тексты – ясные, конкретные, небольшие по объёму музыкально – ритмические упражнения – доступны и понятны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и «Музыка и движение», специальные коррекционные занятия имеют общую составляющую, направленную на выработку динамической координации движений учащихся, их точности и чёткости, способность удерживать двигательную программу при последовательном выполнении дв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и проходят в живой, эмоциональной форме, с различными упражнениями, которые сопровождаются стишками, потешкам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ес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структурирована в виде </w:t>
      </w:r>
      <w:r>
        <w:rPr>
          <w:rFonts w:cs="Times New Roman" w:ascii="Times New Roman" w:hAnsi="Times New Roman"/>
          <w:sz w:val="28"/>
          <w:szCs w:val="28"/>
          <w:u w:val="single"/>
        </w:rPr>
        <w:t>тематических бло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и узнавание музыкальных звуков, мелодий и песен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– ритмические движ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музыкальных 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 рабо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– слуховой (аудиозапись, игра на музыкальных инструментах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о – двигательный (показ игрушек и ярких картинок, раскрывающих содержание песен: показ учителем действий, отражающих характер музыки; показ танцевальных движений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действия ребёнка со взрослы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ние действиям взрослог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вая инструкц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ействия ребёнка по  вербальной инструкции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9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1"/>
      </w:tblGrid>
      <w:tr>
        <w:trPr>
          <w:trHeight w:val="283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 обучения</w:t>
            </w:r>
          </w:p>
        </w:tc>
      </w:tr>
      <w:tr>
        <w:trPr>
          <w:trHeight w:val="14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и окружающий 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тернативное чт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а и письм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представления и конструир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и движ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ое количество часов  (в течение недел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учении детей с глубокой умственной отсталостью рекомендуется безотметочная систем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олжительность учебной недели – </w:t>
      </w:r>
      <w:r>
        <w:rPr>
          <w:rFonts w:cs="Times New Roman" w:ascii="Times New Roman" w:hAnsi="Times New Roman"/>
          <w:sz w:val="28"/>
          <w:szCs w:val="28"/>
        </w:rPr>
        <w:t>5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чало учебного года – </w:t>
      </w:r>
      <w:r>
        <w:rPr>
          <w:rFonts w:cs="Times New Roman" w:ascii="Times New Roman" w:hAnsi="Times New Roman"/>
          <w:sz w:val="28"/>
          <w:szCs w:val="28"/>
        </w:rPr>
        <w:t>1 сентября. Учебный год строиться по полугод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олжительность урока – </w:t>
      </w:r>
      <w:r>
        <w:rPr>
          <w:rFonts w:cs="Times New Roman" w:ascii="Times New Roman" w:hAnsi="Times New Roman"/>
          <w:sz w:val="28"/>
          <w:szCs w:val="28"/>
        </w:rPr>
        <w:t>3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результаты осво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усво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во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ребование  к уровню подготовк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йся должен </w:t>
      </w: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мелодии разных музыкальных жанров (марш, песня, валь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и понимать доступные по содержанию видиозаписи концер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певать  мелодии знакомых пес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, понимать и действовать согласно инструкции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простейшие ритмические движения: ходить, двигаться по кругу, па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лементарные движения с предме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 простейшие танцевальные  движения под музы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показывать музыкальные инструменты и выбирать их по звуч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й предмет (музыкальный инструмент) с его изобр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должен </w:t>
      </w: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содержание 3-4 песе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 3-х музыкальных инструментов: колокольчик, бубен, бараб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простых  танцевальных движения под разные жанры музы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вижения (вправо, влево, вперёд, назад, вверх, вни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 и дидактическ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музыкальные инструменты; аудио и видиозаписи; звуковые игрушки,  книжки, картинки; учебно – наглядный материал; костюмы; куклы бибабо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материал для п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де же наши ручки» - муз. Т. Ломовой, сл. И. Плаки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как мы умеем» - муз. Е. Тиличеевой, сл. Н. Френк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езд» - муз. Н. Метлова, сл. Т. Бабадж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нышко» - муз. М. Рухвергера, сл. А. Бар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жок» - муз. М. Иорданского, сл. Н. Блюмендельд и Т. Сикор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яя пляска» - муз. М. Старокадамского, сл. О. Высоц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годняя» - муз. А. Филиппенко, сл. Г. Бой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а» - муз. В. Карасёвой, сл. Н. Френк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е в день 8 марта» - муз. Е. Тиличеевой, сл. Ивен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лажок» - муз. М. Красева, сл. Н. Френк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й, ты, дудочка – дуда» - муз. М. Красева, сл. М. Чар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ёлые гуси» - украинская народная песня, сл. М. Клок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читалка» - муз. Т. Попатенко, сл. С. Марш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а « Крокодила Гены, Чебурашки» - муз. В. Шаинский, сл. А.Тимофее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а «Львенка и черепашки» - сл. С. Коз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Антошки» - муз.  Г. Гладкова, стихи  Ю. Эн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нга – Чанга» - муз. В. Шаинского, стихи Ю. Эн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 произведения для слуш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яя песенка» - муз. Васильева – Буглая, сл. А. Плещ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ю – баю» - муз. М. Крас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у наших у ворот» - русская народная мело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кла» - муз. М. Старакадамского, сл. О. Высоц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а прошла» - муз. Н. Метлова, сл. М. Клок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шадка» - муз. А. Лядова, сл. Народ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ждик» - муз. Г. Лобачёва, русская народная п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здничная» - муз. Н. Бахутовой, сл. М. Чар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енькой Ёлочки» О.Фельцман/И.Шафе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ька» муз. Ю.Сл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П.И. Чайковского – «Времена года», «Болезнь куклы», «Валь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матрешки» муз. Л. Некрас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ые снежинки» Г.Гла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ические упражнения и игры под  му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льчики и ручки» - русская народная мело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 с куклой» - муз. В. Карасё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вкие ручки» - муз. Е. Тиличе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им – бегаем» - муз. Е. Тиличе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шка ходит в гости» - муз. М. Раухверг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уляем и пляшем» - муз. М. Раухверг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флажки свои поднимем» -  муз. Вилькорей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ужинка» - русская народная мело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енький танец» - муз. Н. Александр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выпустим» - русская народная плясовая «Полянка», обработка Н. Мет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щаться – здороваться» - чешская народная п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шка с куклой пляшут полечку» слова и муз.Гра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Календарно – тематическое планирование по предмету «Музыка и движ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а 2016-2017 уч.год(6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152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899"/>
        <w:gridCol w:w="1843"/>
        <w:gridCol w:w="2749"/>
      </w:tblGrid>
      <w:tr>
        <w:trPr>
          <w:trHeight w:val="293" w:hRule="atLeast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18 часов</w:t>
            </w:r>
          </w:p>
        </w:tc>
      </w:tr>
      <w:tr>
        <w:trPr>
          <w:trHeight w:val="2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73" w:hRule="atLeast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ушание и пение</w:t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упражнения с пропеванием педагогом имён детей, приветствий: «Дай ручку!», «Привет, пока!», «Кто здес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зличение звучания музыкальных игрушек (погремушка),  детских музыкальных инструментов (барабан, буб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аудиокассет и узнавание разнообразных звуков (шум дождя, шум воды, шум ветра, голоса птиц и звер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  «Курочка ряб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узыкально – ритмические движения</w:t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дидактические игры с музыкальными игрушками (свистулька, барабан, бубе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узыкальным сопровождением: «Ладушки», «Пирожки», «Веселые матре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движений (ходьба, топающим  шагом) в соответствии с характером музыки» быстро, медлен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гры на музыкальных инструментах</w:t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 – дидактические игры с музыкальными  инструментами (колокольчик, бубен). Упр. «Тихо - громк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 – дидактические игры с музыкальными  инструментами  (бубен, барабан). Упр. «Угадай, что звенит?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 14 часов</w:t>
            </w:r>
          </w:p>
        </w:tc>
      </w:tr>
      <w:tr>
        <w:trPr>
          <w:trHeight w:val="307" w:hRule="atLeast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ушание и пение</w:t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упражнения с пропеванием педагогом имён детей, приветствий: «Дай ручку!», «Привет, пока!», «Кто здес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аудиокассет и узнавание разнообразных звуков (шум дождя, шум воды, шум ветра, голоса птиц и звер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детских аудиокниг с иллюстра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узыкально - ритмические движения</w:t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речевые упражнения «Самолёт», «Паровоз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од музыку. Хоровод «Маленькой ёл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гры на музыкальных инструментах</w:t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 – дидактические игры с музыкальными инструментами  (колокольчик, деревянные ложки, бубен, барабан). Упр. «Узнай и сыгра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20 часов</w:t>
            </w:r>
          </w:p>
        </w:tc>
      </w:tr>
      <w:tr>
        <w:trPr>
          <w:trHeight w:val="329" w:hRule="atLeast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ушание и пение</w:t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ни  «Новогодние 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ни  «В Новогоднем ле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 «Анто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узыкально - ритмические движения</w:t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ритмические движения:  «Цыплята», «Песенка львёнка и черепа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узыкальным сопровождением: «Спят усталые 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гры на музыкальных инструментах</w:t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под мелодию песни.  Упр.  «Оркес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 – дидактические игры с музыкальными  инструментами  (бубен, барабан, колокольчик). Упр. «Угадай, что звенит?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 16 часов</w:t>
            </w:r>
          </w:p>
        </w:tc>
      </w:tr>
      <w:tr>
        <w:trPr>
          <w:trHeight w:val="329" w:hRule="atLeast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ушание и пение</w:t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ни «Чунга-чанга» Муз. В.Шаинского. Стихи Ю.Э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ни «Улыбка» Муз. В. Шаинского, Стихи  М. Пляц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ни про маму:  «Рано ут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узыкально - ритмические движения</w:t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пражнений под музыку: ритмические приседания «Мои цыпля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узыкальным сопровождением: «Ладушки», «Пирожки», «Веселые матре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движений (ходьба, топающим  шагом) в соответствии с характером музыки» быстро, медлен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исок литературы (основ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бучения учащихся с глубокой и тяжелой умственной отсталостью / Л.Б. Баряева, Д.И. Бойков, В.И. Липакова и др.; Под.ред. Л.Б. Баряева, Н.Н. Яковлевой. – СПб.; ЦПК проф. Л.Б. Баряева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ru-RU"/>
        </w:rPr>
        <w:t>Список литературы (дополните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е частушки, шутки, прибаутки. Популярное пособие для родителей и педагогов./ Сост. Бахметьева Т.И., Соколова Г.Т. Худ. Соколов Г.В., Куров В.Н. – Ярославль: «Академия развития» – 1997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-занятия с водой и песком: Стол ванна для игр с водой и песком и набор аквапескотерапии /Под ред. Л.Б. Баряевой. - СПб.: Изд-во РГПУ им. А.И. Герцена, 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месте. Странички для занятий с детьми. Поиграем с тестом: творческие занятия родителей с детьми раннего возраста. Г.Ю. Одинокова. – М./ Воспитание и обучение детей с нарушениями развития №5 -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психолого-педагогические показатели разграничения степеней умственной отсталости у детей на начальном этапе школьного обучения. С.Д.Забрамная,  Т.Н.Исае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м руки – чтоб учиться и писать, и красиво рисовать. Популярное пособие для родителей и педагогов./Гаврина С.Е., КутявинаН.Л., Топоркова И.Г., Щербинина С.В. Художники Г.В.Соколов, В.Н. Куров. – Ярославль: «Академия развития», 1998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белева Е.А. Формирование мышления у детей с отклонениями в развитии: Кн. Для педагога – дефектолога. – М.: Гуманит. Изд. Центр ВЛАДОС, 2001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нушко,Елена. Помоги малышу заговорить! Развитие речи детей 1,5-3 лет./Елена Янушко. – Изд.7-е.-М.: Теревинф, 2010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0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Барагаш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7306"/>
      </w:tblGrid>
      <w:tr>
        <w:trPr>
          <w:trHeight w:val="2284" w:hRule="atLeast"/>
        </w:trPr>
        <w:tc>
          <w:tcPr>
            <w:tcW w:w="7573" w:type="dxa"/>
            <w:tcBorders/>
          </w:tcPr>
          <w:p>
            <w:pPr>
              <w:pStyle w:val="Style15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5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5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_» ____20__г</w:t>
            </w:r>
          </w:p>
          <w:p>
            <w:pPr>
              <w:pStyle w:val="Style15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: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МБОУ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гашская СОШ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Елековой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.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20___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260"/>
      </w:tblGrid>
      <w:tr>
        <w:trPr>
          <w:trHeight w:val="89" w:hRule="atLeast"/>
        </w:trPr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надом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мету «Альтернативное чтение»  3 класса для учащего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глубокой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:</w:t>
      </w:r>
      <w:r>
        <w:rPr>
          <w:rFonts w:cs="Times New Roman" w:ascii="Times New Roman" w:hAnsi="Times New Roman"/>
          <w:sz w:val="28"/>
          <w:szCs w:val="28"/>
        </w:rPr>
        <w:t xml:space="preserve"> учител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инкин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надомного обучения по предмету «Альтернативное чтение»   3 класса  для учащегося с глубокой умственной отсталостью  разработана  на основе  адаптированной программы: Программа обучения учащихся с глубокой и тяжелой умственной отсталостью / Л.Б. Баряева, Д.И. Бойков, В.И. Липакова и др.; Под.ред. Л.Б. Баряева, Н.Н. Яковлевой. – СПб.; ЦПК проф. Л.Б. Баряева, 20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в соответствии с учебным планом МБОУ «Барагашская СОШ» на 2016-2017 учебный год </w:t>
      </w:r>
      <w:r>
        <w:rPr>
          <w:rFonts w:cs="Times New Roman" w:ascii="Times New Roman" w:hAnsi="Times New Roman"/>
          <w:bCs/>
          <w:sz w:val="28"/>
          <w:szCs w:val="28"/>
        </w:rPr>
        <w:t>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68 часов  (исходя из 34 учебных недель в год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учебные предметы для учащихся с глубокой  умственной отсталостью имеют практическую направленность и максимально индивидуализи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инство детей с глубокой умственной отсталостью испытывают огромные трудности в общении (коммуникации) и требуют к себе особого внимания, так как они лишены возможности выразить свои мысли, эмоции, желания и потребности. Они часто не способны использовать вербальные средства общения, у них наблюдаются расстройства речи, которые в значительной степени затрудняют их контакт с окружающими людьми. Поэтому для формирования навыков общения у неговорящих детей необходимо использовать альтернативные способы коммуникации (блисс-методика, альтернативное чтение, лёб-система и другие), которые помогут детям выразить свои мысли и желания, заменить звуковую речь, а окружающим – общаться с детьми, понимать их, осуществлять у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у альтернативных методик формирования коммуникативных навыков положен метод пиктограмм. Термин «пиктограмма» достаточно общее название, обозначающее «представление написанного посредством рисунка». Целью применения пиктограмм является возможность общения неговорящего ребенка с близкими людьми. Использование пиктограмм для обучения коммуникации способствует пробуждению и развитию когнитивных возможностей, стимулирует и активизирует деятельность ребенка и его взаимодействие с окруж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тем, что учащиеся  с глубокой умственной отсталостью обладают очень различными возможностями, то и выбор средств коммуникации будет зависеть как от физических, так и от интеллектуальных возможностей безречевого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 учащихся  с глубокой умственной отсталостью возможно использование методики «Альтернативное чтение», предложенной Л.Б. Баряевой. Цель уроков по данной методике – научить ребенка не только «читать» пиктограммы, но и «отвечать» на вопросы, высказывать свои желания. Данная методика включает понятия, с которыми ребенок сталкивается ежедневно.Это такие разделы, как «Я – ребенок», «Я и моя семья», «Ребенок и его игрушки», «Ребенок и его дом», «Ребенок и мир животных», «Ребенок и мир растений», «Ребенок и явления прир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честве системы символов для вступления в коммуникацию с неговорящими детьми с ДЦП используют методику «Лёб-система», разработанную Р. Лёб в Германии. Данная методика охватывает всего 60 символов (пиктограмм) и используется для работы с детьми, имеющими в своем развитии умственные и физические отклонения. Данная система включает следующие разделы: общие знаки взаимопонимания; слова, обозначающие качества; состояние здоровья; посуда, продукты питания; личная гигиена; игры и занятия;  чувства; работа и отд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хочу» – самые важные слова в данной методике. Цель системы – научить ребенка выражать с помощью символов свои желания. На втором плане стоят слова – «Ты долже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моментом в методике «Лёб-система» является то, что при взаимодействии с ребенком можно опираться на имеющиеся понятия и один символ может обозначать разные желания. Например, символ «кушать» может быть использован для обозначения следующих жел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что-нибудь куш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вою любимую е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кушал, но хочу е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я из опыта использования представленных выше систем альтернативного общения, можно выделить следующие способы применения пиктографического метода для формирования навыков общения у неговорящих детей с ДЦП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ожет только указывать на выбранный им симво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ожет найти нужный символ и передать взросло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ожет сделать выбор из 2-3 предложенных символов (играть-танцевать-кушат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ожет указать символ с помощью «указателя голов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ор альтернативных методов коммуникации детей с ДЦП должен быть обязательно индивидуализирован с учетом формы и тяжести заболевания, состояния интеллекта, возраста, индивидуаль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навыков коммуникативного поведения на основе использования средств невербальн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учащихся выстроено по следующей схеме: первоначальное понятие «знак» («пиктограмма») – обобщающее понятие – закрепление навыка самостоятельных действий с пиктограммами – самостоятельная ориентировка в системе знаков. Такое обучение ориентировано на индивидуальные психофизические  и речевые (сохранные и нарушенные) функци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чей программе определены следующ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ервичные ценностные представлениях о книгах и иллюстрациях, картинах и карти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 с жестовыми, жестово-графическими, изобразительными и другими средствами выразительности через погружение в среду художеств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ать к словесному искусству в доступных для учащихся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коммуникативную функцию речи учащихся, удовлетворяя их коммуникативную потреб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условия для пробуждения речевой активности детей и использования усвоенного речевого материала в процессе «чтения» в быту, на уроках – занятиях, в играх, в самообслуживании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фразову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 с простыми по содержанию рассказами, историями, сказками, стихотворениями, разыгрывать их содержание по ро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редметные и предметно – игровые действия учащихся, способность к коллективной деятельности, учить понимать  соотносящиеся и указательные ж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структурирована в виде </w:t>
      </w:r>
      <w:r>
        <w:rPr>
          <w:rFonts w:cs="Times New Roman" w:ascii="Times New Roman" w:hAnsi="Times New Roman"/>
          <w:sz w:val="28"/>
          <w:szCs w:val="28"/>
          <w:u w:val="single"/>
        </w:rPr>
        <w:t>тематических бло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» изображений на картинках, картинах и пиктограмм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удиальное чтение»: слушание аудиокниг (литературных произведений, записанных на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диски); «чтение видеоизображений» (изображе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дисках, видеофильмов: мультфильмы, документальные фильмы о природе, животных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9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1"/>
      </w:tblGrid>
      <w:tr>
        <w:trPr>
          <w:trHeight w:val="283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 обучения</w:t>
            </w:r>
          </w:p>
        </w:tc>
      </w:tr>
      <w:tr>
        <w:trPr>
          <w:trHeight w:val="14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 и окружающий 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тернативное чт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а и письм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представления и конструир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и движ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ое количество часов  (в течение недел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детей с глубокой умственной отсталостью рекомендуется безотметочная систем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олжительность учебной недели – </w:t>
      </w:r>
      <w:r>
        <w:rPr>
          <w:rFonts w:cs="Times New Roman" w:ascii="Times New Roman" w:hAnsi="Times New Roman"/>
          <w:sz w:val="28"/>
          <w:szCs w:val="28"/>
        </w:rPr>
        <w:t>5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чало учебного года – </w:t>
      </w:r>
      <w:r>
        <w:rPr>
          <w:rFonts w:cs="Times New Roman" w:ascii="Times New Roman" w:hAnsi="Times New Roman"/>
          <w:sz w:val="28"/>
          <w:szCs w:val="28"/>
        </w:rPr>
        <w:t>1 сентября. Учебный год строиться по полугод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олжительность урока – </w:t>
      </w:r>
      <w:r>
        <w:rPr>
          <w:rFonts w:cs="Times New Roman" w:ascii="Times New Roman" w:hAnsi="Times New Roman"/>
          <w:sz w:val="28"/>
          <w:szCs w:val="28"/>
        </w:rPr>
        <w:t>3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результаты осво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усво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во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ребование к уровню подготовки обучающей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йся должен </w:t>
      </w: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вать простые изображ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ерсонажей коротких произведений и передавать их характерные особен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стему знаков в социальном окруже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реальным предметом и его  графическим изображени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нужную пиктограмму из серии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йся должен </w:t>
      </w: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своей семьи и ближнего окруж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3 – 4 объектов  из серии обобщающих слов: игрушки, овощи, фрукты, посуда, мебель, продукты питания, одежда, мебель, транспорт, дикие  и домашние  животные, дикие и домашние  птицы, школьные и гигиенические принадлеж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тских стихов, потеш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казок: «Курочка ряба», «Теремок», «Репка», «Колобо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изображения: времени года, явлений природы, обобщающих сл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инадлежности,  аудиозаписи, дидактико-методические пособия, учебно-наглядные пособия по темам программы, дидактические игры, коррекционно – развивающие упражнения, игровые ситуации, индивидуальный раздаточный материал</w:t>
      </w:r>
      <w:r>
        <w:rPr>
          <w:rFonts w:cs="Times New Roman" w:ascii="Times New Roman" w:hAnsi="Times New Roman"/>
          <w:iCs/>
          <w:sz w:val="24"/>
          <w:szCs w:val="24"/>
        </w:rPr>
        <w:t>, демонстрационный материал, детские книги, сказки, настольный театр, куклы бибабо, мольберт, фланелеграф, ширма, пикт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Календарно – тематическое планирование по предмету «Альтернативное чт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а 2016-2017 уч.год   (6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0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2"/>
        <w:gridCol w:w="1843"/>
        <w:gridCol w:w="2794"/>
        <w:gridCol w:w="2794"/>
      </w:tblGrid>
      <w:tr>
        <w:trPr>
          <w:trHeight w:val="423" w:hRule="atLeast"/>
        </w:trPr>
        <w:tc>
          <w:tcPr>
            <w:tcW w:w="1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1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Чтение» телесных и мимических движений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на движения мимической мускулатуры  по подражанию (зажмурить глаза, надуть щёки, втянуть щёки,  поднять и нахмурить бров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для губ и языка перед зеркалом: улыбка – трубочка, показать язычок – спрятать язык (по образц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имитации, сопровождаемые текстом песенок и  потешек. Двигательные упражнения типа  «Ветер, ветер», «Дождь идёт», «Кошка и котята», «Падающие листья», «Час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с использованием застёжек: «липучки», «мол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1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Чтение» изображений на картинках  и  пиктограммах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фотографией: показ частей тела на фотографии и на себе. Упражнения с пиктограммами «нос», «ухо», «голова», «глаз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альные и визуальные упражнения с использованием картинок, изображающих животных, типа «Слушай и показывай на картинке» (кошка, собак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альные и двигательные упражнения типа «Слушай и делай вместе со мной», «Слушай и выполняй движения» (под стихотворный текст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Аудиальное чтение»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аудиокассет и узнавание разнообразных звуков (шум дождя, шум воды, голоса птиц, звер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2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Чтение» телесных и мимических движений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» движений, выполняемых кукол бибабо (кукла на рукавичках)  с открывающимся ртом и подвижным язы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имитации, сопровождаемые текстом песенок и  потешек. Двигательные упражнения типа  «Потанцуй со мной», Угадай, кто я такой!», «Тушки - тутушки», «Качели», «По ровненькой дорожке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заимодействие с разнообразными игровыми модулями по  обучению учащегося «чтению» необходимого действия: расстёгивание, застёгивание, «соединение с помощью липучек», крупных кнопок и т.п. (по типу рамок М.Монтессо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Чтение» изображений на картинках  и пиктограммах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альные и визуальные упражнения с использованием картинок, изображающих животных, типа «Слушай и показывай на картинке» (курица, гу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альные и двигательные упражнения типа «Слушай и делай вместе со мной», «Слушай и выполняй движения» (под  стихотворный тек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14/ 27.02.14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грушки по картинкам. Работа с пиктограммами из серии «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Аудиальное чтение»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аудио кассет. «Пение птиц», «Шум лес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казки «Теремок» с помощью перчаточного 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сказки  «Курочка ряба»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дидактические игры с  музыкальными игрушками: колокольчик, барабан, буб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исок литературы (основ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бучения учащихся с глубокой и тяжелой умственной отсталостью / Л.Б. Баряева, Д.И. Бойков, В.И. Липакова и др.; Под.ред. Л.Б. Баряева, Н.Н. Яковлевой. – СПб.; ЦПК проф. Л.Б. Баряева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ru-RU"/>
        </w:rPr>
        <w:t>Список литературы (дополните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е частушки, шутки, прибаутки. Популярное пособие для родителей и педагогов./ Сост. Бахметьева Т.И., Соколова Г.Т. Худ. Соколов Г.В., Куров В.Н. – Ярославль: «Академия развития» – 1997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-занятия с водой и песком: Стол ванна для игр с водой и песком и набор аквапескотерапии /Под ред. Л.Б. Баряевой. - СПб.: Изд-во РГПУ им. А.И. Герцена, 2008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месте. Странички для занятий с детьми. Поиграем с тестом: творческие занятия родителей с детьми раннего возраста. Г.Ю. Одинокова. – М./ Воспитание и обучение детей с нарушениями развития №5 -2011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психолого-педагогические показатели разграничения степеней умственной отсталости у детей на начальном этапе школьного обучения. С.Д.Забрамная,  Т.Н.Исае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м руки – чтоб учиться и писать, и красиво рисовать. Популярное пособие для родителей и педагогов./Гаврина С.Е., КутявинаН.Л., Топоркова И.Г., Щербинина С.В. Художники Г.В.Соколов, В.Н. Куров. – Ярославль: «Академия развития», 1998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белева Е.А. Формирование мышления у детей с отклонениями в развитии: Кн. Для педагога – дефектолога. – М.: Гуманит. Изд. Центр ВЛАДОС, 2001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нушко,Елена. Помоги малышу заговорить! Развитие речи детей 1,5-3 лет./Елена Янушко. – Изд.7-е.-М.: Теревинф, 2010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яева Л.Б., Логинова Е.Т., Лопатина Л.В. Я – говорю! Упражнения с пиктограммами: рабочая тетрадь для занятий с детьми. – М.: Дрофа, 2007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могут общаться. Сборник авторских работ специалистов Мурманской области по использованию блисс – метода (с приложением)/ Под редакцией Н.Д. Белявской, Г.В. Обнорской. – Оленегорск «Полиграфист», 2008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б – система. Система символов как вступление в коммуникацию с неумеющими говорить или только изучающим язык детьми/ Перевод Клочко К., Шипицына Г. – Минск.: ОО «БелАПДИ», 199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6:00Z</dcterms:created>
  <dc:creator>samsung</dc:creator>
  <dc:description/>
  <dc:language>en-US</dc:language>
  <cp:lastModifiedBy>школа</cp:lastModifiedBy>
  <dcterms:modified xsi:type="dcterms:W3CDTF">2016-09-16T08:56:00Z</dcterms:modified>
  <cp:revision>2</cp:revision>
  <dc:subject/>
  <dc:title/>
</cp:coreProperties>
</file>