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бюджетное общеобразовательное учреждение «Барагашская средняя общеобразовательная школа»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22"/>
        <w:gridCol w:w="309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 на заседании Методического Сов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 от «___»_____2016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 от «___»_____2016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директором МБОУ «Барагашская СОШ» ___________ М.А. Елеков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№___ от«____»___2016г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rFonts w:ascii="Times New Roman" w:hAnsi="Times New Roman" w:eastAsia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 обществозна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mbria" w:cs="Times New Roman"/>
          <w:b/>
          <w:b/>
          <w:sz w:val="40"/>
          <w:szCs w:val="40"/>
        </w:rPr>
      </w:pPr>
      <w:r>
        <w:rPr>
          <w:rFonts w:eastAsia="Cambria" w:cs="Times New Roman" w:ascii="Times New Roman" w:hAnsi="Times New Roman"/>
          <w:b/>
          <w:color w:val="000000"/>
          <w:sz w:val="40"/>
          <w:szCs w:val="40"/>
        </w:rPr>
        <w:t xml:space="preserve">5 - 9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класс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леков Сергей Борис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numPr>
          <w:ilvl w:val="0"/>
          <w:numId w:val="11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. Рабочая программа разработана в соответствии:</w:t>
      </w:r>
    </w:p>
    <w:p>
      <w:pPr>
        <w:pStyle w:val="Style19"/>
        <w:numPr>
          <w:ilvl w:val="1"/>
          <w:numId w:val="112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, науки и молодежной политики Республики Алтай от 22 августа 2011г № 1125 «Об утверждении Регионального базисного учебного плана и примерных учебных планов для 1-11-х классов общеобразовательных учреждений РА на 2011-2012 у.г.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А от 15 августа 2005 года № 512 планов для образовательных учреждений РА»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.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«Об оценке знаний, умений, навыков учащихся» МБОУ «Барагашская СОШ»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межуточной аттестации учащихся МБОУ «Барагашская СОШ»</w:t>
      </w:r>
    </w:p>
    <w:p>
      <w:pPr>
        <w:pStyle w:val="Style19"/>
        <w:numPr>
          <w:ilvl w:val="1"/>
          <w:numId w:val="30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формах и видах внутришкольного контроля МБОУ «Барагашская СОШ»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 С рабочими программами по обществознанию для 5 – 9 классов под руководством Л. Н. Боголюбова. Рабочие программы  к УМК под редакцией Л.Н. Боголюбова, Л.Ф. Ивановой «Обществознание. 5 – 9 классы»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9. С рабочей программой Третьяковой О.А. учителя обществознания.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Цель: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Целью курса является —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й, включая отношения между людьми различных национальностей, вероисповеданий, возрастов и социальных групп;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оли в пределах своей дееспособности;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обществозн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развивать личность на исключительно важном этапе ее социализации — в подростковом возрасте, повышать уровень ее духовно-нравственной, политической и правовой культуры,  способствовать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</w:t>
        <w:br/>
        <w:t>• формировать у учащихся целостную картину общества, адекватную современному уровню знаний о нем и доступную  по содержанию для школьников младшего и среднего подросткового возрас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</w:r>
      <w:r>
        <w:rPr>
          <w:rFonts w:cs="Times New Roman" w:ascii="Times New Roman" w:hAnsi="Times New Roman"/>
          <w:sz w:val="24"/>
          <w:szCs w:val="24"/>
        </w:rPr>
        <w:t>• формировать у молодого поколения ориентиры для гражданской, этнонациональной, социальной, культурной самоидентификации в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Учебно-методический комплект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6 по 9 класс. Общее количество времени на 4 года обучения составляет 136</w:t>
      </w:r>
      <w:r>
        <w:rPr/>
        <w:t xml:space="preserve"> +34 часов. Общая недельная нагрузка в каждом году обучения составляет 1 час и 1+1 в 9 классе. 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17"/>
        <w:gridCol w:w="1241"/>
        <w:gridCol w:w="5212"/>
      </w:tblGrid>
      <w:tr>
        <w:trPr>
          <w:trHeight w:val="9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Рабочая тетрадь. 6 класс. Москва, Просвещение 2014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 М: Просвещение, 201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.Боголюбов, Л.Ф.Иванова. Методические рекомендации к учебнику «Обществознание» 7 класс. – М.: Просвещение, 2010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.А.Котова, Т.Е. Лискова. Обществознание. 7 класс. Рабочая тетрадь. – М.: Просвещение, 20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М: Просвещение, 2014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тетрадь. Боголюбов Л.Н., Иванова Л.Ф., Матвеев А.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: Просвещение, 2009 г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очник школьника. Под ред./ Барабанова В.В. (М.: Астрель, 2003 г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са обществознание 6 – 9 классы</w:t>
      </w:r>
    </w:p>
    <w:p>
      <w:pPr>
        <w:pStyle w:val="Normal"/>
        <w:spacing w:lineRule="auto" w:line="240"/>
        <w:rPr/>
      </w:pPr>
      <w:r>
        <w:rPr/>
        <w:t>Содержание программы 6 класс (34 ч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10"/>
        <w:gridCol w:w="310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Человек в социальном измерен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Человек среди люд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Нравстенные основы жиз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Человек в социальном измерении (13 часо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- лич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личность. Характерные черты личности. Понятие индивидуа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ёт мир. Самооценка. Что такое самосознание.  Способности и талант. Как узнавать и оценивать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деятельность. Что такое деятельность. Чем деятельность человека отличается от действий животных. Основные виды деятельности человека. Условия успешной деятельност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и человека. Что такое потребности. Основные группы потребностей. Духовный мир человека. Понятия , суждения ,чувства, эмо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и к жизненному успеху. Слагаемые жизненного успеха. Выбор деятельности выбор профессии. </w:t>
      </w:r>
    </w:p>
    <w:p>
      <w:pPr>
        <w:pStyle w:val="Style19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реди людей. (10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. Чувства, симпатии. Виды межличностных отношений. Деловые и личные отно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группе. Что такое группа. Виды групп. Группы которые мы выбираем. Лидер. Групповые нормы и са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Что такое общение Цели общения. Что мешает и помогает общ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межличностных отно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 Стадии конфликта. Варианты поведения: сотрудничество, компромисс, избегание, приспособление. Стратегии поведения в конфликте.</w:t>
      </w:r>
    </w:p>
    <w:p>
      <w:pPr>
        <w:pStyle w:val="Style19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сновы жизни.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лавен добрыми делами. Что такое добро. Добрый поступок. Золотое правило морал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смелым. Что такое страх, смелость. Роль смелости в жизни человека Смелость города берё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человечность. Что такое гуманизм. Внимание к людям. </w:t>
      </w:r>
    </w:p>
    <w:p>
      <w:pPr>
        <w:pStyle w:val="Style19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уроки (2 час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 7 класс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4"/>
        <w:gridCol w:w="1546"/>
        <w:gridCol w:w="1243"/>
        <w:gridCol w:w="1195"/>
      </w:tblGrid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Как работать с учебник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егулирование поведения людей в обществе. (14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ловек в экономических отнош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 влияющие на производительность труда. Роль разделения и 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природа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1час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 8 класс (34</w:t>
      </w:r>
      <w:r>
        <w:rPr/>
        <w:t xml:space="preserve"> ч)</w:t>
      </w:r>
    </w:p>
    <w:tbl>
      <w:tblPr>
        <w:tblW w:w="8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61"/>
        <w:gridCol w:w="1559"/>
        <w:gridCol w:w="1134"/>
        <w:gridCol w:w="1276"/>
      </w:tblGrid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Личность и общество (3 ч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фера духовной культуры (7 ч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. Экономика (12 ч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Социальная сфера (4 ч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программы 9 класс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8"/>
        <w:gridCol w:w="1554"/>
        <w:gridCol w:w="1291"/>
        <w:gridCol w:w="1519"/>
        <w:gridCol w:w="17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. Итоговое повтор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Политика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autoSpaceDE w:val="false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autoSpaceDE w:val="false"/>
        <w:spacing w:lineRule="auto" w:line="240" w:before="0" w:after="30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300" w:after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Право </w:t>
      </w:r>
    </w:p>
    <w:p>
      <w:pPr>
        <w:pStyle w:val="Normal"/>
        <w:autoSpaceDE w:val="false"/>
        <w:spacing w:lineRule="auto" w:line="240" w:before="180" w:after="2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Style19"/>
        <w:widowControl w:val="false"/>
        <w:numPr>
          <w:ilvl w:val="0"/>
          <w:numId w:val="5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ивания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наний, умений и навыков обучающихся по обществозн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рмы оценк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Отметка письменных контрольных работ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тестового задания: </w:t>
      </w:r>
    </w:p>
    <w:p>
      <w:pPr>
        <w:pStyle w:val="Style19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-100% - отлично «5»; </w:t>
      </w:r>
    </w:p>
    <w:p>
      <w:pPr>
        <w:pStyle w:val="Style19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4% - хорошо «4» </w:t>
      </w:r>
    </w:p>
    <w:p>
      <w:pPr>
        <w:pStyle w:val="Style19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9% - удовлетворительно «3»;</w:t>
      </w:r>
    </w:p>
    <w:p>
      <w:pPr>
        <w:pStyle w:val="Style19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- неудовлетворительно «2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 оценивается отметкой «5»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работа выполнена полност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4» ставится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работа выполнена полностью, но обоснование и аргументация недостаточн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допущены одна ошибка или есть два – три недочё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3» ставится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допущено более одной ошибки или более двух – трех недочетов но обучающийся обладает обязательными умениями по проверяемой те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2» ставится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1» ставится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работа показала полное отсутствие у обучающегося обязательных знаний и умений по проверяемой тем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Учитель может повысить отметку за оригинальный ответ на вопрос или оригинальное решение задачи, пробле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стных ответов обучающихся по обществознанию.</w:t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 оценивается отметкой «5», если ученик: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ожил материал грамотным языком, точно используя терминологию и символику, в определенной логической последовательности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продемонстрировал знание материала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чал самостоятельно, без наводящих вопросов учителя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 оценивается отметкой «4»,</w:t>
      </w:r>
    </w:p>
    <w:p>
      <w:pPr>
        <w:pStyle w:val="Style19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удовлетворяет в основном требованиям на оценку «5», </w:t>
      </w:r>
    </w:p>
    <w:p>
      <w:pPr>
        <w:pStyle w:val="Style19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при этом имеет один из недостатков: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изложении допущены небольшие пробелы, не исказившее содержание ответа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3» ставится в следующих случаях: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подготовке учащихся» в настоящей программе по истории ГА)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лись затруднения или допущены ошибки в определении терминологии, исправленные после нескольких наводящих вопросов учителя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ил задания обязательного уровня сложности по данной теме;</w:t>
      </w:r>
    </w:p>
    <w:p>
      <w:pPr>
        <w:pStyle w:val="Style19"/>
        <w:widowControl w:val="false"/>
        <w:numPr>
          <w:ilvl w:val="0"/>
          <w:numId w:val="56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2» ставится в следующих случаях: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скрыто основное содержание учебного материала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допущены ошибки в определении понятий, при использовании терминологии, которые не исправлены после нескольких наводящих вопросов уч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«1» ставится, если:</w:t>
      </w:r>
    </w:p>
    <w:p>
      <w:pPr>
        <w:pStyle w:val="Style19"/>
        <w:widowControl w:val="false"/>
        <w:numPr>
          <w:ilvl w:val="0"/>
          <w:numId w:val="5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тоговая  четвертная и годовая оценка знаний, умений и навыков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Основанием для выставления итоговой четвертной и годовой оценки знаний служат результаты наблюдений учителя за повседневной работой учеников, устного опроса, текущих и итоговых работ.  При выставлении итоговой оценки учитывается как уровень теоретических знаний ученика, так и овладение им практическими умениями и навыками.   </w:t>
      </w:r>
    </w:p>
    <w:p>
      <w:pPr>
        <w:pStyle w:val="Style19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ребования к результатам обучения и освоения содержания курса «Обществознание»</w:t>
      </w:r>
    </w:p>
    <w:p>
      <w:pPr>
        <w:pStyle w:val="Style23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ФГОС к результатам обучения по курсу «обществознание»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23"/>
        <w:numPr>
          <w:ilvl w:val="0"/>
          <w:numId w:val="45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3"/>
        <w:numPr>
          <w:ilvl w:val="0"/>
          <w:numId w:val="45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3"/>
        <w:numPr>
          <w:ilvl w:val="0"/>
          <w:numId w:val="45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23"/>
        <w:numPr>
          <w:ilvl w:val="0"/>
          <w:numId w:val="6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23"/>
        <w:numPr>
          <w:ilvl w:val="0"/>
          <w:numId w:val="6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3"/>
        <w:numPr>
          <w:ilvl w:val="0"/>
          <w:numId w:val="6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3"/>
        <w:numPr>
          <w:ilvl w:val="0"/>
          <w:numId w:val="60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3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 класс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нать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социальные институты и процессы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меть: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23"/>
        <w:numPr>
          <w:ilvl w:val="0"/>
          <w:numId w:val="80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23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го выполнения социальных ролей; сознательного взаимодействия с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институтами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 и процессах; выработки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гражданской позиции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общественных изменений с точки зрения демократических и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х ценностей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 класс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Style23"/>
        <w:numPr>
          <w:ilvl w:val="0"/>
          <w:numId w:val="7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23"/>
        <w:numPr>
          <w:ilvl w:val="0"/>
          <w:numId w:val="7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23"/>
        <w:numPr>
          <w:ilvl w:val="0"/>
          <w:numId w:val="7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23"/>
        <w:numPr>
          <w:ilvl w:val="0"/>
          <w:numId w:val="7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меть: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23"/>
        <w:numPr>
          <w:ilvl w:val="0"/>
          <w:numId w:val="70"/>
        </w:numPr>
        <w:spacing w:lineRule="auto" w:line="276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23"/>
        <w:numPr>
          <w:ilvl w:val="0"/>
          <w:numId w:val="107"/>
        </w:numPr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3"/>
        <w:numPr>
          <w:ilvl w:val="0"/>
          <w:numId w:val="107"/>
        </w:numPr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3"/>
        <w:numPr>
          <w:ilvl w:val="0"/>
          <w:numId w:val="107"/>
        </w:numPr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х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;</w:t>
      </w:r>
    </w:p>
    <w:p>
      <w:pPr>
        <w:pStyle w:val="Style23"/>
        <w:numPr>
          <w:ilvl w:val="0"/>
          <w:numId w:val="107"/>
        </w:numPr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класс</w:t>
      </w:r>
    </w:p>
    <w:p>
      <w:pPr>
        <w:pStyle w:val="Style19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Style19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-объяснять 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9"/>
        <w:numPr>
          <w:ilvl w:val="0"/>
          <w:numId w:val="3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результате изучения обществознания ученик должен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Знать: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284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Уметь: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numPr>
          <w:ilvl w:val="0"/>
          <w:numId w:val="10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numPr>
          <w:ilvl w:val="0"/>
          <w:numId w:val="72"/>
        </w:numPr>
        <w:spacing w:lineRule="auto" w:line="25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19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Календарно - тематическое планирование </w:t>
      </w:r>
    </w:p>
    <w:p>
      <w:pPr>
        <w:pStyle w:val="Style19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зделов, тем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ловек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–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ознаёт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циальном окру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Человек среди люд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 в межличност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 в межличност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«Человек сред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. Нравственные основы жиз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Нравственные основ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«Человек сред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  <w:r>
        <w:rPr/>
        <w:t xml:space="preserve"> 7 класс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59"/>
        <w:gridCol w:w="1701"/>
      </w:tblGrid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2453" w:leader="none"/>
              </w:tabs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ма урока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ав без обязанностей. Права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инская служба.  </w:t>
            </w:r>
          </w:p>
          <w:p>
            <w:pPr>
              <w:pStyle w:val="Defaul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</w:rPr>
            </w:pPr>
            <w:r>
              <w:rPr/>
              <w:t>Законопослушность. Виновен – отвеча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 Правоохрани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 по теме «Человек и зак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вы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торгов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Человек в экономических отно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3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значит охранять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8 класс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 Личность и об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ичность и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Сфера духовн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фера духо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 Социальная сф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иеся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Социальная 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 Эконом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9 класс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Формы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государ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я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-3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дееспособность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«Гражданское и трудов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1 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наказание и ответственность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«Семейное, Административное, уголов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«Семейное, Административное , уголов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: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58 -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«Политика и пра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Контрольно – измерительные и дидактические материалы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обществознанию  (6 класс)</w:t>
      </w:r>
    </w:p>
    <w:p>
      <w:pPr>
        <w:pStyle w:val="Normal"/>
        <w:tabs>
          <w:tab w:val="clear" w:pos="708"/>
          <w:tab w:val="left" w:pos="5166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А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человека от животных?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омства        3) объединение в группы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тву   4) использование природных материалов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еловеком того, что он делает, как живет, о чем мечтает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      2) инстинкт       3)деятельность       4) сознание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личности, условия успешного выполнения определенной деятельности: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  2) самооценка   3) самосознание    4) творчество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ым потребностям человека относится:</w:t>
      </w:r>
    </w:p>
    <w:p>
      <w:pPr>
        <w:pStyle w:val="Style19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ность в отдыхе   3) потребность в общении</w:t>
      </w:r>
    </w:p>
    <w:p>
      <w:pPr>
        <w:pStyle w:val="Style19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ление познать окружающий мир    4) необходимость в воде и пище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Что является главным предназначением семьи как части общества?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физическое развитие человека        3) появление новых поколений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рганизация совместного труда      4)  получение образования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>Где отражены основные права несовершеннолетнего ребенка в нашей стране?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в Конституции РФ                            3) в Трудовом Кодексе РФ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в гражданском Кодексе РФ             4) в Семейном кодексе РФ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</w:t>
      </w:r>
      <w:r>
        <w:rPr>
          <w:rFonts w:cs="Times New Roman" w:ascii="Times New Roman" w:hAnsi="Times New Roman"/>
          <w:sz w:val="24"/>
          <w:szCs w:val="24"/>
        </w:rPr>
        <w:t>Время, которое остается после выполнения основных дел: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свободное    2) каникулы     3) выходной     4) рабочее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  Люди, близкие по возрасту: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друзья    2) родственники      3) однофамильцы     4) сверстники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</w:rPr>
        <w:t>Что является источником всякого богатства?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деньги    2) золото     3) труд     4) серебро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Верны ли суждения о понятии «патриот»: а) патриот – человек, который любит свою Родину;  б) уважение к другим народам – черта патриота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а    </w:t>
      </w: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б   </w:t>
      </w:r>
      <w:r>
        <w:rPr>
          <w:rFonts w:cs="Times New Roman" w:ascii="Times New Roman" w:hAnsi="Times New Roman"/>
          <w:sz w:val="24"/>
          <w:szCs w:val="24"/>
        </w:rPr>
        <w:t>3) оба ответа верны  4) нет верного ответа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</w:rPr>
        <w:t>В каком символе России есть двуглавый орел?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флаг     2) герб     3) гимн    4) знамя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</w:rPr>
        <w:t xml:space="preserve">Неповторимость и  своеобразие каждого человека  определяется  понятием:     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талант      2) личность           3)  индивидуальность          4) нравственность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.  Найдите в приведенном списке обязанности гражданина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Родину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атры и музеи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итингах и демонстрациях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рироду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благотворительностью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Все термины, приведенные ниже, за исключением одного, связаны с понятием «Этапы жизни человека». Укажите термин, не связанный с этим понятие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                                          4. работоспособность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                                    5. старость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16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  Соотнесите: </w:t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1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ен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обществознанию  (6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теллектуальной деятельности:</w:t>
      </w:r>
    </w:p>
    <w:p>
      <w:pPr>
        <w:pStyle w:val="Style19"/>
        <w:numPr>
          <w:ilvl w:val="0"/>
          <w:numId w:val="6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       2) речь        3) разум         4) эмоция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человеком своих качеств, способностей, возможностей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       2) сознание      3) самооценка      4) потребность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ы действия животных?</w:t>
      </w:r>
    </w:p>
    <w:p>
      <w:pPr>
        <w:pStyle w:val="Style19"/>
        <w:numPr>
          <w:ilvl w:val="0"/>
          <w:numId w:val="9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нании    2) на инстинкте     3) на мышлении    4) на разуме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в результате которого человек начинает понимать собеседника, самого себя, учится беседовать, уважать чужое мнение:</w:t>
      </w:r>
    </w:p>
    <w:p>
      <w:pPr>
        <w:pStyle w:val="Style19"/>
        <w:numPr>
          <w:ilvl w:val="0"/>
          <w:numId w:val="5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              2) игра                      3) общение            4) работа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а и общества главной обязанностью семьи является:</w:t>
      </w:r>
    </w:p>
    <w:p>
      <w:pPr>
        <w:pStyle w:val="Style19"/>
        <w:numPr>
          <w:ilvl w:val="0"/>
          <w:numId w:val="9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труд                                3) объединение доходов</w:t>
      </w:r>
    </w:p>
    <w:p>
      <w:pPr>
        <w:pStyle w:val="Style19"/>
        <w:numPr>
          <w:ilvl w:val="0"/>
          <w:numId w:val="9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дном городе              4) воспитание детей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одексе Российской Федерации закреплено право ребенка:</w:t>
      </w:r>
    </w:p>
    <w:p>
      <w:pPr>
        <w:pStyle w:val="Style19"/>
        <w:numPr>
          <w:ilvl w:val="0"/>
          <w:numId w:val="3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семьи                           3) на труд вместе с членами семьи</w:t>
      </w:r>
    </w:p>
    <w:p>
      <w:pPr>
        <w:pStyle w:val="Style19"/>
        <w:numPr>
          <w:ilvl w:val="0"/>
          <w:numId w:val="3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ние с обоими родителями     4) на получение образования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использования свободного времени может быть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       3) уборка комнаты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портом                                   4) школьный урок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родившиеся в один год:</w:t>
      </w:r>
    </w:p>
    <w:p>
      <w:pPr>
        <w:pStyle w:val="Style19"/>
        <w:numPr>
          <w:ilvl w:val="0"/>
          <w:numId w:val="9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          2) сверстники             3) друзья         4) ровесники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труда, выставленный на продажу:</w:t>
      </w:r>
    </w:p>
    <w:p>
      <w:pPr>
        <w:pStyle w:val="Style19"/>
        <w:numPr>
          <w:ilvl w:val="0"/>
          <w:numId w:val="5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      2) товар                       3) земля           4) премия</w:t>
      </w:r>
    </w:p>
    <w:p>
      <w:pPr>
        <w:pStyle w:val="Style19"/>
        <w:numPr>
          <w:ilvl w:val="0"/>
          <w:numId w:val="5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суждения л понятии «патриот»:  а) черта патриота – уважение к другим народам;   б) настоящий патриот видит не только достоинства, но и недостатки своей страны?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Верно только а    2) верно только б   3) оба ответа верны   4) нет верного ответ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зовите правильное чередование цветов на флаге Российской Федерации?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елый, красный, синий                           3) белый,  синий, красный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красный, белый, синий                           4) синий, красный, бе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Сергей делится по телефону с Александром впечатлениями о просмотренном кинофильме. Это пример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игры            2) общения              3) учения             4)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.  Найдите в приведенном списке примеры проявления человеком смелости.</w:t>
      </w:r>
    </w:p>
    <w:p>
      <w:pPr>
        <w:pStyle w:val="Style19"/>
        <w:numPr>
          <w:ilvl w:val="0"/>
          <w:numId w:val="8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отказался от сигареты, предложенной старшим</w:t>
      </w:r>
    </w:p>
    <w:p>
      <w:pPr>
        <w:pStyle w:val="Style19"/>
        <w:numPr>
          <w:ilvl w:val="0"/>
          <w:numId w:val="8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грубо ответил на замечание мамы</w:t>
      </w:r>
    </w:p>
    <w:p>
      <w:pPr>
        <w:pStyle w:val="Style19"/>
        <w:numPr>
          <w:ilvl w:val="0"/>
          <w:numId w:val="8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мог младшему пройти мимо большой собаки</w:t>
      </w:r>
    </w:p>
    <w:p>
      <w:pPr>
        <w:pStyle w:val="Style19"/>
        <w:numPr>
          <w:ilvl w:val="0"/>
          <w:numId w:val="8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поднялся в атаку</w:t>
      </w:r>
    </w:p>
    <w:p>
      <w:pPr>
        <w:pStyle w:val="Style19"/>
        <w:numPr>
          <w:ilvl w:val="0"/>
          <w:numId w:val="8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манул родителей, чтобы избежать на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Style19"/>
        <w:numPr>
          <w:ilvl w:val="0"/>
          <w:numId w:val="7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   2. Религия    3. Урок      4. Знания     5. Умения                            </w:t>
      </w:r>
    </w:p>
    <w:p>
      <w:pPr>
        <w:pStyle w:val="Normal"/>
        <w:rPr/>
      </w:pPr>
      <w:r>
        <w:rPr/>
        <w:t xml:space="preserve">В3.   Соотнесите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деятельность, результатом которой является создание новых материальных и духовных ценност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тв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высокое природное дарование, выдающиеся способности  к деятельности в какой-либо области – научной, художественной, практическо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стер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деятельность человека,  в процессе которой он создает предметы, необходимые для удовлетворения своих потребностей  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алант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человек, достигший высокого мастерства в своем деле, вкладывающий в свой труд смекалку, творчество, делающий предметы необычные и оригина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юч к контрольной работе по обществознанию для 6 класс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ариа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обществозна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Человек среди людей»</w:t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е чувства в отношениях между людьми чаще всего вызывают:                                                         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нтипатию;  Б) негатив;  В) симпатию;  Г) отрицан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ачество особенно ценится в общении?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умение интересно рассказывать;  Б) умение слушать;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умение рассмешить;  Г) умение сопровождать рассказ мимикой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иведѐнном списке качества, которые характеризуют лидера группы.  А) хорошая успеваемость;  Б) физическое превосходство;  В) способность увлечь за собой;  Г) готовность взять ответственность на себя;  Д) боязнь самостоятельно принять решен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упповые нормы? Приведите пример групповых нор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Установите соответствие между видами отношений и их примерами. К каждой позиции, данной в первом столбце, подберите соответствующую позицию из второго столбца.  </w:t>
      </w:r>
    </w:p>
    <w:tbl>
      <w:tblPr>
        <w:tblW w:w="63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фициальные 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чные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тношения директора и учителя;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я между двумя братьям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ращение солдата к командиру;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говор друзей на улице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обращение адвоката к семье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ѐн перечень терминов. Все они, за исключением одного, характеризуют понятие "самообладание". Укажите термин, относящийся к другому понятию.  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ка;  2) спокойствие; 3) невозмутимость;  4) сдержанность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ладнокровие;6) раздражен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групп, которые вы выбираете и в которые входите не по своему выбору. Что отличает членов одной группы от другой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 по теме « Человек в экономически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</w:t>
      </w:r>
    </w:p>
    <w:p>
      <w:pPr>
        <w:pStyle w:val="Style19"/>
        <w:numPr>
          <w:ilvl w:val="0"/>
          <w:numId w:val="101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б ограниченных возможностях и безграничных потребностях человека- это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        2) социология        3) история           4) экономика</w:t>
      </w:r>
    </w:p>
    <w:p>
      <w:pPr>
        <w:pStyle w:val="Style19"/>
        <w:numPr>
          <w:ilvl w:val="0"/>
          <w:numId w:val="101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явление экономики приведено: «На заводе было принято решение подарить несколько новых автомобилей ветеранам»?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   2) обмен           3) распределение       4) потребление</w:t>
      </w:r>
    </w:p>
    <w:p>
      <w:pPr>
        <w:pStyle w:val="Style19"/>
        <w:numPr>
          <w:ilvl w:val="0"/>
          <w:numId w:val="101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кует ради получения прибыли?</w:t>
      </w:r>
    </w:p>
    <w:p>
      <w:pPr>
        <w:pStyle w:val="Style19"/>
        <w:numPr>
          <w:ilvl w:val="0"/>
          <w:numId w:val="41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      2) акционер           3) рантье          4) предприниматель</w:t>
      </w:r>
    </w:p>
    <w:p>
      <w:pPr>
        <w:pStyle w:val="Style19"/>
        <w:numPr>
          <w:ilvl w:val="0"/>
          <w:numId w:val="101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требитель изготавливает и продает товары, предоставляет услуги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роли потребителя может выступать человек или  фирма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4) оба суждения неверны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ый товар, являющийся всеобщим эквивалентом товаров и услуг,- это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агоценные металлы           2) деньги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ляция                               4) сбережения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народный банк предоставил кредиты странам А и Р, страны В  и Т перечислили банку проценты по ранее предоставленным кредитам. Какая функция денег проявилась в данном примере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едство платежа                2) средство обмена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о накопления             4)мировые деньги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перечисленного ниже    относится к расходам семьи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душкина пенсия по старости            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нт на банковский вклад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лата жилья и коммунальных услуг 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быль семейной фирмы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становите соответствие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77"/>
      </w:tblGrid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та за аренду помещения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ходы на сырье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ходы на электроэнергию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лата труда управляющего персоналам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дельная оплата труда рабоч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янные затраты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менные затраты</w:t>
            </w:r>
          </w:p>
        </w:tc>
      </w:tr>
    </w:tbl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йте определение понятиям: бюджет,  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шите задачу</w:t>
      </w:r>
      <w:r>
        <w:rPr>
          <w:rFonts w:cs="Times New Roman" w:ascii="Times New Roman" w:hAnsi="Times New Roman"/>
          <w:sz w:val="24"/>
          <w:szCs w:val="24"/>
        </w:rPr>
        <w:t>. Предприниматель открыл завод по производству сока в литровых упаковках. На аренду помещения и зарплату он потратил 1 млн руб в месяц. Расходы на зарплату рабочим, транспорт и сырье составили еще 2 млн. в месяц. Помогите предпринимателю определить цену одного литра сока, чтобы он мог получить прибыль, если известно, что за месяц завод производит 100 000 литров 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 по теме « Человек в экономических отношениях»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кономика как наука изучает </w:t>
      </w:r>
    </w:p>
    <w:p>
      <w:pPr>
        <w:pStyle w:val="Style19"/>
        <w:numPr>
          <w:ilvl w:val="0"/>
          <w:numId w:val="54"/>
        </w:numPr>
        <w:suppressAutoHyphens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енного устройства      </w:t>
      </w:r>
    </w:p>
    <w:p>
      <w:pPr>
        <w:pStyle w:val="Style19"/>
        <w:numPr>
          <w:ilvl w:val="0"/>
          <w:numId w:val="54"/>
        </w:numPr>
        <w:suppressAutoHyphens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оведения людей</w:t>
      </w:r>
    </w:p>
    <w:p>
      <w:pPr>
        <w:pStyle w:val="Style19"/>
        <w:numPr>
          <w:ilvl w:val="0"/>
          <w:numId w:val="54"/>
        </w:numPr>
        <w:suppressAutoHyphens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ства в целом         </w:t>
      </w:r>
    </w:p>
    <w:p>
      <w:pPr>
        <w:pStyle w:val="Style19"/>
        <w:numPr>
          <w:ilvl w:val="0"/>
          <w:numId w:val="54"/>
        </w:numPr>
        <w:suppressAutoHyphens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хозяй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проявление экономики приведено: «Завод выпустил партию новых легковых автомобилей»?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           2) обмен   3) распределение          4) потре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предметов труда, произведенных за определенное время</w:t>
      </w:r>
    </w:p>
    <w:p>
      <w:pPr>
        <w:pStyle w:val="Style19"/>
        <w:numPr>
          <w:ilvl w:val="0"/>
          <w:numId w:val="92"/>
        </w:numPr>
        <w:suppressAutoHyphens w:val="false"/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                                          3) затраты производства           </w:t>
      </w:r>
    </w:p>
    <w:p>
      <w:pPr>
        <w:pStyle w:val="Style19"/>
        <w:numPr>
          <w:ilvl w:val="0"/>
          <w:numId w:val="92"/>
        </w:numPr>
        <w:suppressAutoHyphens w:val="false"/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                4)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ы ли суждения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изводителем может являться и отдельный гражданин и фирма, и государств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дпринимательская деятельность нацелена на получение прибыли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2) верно только 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оба суждения верны     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ерны ли су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овременном мире широко используются безналичные и виртуальные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ньги – это особый товар, который принимается в обмен на любые товары и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из перечисленного ниже относится к доходам семьи?</w:t>
      </w:r>
    </w:p>
    <w:p>
      <w:pPr>
        <w:pStyle w:val="Style19"/>
        <w:numPr>
          <w:ilvl w:val="0"/>
          <w:numId w:val="3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дуктов питания            3) оплата коммунальных услуг</w:t>
      </w:r>
    </w:p>
    <w:p>
      <w:pPr>
        <w:pStyle w:val="Style19"/>
        <w:numPr>
          <w:ilvl w:val="0"/>
          <w:numId w:val="3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транспортного средства     4) прибыль от своей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относят к  постоянным затратам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ходы на транспорт                 2) сырь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энергию                          4)оплата  аренды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становите соответствие</w:t>
      </w:r>
    </w:p>
    <w:tbl>
      <w:tblPr>
        <w:tblW w:w="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59"/>
      </w:tblGrid>
      <w:tr>
        <w:trPr>
          <w:trHeight w:val="11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мьи</w:t>
            </w:r>
          </w:p>
        </w:tc>
      </w:tr>
      <w:tr>
        <w:trPr>
          <w:trHeight w:val="11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ктр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рплата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ипенд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риа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нансов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нергетические ресур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йте определение понятиям: бартер, натур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дача</w:t>
      </w:r>
      <w:r>
        <w:rPr>
          <w:rFonts w:cs="Times New Roman" w:ascii="Times New Roman" w:hAnsi="Times New Roman"/>
          <w:sz w:val="24"/>
          <w:szCs w:val="24"/>
        </w:rPr>
        <w:t>: Владелец фирмы пропустил часть записей о затратах производства.  Известно, что расходы на аренду помещения – 25 тыс руб, зарплата рабочих- 50 тыс руб, расходы на покупку сырья – 75  тыс , транспортные расходы – 20 тыс. Известно, что постоянные расходы производства составили 100 тыс руб. Найди общие и переменные за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0"/>
        <w:gridCol w:w="42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в учебнике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юдже́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т старонормандск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bouget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кошелёк, сумка, кожаный мешок, мешок с деньгами) — схема доходов и расходов определённого лица (семьи, бизнеса, организации, государства и т. д.), устанавливаемая на определённый период времени, обычно на один го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а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колич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 обмен на которые продавец готов передать (продать) единиц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вар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в учебнике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B0" w:val="clear"/>
              </w:rPr>
              <w:t>Бар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Worddesc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 товарами напрямую, без участия ден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туральное хозяй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примитивный ти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и котором производство направлено только на удовлетворение собственных потребностей , а не на продаж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составили 1 млн + 2 млн= 3 м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н: 100 000 л = 30 руб- минимальная стоимость литра 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цена одного литра должна быть больше 30 ру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из перечисленных затрат только аренда помещения относится к постоянным затратам , то, сложив остальные, можно найти переменные 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+ 75 000 + 20 000= 145 000- перем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000+ 100 000= 245 000- общие затр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 по теме «человек и природа». 7 клас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Определите причины и последствия  экологического  кризиса</w:t>
      </w:r>
      <w:r>
        <w:rPr/>
        <w:t xml:space="preserve">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худшение среды обитания  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рубые механические приёмы  земледел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нерациональное использование 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счезновение    многих видов животных и растений;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отребительское  отношение к 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увеличение промышленных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) рост  наследственных 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)  жизненный принцип: «После нас – хоть пот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Перед обществом стоит проблема безопасного  захоронения радиоактивных  отходов  атомной   </w:t>
        <w:br/>
        <w:t xml:space="preserve">    промышленности. Учёные предлагают разные варианты. Выберите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замуровывание шлаков в глубины прочного бетона и сбрасывание их на дно океана;</w:t>
        <w:br/>
        <w:t>Б) изолирование  радиоактивных   шлаков в специальных    толстостенных могильниках;</w:t>
        <w:br/>
        <w:t>В) заброска контейнеров с  долгоживущими изотопами с  помощью ракет на невидимую сторону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акое суждение правильно отражает связь  общества и природ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общество в целом всё больше  зависят от природ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висимость людей от природы  ослабевае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 одних отношениях  зависимость  от природы  возрастает,  а в других - ослабева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становите причинно-следственные связи процессов и явлений, постройте логическую цепочку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ассовая вырубка  лесов, осушение болот; </w:t>
              <w:br/>
              <w:t>2.Выпуск  неэкологических продуктов питания;</w:t>
              <w:br/>
              <w:t xml:space="preserve">3.Увеличение вредных промышленных  отходов; </w:t>
              <w:br/>
              <w:t>4.Рост заболеваемости населения;</w:t>
              <w:br/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тсутствие очистительных сооружений на  водоёмах и реках;</w:t>
              <w:br/>
              <w:t xml:space="preserve">6.Загрязнение  атмосферы, рек, почв;  </w:t>
              <w:br/>
              <w:t xml:space="preserve">7.Изменение экологического баланса флоры и фауны; </w:t>
              <w:br/>
              <w:t>8.Исчезновение отдельных видов рыб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Какие  из перечисленных  характеристик и свойств человека, а также особенности его жизни можно отнести 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че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ным, а какие- 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циально </w:t>
      </w:r>
      <w:r>
        <w:rPr>
          <w:rFonts w:cs="Times New Roman" w:ascii="Times New Roman" w:hAnsi="Times New Roman"/>
          <w:bCs/>
          <w:sz w:val="24"/>
          <w:szCs w:val="24"/>
        </w:rPr>
        <w:t>обусловленным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4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ленораздельная речь;</w:t>
              <w:br/>
              <w:t>Б) конечность существования;</w:t>
              <w:br/>
              <w:t>В) предрасположенность к определённым заболеваниям;</w:t>
              <w:br/>
              <w:t>Г) способность мыслить логически;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) чувственность восприятия мира; </w:t>
              <w:br/>
              <w:t xml:space="preserve">Е) объединение в большие и малые  группы; </w:t>
              <w:br/>
              <w:t xml:space="preserve">Ж) индивидуальная  продолжительность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то из перечисленного можно отнести к экологическим правонарушениям?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оизводства, имеющего токсичные отходы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конная охота, с применением взрывчатых вещест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чтожение одного из немногих оставшихся мест обитания для организмов, занесенных в красную книгу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овка радиоактивных веществ на значительные расстояния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в почву ядохимикато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ос в атмосферу загрязняющих вещест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рязнение источников питьевого водоснабж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звестный исследователь Коммонер сформулировал следующие «законы экологии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 связано со вс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се должно куда-то девать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рода «знает» лучш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что не дается даро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понимаете каждое из этих утверждений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е противоречат ли друг другу следующие высказывания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«Человек – это тростинка, самое слабое в природе существо» (Б.Паскал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Человек – царь Земли, на которой живет» (Г.В. Плеханов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свою точку зр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Английский историк 19 века писал: «Встарь богатейшими странами были те, природа которых была наиболее обильна, ныне богатейшие страны те, в которых человек наиболее деятелен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тверждается ли сегодня это наблюдение? Аргументируйте свой ответ. 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. Написать сочинение-эссе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 Пока люди не знают законов природ, они слепо подчиняются им, а раз они узнали их, тогда силы природы подчиняются людям».(Г.В.Плехан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Определите причины и последствия  экологического  кризис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худшение среды обитания  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рубые механические приёмы  земледел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нерациональное использование 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счезновение    многих видов животных и растений;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отребительское  отношение к 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увеличение промышленных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) рост  наследственных 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)  жизненный принцип: «После нас – хоть пот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Перед обществом стоит проблема безопасного  захоронения радиоактивных  отходов  атомной   </w:t>
        <w:br/>
        <w:t xml:space="preserve">    промышленности. Учёные предлагают разные варианты. Выберите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замуровывание шлаков в глубины прочного бетона и сбрасывание их на дно океана;</w:t>
        <w:br/>
        <w:t>Б) изолирование  радиоактивных   шлаков в специальных    толстостенных могильниках;</w:t>
        <w:br/>
        <w:t>В) заброска контейнеров с  долгоживущими изотопами с  помощью ракет на невидимую сторону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акое суждение правильно отражает связь  общества и природ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общество в целом всё больше  зависят от природ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висимость людей от природы  ослабевае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 одних отношениях  зависимость  от природы  возрастает,  а в других - ослабева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становите причинно-следственные связи процессов и явлений, постройте логическую цепочку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ассовая вырубка  лесов, осушение болот; </w:t>
              <w:br/>
              <w:t>2.Выпуск  неэкологических продуктов питания;</w:t>
              <w:br/>
              <w:t xml:space="preserve">3.Увеличение вредных промышленных  отходов; </w:t>
              <w:br/>
              <w:t>4.Рост заболеваемости населения;</w:t>
              <w:br/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тсутствие очистительных сооружений на  водоёмах и реках;</w:t>
              <w:br/>
              <w:t xml:space="preserve">6.Загрязнение  атмосферы, рек, почв;  </w:t>
              <w:br/>
              <w:t xml:space="preserve">7.Изменение экологического баланса флоры и фауны; </w:t>
              <w:br/>
              <w:t>8.Исчезновение отдельных видов рыб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Какие  из перечисленных  характеристик и свойств человека, а также особенности его жизни можно отнести 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че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ным, а какие- 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циально </w:t>
      </w:r>
      <w:r>
        <w:rPr>
          <w:rFonts w:cs="Times New Roman" w:ascii="Times New Roman" w:hAnsi="Times New Roman"/>
          <w:bCs/>
          <w:sz w:val="24"/>
          <w:szCs w:val="24"/>
        </w:rPr>
        <w:t>обусловленным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4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ленораздельная речь;</w:t>
              <w:br/>
              <w:t>Б) конечность существования;</w:t>
              <w:br/>
              <w:t>В) предрасположенность к определённым заболеваниям;</w:t>
              <w:br/>
              <w:t>Г) способность мыслить логически;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) чувственность восприятия мира; </w:t>
              <w:br/>
              <w:t xml:space="preserve">Е) объединение в большие и малые  группы; </w:t>
              <w:br/>
              <w:t xml:space="preserve">Ж) индивидуальная  продолжительность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то из перечисленного можно отнести к экологическим правонарушениям?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оизводства, имеющего токсичные отходы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конная охота, с применением взрывчатых вещест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чтожение одного из немногих оставшихся мест обитания для организмов, занесенных в красную книгу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овка радиоактивных веществ на значительные расстояния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в почву ядохимикато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ос в атмосферу загрязняющих веществ;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рязнение источников питьевого водоснабж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звестный исследователь Коммонер сформулировал следующие «законы экологии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 связано со все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се должно куда-то девать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рода «знает» лучш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что не дается даро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понимаете каждое из этих утверждений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е противоречат ли друг другу следующие высказывания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«Человек – это тростинка, самое слабое в природе существо» (Б.Паскал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Человек – царь Земли, на которой живет» (Г.В. Плеханов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свою точку зр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Английский историк 19 века писал: «Встарь богатейшими странами были те, природа которых была наиболее обильна, ныне богатейшие страны те, в которых человек наиболее деятелен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тверждается ли сегодня это наблюдение? Аргументируйте свой ответ. 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. Написать сочинение-эссе «</w:t>
      </w:r>
      <w:r>
        <w:rPr>
          <w:rFonts w:cs="Times New Roman" w:ascii="Times New Roman" w:hAnsi="Times New Roman"/>
          <w:bCs/>
          <w:iCs/>
          <w:sz w:val="24"/>
          <w:szCs w:val="24"/>
        </w:rPr>
        <w:t>« Пока люди не знают законов природ, они слепо подчиняются им, а раз они узнали их, тогда силы природы подчиняются людям».(Г.В.Плехан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.  по обществознанию за курс 7 класс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 заданий  в работе –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2 частей. Задания базового и повышенного уровней сложности. Они располагаются по принципу нарастания от базовых в част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 усложненным в част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асть 1 (А)</w:t>
      </w:r>
      <w:r>
        <w:rPr>
          <w:rFonts w:cs="Times New Roman" w:ascii="Times New Roman" w:hAnsi="Times New Roman"/>
          <w:sz w:val="24"/>
          <w:szCs w:val="24"/>
        </w:rPr>
        <w:t xml:space="preserve">  содер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заданий с выбором ответа (один верный ответ из предложенных)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С их помощью проверяются базовые знания понятий и терминов, умения описывать и сравнивать основные социальные объекты, выделяя их существенные призна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(В) </w:t>
      </w:r>
      <w:r>
        <w:rPr>
          <w:rFonts w:cs="Times New Roman" w:ascii="Times New Roman" w:hAnsi="Times New Roman"/>
          <w:sz w:val="24"/>
          <w:szCs w:val="24"/>
        </w:rPr>
        <w:t xml:space="preserve"> состоит из более сложных заданий  (3) с открытым ответом.  Они позволяют проверить умения классифицировать и систематизировать знания, давать краткий ответ, решать в рамках изученного материала познавательные и практические задачи, отражающие типичные ситуации в различных сферах деятельности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2  – на проверку знаний по вопросам  ЖК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ма 1. Человек среди людей –задания  А 1, 2</w:t>
      </w:r>
    </w:p>
    <w:p>
      <w:pPr>
        <w:pStyle w:val="Style23"/>
        <w:rPr/>
      </w:pPr>
      <w:r>
        <w:rPr>
          <w:rFonts w:cs="Times New Roman" w:ascii="Times New Roman" w:hAnsi="Times New Roman"/>
        </w:rPr>
        <w:t>Тема 2. Человек и закон – задания  А 3, 4, 5, 6, 7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Человек и экономика – задания  А 8, 9, 10, 11. 12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Человек и природа  - задание  А 13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44"/>
        <w:gridCol w:w="186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озможный балл по каждой части работ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ное задание оценивается 1 балл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ные задание  В1,  оценивается 1 баллом, задания В2, В3  оцениваются по следующему принци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ет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а одна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ы две и более ошиб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правильное выполнение всей работы -  1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ля оценивания выполнения обучающимися  контрольной работы рекомендуется следующая шкала перевода первичного балла в отметку по пятибалльной шкал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64"/>
        <w:gridCol w:w="1465"/>
        <w:gridCol w:w="1464"/>
        <w:gridCol w:w="14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тестовой работы отводится 4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обществознанию за курс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(А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>Высокий уровень межличностных отношений характеризует: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 2.  компромисс     3. апатия    4.  дружба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 </w:t>
      </w:r>
      <w:r>
        <w:rPr>
          <w:rFonts w:cs="Times New Roman" w:ascii="Times New Roman" w:hAnsi="Times New Roman"/>
          <w:sz w:val="24"/>
          <w:szCs w:val="24"/>
        </w:rPr>
        <w:t>Примером неречевого общения может служить: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ругу                                    2. улыбка при встрече друзей</w:t>
      </w:r>
    </w:p>
    <w:p>
      <w:pPr>
        <w:pStyle w:val="Style23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ассажиров автобуса       4. беседа с приятеле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 Наказание за нарушение установленных правил:</w:t>
      </w:r>
    </w:p>
    <w:p>
      <w:pPr>
        <w:pStyle w:val="Style23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    2.  санкция     3.  Конституция     4.  действ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  </w:t>
      </w:r>
      <w:r>
        <w:rPr>
          <w:rFonts w:cs="Times New Roman" w:ascii="Times New Roman" w:hAnsi="Times New Roman"/>
          <w:sz w:val="24"/>
          <w:szCs w:val="24"/>
        </w:rPr>
        <w:t>Основной, главный закон страны:</w:t>
      </w:r>
    </w:p>
    <w:p>
      <w:pPr>
        <w:pStyle w:val="Style23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вольностей     2. декларация     3. Конституция     4. конвенц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С какого возраста наступает уголовная ответственность за все виды нарушений?</w:t>
      </w:r>
    </w:p>
    <w:p>
      <w:pPr>
        <w:pStyle w:val="Style23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 лет      2. с 14 лет          3. с 16 лет          4. с 18 лет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  </w:t>
      </w:r>
      <w:r>
        <w:rPr>
          <w:rFonts w:cs="Times New Roman" w:ascii="Times New Roman" w:hAnsi="Times New Roman"/>
          <w:sz w:val="24"/>
          <w:szCs w:val="24"/>
        </w:rPr>
        <w:t>Насильственное хищение чужого имущества:</w:t>
      </w:r>
    </w:p>
    <w:p>
      <w:pPr>
        <w:pStyle w:val="Style23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о   2. кража   3. попрошайничество    4. разбо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  </w:t>
      </w:r>
      <w:r>
        <w:rPr>
          <w:rFonts w:cs="Times New Roman" w:ascii="Times New Roman" w:hAnsi="Times New Roman"/>
          <w:sz w:val="24"/>
          <w:szCs w:val="24"/>
        </w:rPr>
        <w:t>К внешним угрозам нашей  стране относится:</w:t>
      </w:r>
    </w:p>
    <w:p>
      <w:pPr>
        <w:pStyle w:val="Style23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законных вооруженных формирований</w:t>
      </w:r>
    </w:p>
    <w:p>
      <w:pPr>
        <w:pStyle w:val="Style23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наркотиками на улицах</w:t>
      </w:r>
    </w:p>
    <w:p>
      <w:pPr>
        <w:pStyle w:val="Style23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нфликт в соседнем государстве</w:t>
      </w:r>
    </w:p>
    <w:p>
      <w:pPr>
        <w:pStyle w:val="Style23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ружия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А8.  </w:t>
      </w:r>
      <w:r>
        <w:rPr>
          <w:rFonts w:cs="Times New Roman" w:ascii="Times New Roman" w:hAnsi="Times New Roman"/>
        </w:rPr>
        <w:t>Наука  об ограниченных возможностях и безграничных потребностях человека:</w:t>
      </w:r>
    </w:p>
    <w:p>
      <w:pPr>
        <w:pStyle w:val="Style23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    2. Обществознание     3. Экономика       4. истор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9.   </w:t>
      </w:r>
      <w:r>
        <w:rPr>
          <w:rFonts w:cs="Times New Roman" w:ascii="Times New Roman" w:hAnsi="Times New Roman"/>
          <w:sz w:val="24"/>
          <w:szCs w:val="24"/>
        </w:rPr>
        <w:t xml:space="preserve">Какое  проявление экономики приведено: «Завод выпустил партию новых легковых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мобилей»?</w:t>
      </w:r>
    </w:p>
    <w:p>
      <w:pPr>
        <w:pStyle w:val="Style23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2. Распределение   3. Обмен    4. Реклам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  </w:t>
      </w:r>
      <w:r>
        <w:rPr>
          <w:rFonts w:cs="Times New Roman" w:ascii="Times New Roman" w:hAnsi="Times New Roman"/>
          <w:sz w:val="24"/>
          <w:szCs w:val="24"/>
        </w:rPr>
        <w:t>Что из перечисленного характеризует торговое предпринимательство?</w:t>
      </w:r>
    </w:p>
    <w:p>
      <w:pPr>
        <w:pStyle w:val="Style23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о     2. Купля-продажа товара  3. Ростовщичество   4. Уплата налог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  </w:t>
      </w:r>
      <w:r>
        <w:rPr>
          <w:rFonts w:cs="Times New Roman" w:ascii="Times New Roman" w:hAnsi="Times New Roman"/>
          <w:sz w:val="24"/>
          <w:szCs w:val="24"/>
        </w:rPr>
        <w:t>Предприятие, которым владеет и управляет один человек:</w:t>
      </w:r>
    </w:p>
    <w:p>
      <w:pPr>
        <w:pStyle w:val="Style23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корпорация                                 2. Акционерное общество   </w:t>
      </w:r>
    </w:p>
    <w:p>
      <w:pPr>
        <w:pStyle w:val="Style23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товарищество                                   4. Индивидуальное предприят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  </w:t>
      </w:r>
      <w:r>
        <w:rPr>
          <w:rFonts w:cs="Times New Roman" w:ascii="Times New Roman" w:hAnsi="Times New Roman"/>
          <w:sz w:val="24"/>
          <w:szCs w:val="24"/>
        </w:rPr>
        <w:t>К каким ресурсам семьи относится заработная плата родителей?</w:t>
      </w:r>
    </w:p>
    <w:p>
      <w:pPr>
        <w:pStyle w:val="Style23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ым    2. К трудовым    3. К финансовым   4 к информационны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3.  </w:t>
      </w:r>
      <w:r>
        <w:rPr>
          <w:rFonts w:cs="Times New Roman" w:ascii="Times New Roman" w:hAnsi="Times New Roman"/>
          <w:sz w:val="24"/>
          <w:szCs w:val="24"/>
        </w:rPr>
        <w:t>Одной из причин современных экологических бедствий является:</w:t>
      </w:r>
    </w:p>
    <w:p>
      <w:pPr>
        <w:pStyle w:val="Style23"/>
        <w:numPr>
          <w:ilvl w:val="0"/>
          <w:numId w:val="9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животных на планете</w:t>
      </w:r>
    </w:p>
    <w:p>
      <w:pPr>
        <w:pStyle w:val="Style23"/>
        <w:numPr>
          <w:ilvl w:val="0"/>
          <w:numId w:val="9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лесов вокруг городов</w:t>
      </w:r>
    </w:p>
    <w:p>
      <w:pPr>
        <w:pStyle w:val="Style23"/>
        <w:numPr>
          <w:ilvl w:val="0"/>
          <w:numId w:val="9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число любителей создания гербариев</w:t>
      </w:r>
    </w:p>
    <w:p>
      <w:pPr>
        <w:pStyle w:val="Style23"/>
        <w:numPr>
          <w:ilvl w:val="0"/>
          <w:numId w:val="9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(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 перечень терминов. Все они, за исключением одного, соответствуют понятию «формы бизнеса». Укажите термин, относящийся к другому понятию.</w:t>
      </w:r>
    </w:p>
    <w:p>
      <w:pPr>
        <w:pStyle w:val="Style19"/>
        <w:numPr>
          <w:ilvl w:val="0"/>
          <w:numId w:val="4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редприятие</w:t>
      </w:r>
    </w:p>
    <w:p>
      <w:pPr>
        <w:pStyle w:val="Style19"/>
        <w:numPr>
          <w:ilvl w:val="0"/>
          <w:numId w:val="4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корпорация</w:t>
      </w:r>
    </w:p>
    <w:p>
      <w:pPr>
        <w:pStyle w:val="Style19"/>
        <w:numPr>
          <w:ilvl w:val="0"/>
          <w:numId w:val="4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</w:t>
      </w:r>
    </w:p>
    <w:p>
      <w:pPr>
        <w:pStyle w:val="Style19"/>
        <w:numPr>
          <w:ilvl w:val="0"/>
          <w:numId w:val="4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</w:t>
      </w:r>
    </w:p>
    <w:p>
      <w:pPr>
        <w:pStyle w:val="Style19"/>
        <w:numPr>
          <w:ilvl w:val="0"/>
          <w:numId w:val="4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  Распределите  в два столбика  услуги 1- коммунальные   2- жилищные</w:t>
      </w:r>
      <w:r>
        <w:rPr/>
        <w:t xml:space="preserve"> (записать цифры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коммунальны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жилищные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, 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ответвление, 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жилья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ья по договору найма</w:t>
      </w:r>
    </w:p>
    <w:p>
      <w:pPr>
        <w:pStyle w:val="Style19"/>
        <w:numPr>
          <w:ilvl w:val="0"/>
          <w:numId w:val="40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</w:t>
      </w:r>
      <w:r>
        <w:rPr/>
        <w:t xml:space="preserve">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вышение доходов от продажи товаров и услуг над затратами на их производство и реализаци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ые знания, умения. Навыки, полученные работником для практической деятельно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ная бумага, закрепляющая пра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н доходов и расходов на определенный перио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мущество, способное приносить дох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1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обществознанию за курс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(А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>Отношения между людьми, в основе которых лежат симпатия, взаимная тяга, стремление к контакту:</w:t>
      </w:r>
    </w:p>
    <w:p>
      <w:pPr>
        <w:pStyle w:val="Style23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  2. антипатия    3. дружба   4.  приятельство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 Деловое общение характеризуется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этикета                    2.   выражением эмоций</w:t>
      </w:r>
    </w:p>
    <w:p>
      <w:pPr>
        <w:pStyle w:val="Style23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дружеским тоном общения          4.   неформальным поведение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  </w:t>
      </w:r>
      <w:r>
        <w:rPr>
          <w:rFonts w:cs="Times New Roman" w:ascii="Times New Roman" w:hAnsi="Times New Roman"/>
          <w:sz w:val="24"/>
          <w:szCs w:val="24"/>
        </w:rPr>
        <w:t>Правила, устанавливающие, кто, в какой очередности, с помощью каких неизменных слов, жестов или предметов совершает действие:</w:t>
      </w:r>
    </w:p>
    <w:p>
      <w:pPr>
        <w:pStyle w:val="Style23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едование    2.  преступление    3.  ритуал   4.  общение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  </w:t>
      </w:r>
      <w:r>
        <w:rPr>
          <w:rFonts w:cs="Times New Roman" w:ascii="Times New Roman" w:hAnsi="Times New Roman"/>
          <w:sz w:val="24"/>
          <w:szCs w:val="24"/>
        </w:rPr>
        <w:t>К обязанностям граждан России относится:</w:t>
      </w:r>
    </w:p>
    <w:p>
      <w:pPr>
        <w:pStyle w:val="Style23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                                        2. участие в управлении государством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приобщение к национальной культуре   4. соблюдение моральных нор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В чем проявляется свобода человека?</w:t>
      </w:r>
    </w:p>
    <w:p>
      <w:pPr>
        <w:pStyle w:val="Style23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е каждого поступать так, как ему хочется</w:t>
      </w:r>
    </w:p>
    <w:p>
      <w:pPr>
        <w:pStyle w:val="Style23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ожности не исполнять свои обязанности</w:t>
      </w:r>
    </w:p>
    <w:p>
      <w:pPr>
        <w:pStyle w:val="Style23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м соблюдении законов в обществе всеми гражданами</w:t>
      </w:r>
    </w:p>
    <w:p>
      <w:pPr>
        <w:pStyle w:val="Style23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и прав других люде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  </w:t>
      </w:r>
      <w:r>
        <w:rPr>
          <w:rFonts w:cs="Times New Roman" w:ascii="Times New Roman" w:hAnsi="Times New Roman"/>
          <w:sz w:val="24"/>
          <w:szCs w:val="24"/>
        </w:rPr>
        <w:t>Тайное  хищение чужого имущества:</w:t>
      </w:r>
    </w:p>
    <w:p>
      <w:pPr>
        <w:pStyle w:val="Style23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о   2. кража   3. попрошайничество    4. разбо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 </w:t>
      </w:r>
      <w:r>
        <w:rPr>
          <w:rFonts w:cs="Times New Roman" w:ascii="Times New Roman" w:hAnsi="Times New Roman"/>
          <w:sz w:val="24"/>
          <w:szCs w:val="24"/>
        </w:rPr>
        <w:t>К внутренним угрозам нашей стране относится:</w:t>
      </w:r>
    </w:p>
    <w:p>
      <w:pPr>
        <w:pStyle w:val="Style23"/>
        <w:numPr>
          <w:ilvl w:val="0"/>
          <w:numId w:val="78"/>
        </w:numPr>
        <w:rPr/>
      </w:pPr>
      <w:r>
        <w:rPr>
          <w:rFonts w:cs="Times New Roman" w:ascii="Times New Roman" w:hAnsi="Times New Roman"/>
          <w:sz w:val="24"/>
          <w:szCs w:val="24"/>
        </w:rPr>
        <w:t>Угроза ядерной войны         2. Рост  преступности</w:t>
      </w:r>
    </w:p>
    <w:p>
      <w:pPr>
        <w:pStyle w:val="Style23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конфликты с соседними государствами</w:t>
      </w:r>
    </w:p>
    <w:p>
      <w:pPr>
        <w:pStyle w:val="Style23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террористических организац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  </w:t>
      </w:r>
      <w:r>
        <w:rPr>
          <w:rFonts w:cs="Times New Roman" w:ascii="Times New Roman" w:hAnsi="Times New Roman"/>
          <w:sz w:val="24"/>
          <w:szCs w:val="24"/>
        </w:rPr>
        <w:t xml:space="preserve">К основным проявлениям эконом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Style23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    2. Распределение   3. Обмен   4. Реклам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9.   </w:t>
      </w:r>
      <w:r>
        <w:rPr>
          <w:rFonts w:cs="Times New Roman" w:ascii="Times New Roman" w:hAnsi="Times New Roman"/>
          <w:sz w:val="24"/>
          <w:szCs w:val="24"/>
        </w:rPr>
        <w:t>Какое проявление экономики приведено: « На заводе было решено нескольк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вых легковых автомобилей подарить ветеранам»?</w:t>
      </w:r>
    </w:p>
    <w:p>
      <w:pPr>
        <w:pStyle w:val="Style23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2. Распределение    3. Обмен    4. Реклам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 </w:t>
      </w:r>
      <w:r>
        <w:rPr>
          <w:rFonts w:cs="Times New Roman" w:ascii="Times New Roman" w:hAnsi="Times New Roman"/>
          <w:sz w:val="24"/>
          <w:szCs w:val="24"/>
        </w:rPr>
        <w:t>Что является  главной целью занятия бизнесом?</w:t>
      </w:r>
    </w:p>
    <w:p>
      <w:pPr>
        <w:pStyle w:val="Style23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изводства    2. Снижение затрат    3. Получение прибыли  </w:t>
      </w:r>
    </w:p>
    <w:p>
      <w:pPr>
        <w:pStyle w:val="Style23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создание дополнительных рабочих мест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  </w:t>
      </w:r>
      <w:r>
        <w:rPr>
          <w:rFonts w:cs="Times New Roman" w:ascii="Times New Roman" w:hAnsi="Times New Roman"/>
          <w:sz w:val="24"/>
          <w:szCs w:val="24"/>
        </w:rPr>
        <w:t xml:space="preserve">Ценная бумага, дающая владельцу право на управление предприятием и получени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сти прибыли:</w:t>
      </w:r>
    </w:p>
    <w:p>
      <w:pPr>
        <w:pStyle w:val="Style23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я     2. Акция    3. Прокламация    4. Вексел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2.  </w:t>
      </w:r>
      <w:r>
        <w:rPr>
          <w:rFonts w:cs="Times New Roman" w:ascii="Times New Roman" w:hAnsi="Times New Roman"/>
          <w:sz w:val="24"/>
          <w:szCs w:val="24"/>
        </w:rPr>
        <w:t>К ка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 семьи относятся время и силы домочадцев, необходимые для выполнения домашней работы?</w:t>
      </w:r>
    </w:p>
    <w:p>
      <w:pPr>
        <w:pStyle w:val="Style23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ым    2. К трудовым    3. К энергетическим   4. К информационным</w:t>
      </w:r>
    </w:p>
    <w:p>
      <w:pPr>
        <w:pStyle w:val="Style23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   </w:t>
      </w:r>
      <w:r>
        <w:rPr>
          <w:rFonts w:cs="Times New Roman" w:ascii="Times New Roman" w:hAnsi="Times New Roman"/>
          <w:sz w:val="24"/>
          <w:szCs w:val="24"/>
        </w:rPr>
        <w:t>К исчерпаемым природным ресурсам относятся: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        2. Солнце         3. Почва        4. Приливы и отлив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(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 перечень терминов. Все они, за исключением одного, соответствуют понятию «собственность». Укажите термин, относящийся к другому понятию.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</w:t>
      </w:r>
    </w:p>
    <w:p>
      <w:pPr>
        <w:pStyle w:val="Style19"/>
        <w:numPr>
          <w:ilvl w:val="0"/>
          <w:numId w:val="61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  Распределите  в два столбика  услуги 1- коммунальные   2- жилищные</w:t>
      </w:r>
      <w:r>
        <w:rPr/>
        <w:t xml:space="preserve"> (записать цифры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коммунальны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жилищные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, 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ответвление, 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жилья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ья по договору найма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</w:t>
      </w:r>
      <w:r>
        <w:rPr/>
        <w:t xml:space="preserve">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0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й товар, выполняющий роль всеобщего эквивалента при обмене товаро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есообразная деятельность людей по созданию материальных и духовных благ, направленных на удовлетворение потребносте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ая деятельность, направленная на получение дохода, прибыл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рицательная стоимость, обозначенная на ценных бумагах. монет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1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контрольной работе по обществознанию 7 класс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33"/>
        <w:gridCol w:w="4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ариан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ариан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35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Д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Б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обществознанию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Личность и общество. Мораль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: Тестовые задания (за каждый правильный ответ 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в отличие от животных: 1) способен использовать природные ресурсы; 2) является частью природы; 3) обладает условными рефлексами; 4) способен изготавливать предме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ые духовные правила, регулирующие поведение человека, его отношение к другим людям с позиции добра и зла, -это нормы: 1) религии; 2) политики; 3) морали; 4)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рны ли суждения о культурных норм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ждое поколение полностью отвергает культурные нормы предшествующих поко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скорением технического прогресса значительно сократился цикл смены м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: Теоретические задания (за каждый правильный ответ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вид-это… 2. Мораль-это… 3. Образование-эт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: Заполнить таблицу (за каждый правильный ответ 2 балла)</w:t>
      </w:r>
    </w:p>
    <w:p>
      <w:pPr>
        <w:pStyle w:val="Normal"/>
        <w:jc w:val="center"/>
        <w:rPr/>
      </w:pPr>
      <w:r>
        <w:rPr/>
        <w:t>Личность и профессия</w:t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  <w:gridCol w:w="264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личности помогающие освоить эти профес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фессий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техни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прир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: Задание повышенной трудности (за каждый правильный ответ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ведённом списке указаны черты сходства и черты отличий народной и массовой культуры. Сравните эти два вида культур. Выберите и запишите в первую колонку таблицы порядковые номера черт сходства, а во вторую колонку- порядковые номера черт отлич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ла из обрядовой деятельности; 2) авторы произведений неизвестны; 3) является средством удовлетворения духовных потребностей человека; 4) является одним из способов проведения дос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 «Сфера духовной культуры». 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: Тестовые задания (за каждый правильный ответ 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духовной сфере жизни общества относится: 1) премьера драматического спектакля; 2) производство компьютерной техники; 3) деятельность профсоюзов; 4) разделение общества на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о «культура» в переводе с латинского означает: 1) ведение домашнего хозяйства; 2) взаимодействие людей; 3) возделывание почвы; 4) искусство управления государ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наука относится к гуманитарным? 1) география; 2) геология; 3) история; 4) би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является отличительным признаком религии? 1) регулирование поведения людей; 2) вера в сверхъестественные силы; 3) стремление объединить общество; 4) объединение нравственного опыта поко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: Теоретические задания (за каждый правильный ответ 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о-это… 2. Смысл жизни -эт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: Вопросы (за правильный ответ 3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оль религии в современном обще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: Сравнение «образование» и «науки» (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по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бразования и науку. Выберите и запишите в первую колонку таблицы порядковые номера черт сходства, а во вторую- порядковые номера черт отличия.</w:t>
      </w:r>
    </w:p>
    <w:p>
      <w:pPr>
        <w:pStyle w:val="Normal"/>
        <w:rPr/>
      </w:pPr>
      <w:r>
        <w:rPr/>
        <w:t>1) приобщает человека к культурным ценностям; 2) связано с техническим прогрессом; 3) является подсистемой духовной сферы общества; 4) открывает объективные законы развития мира.</w:t>
      </w:r>
    </w:p>
    <w:tbl>
      <w:tblPr>
        <w:tblW w:w="80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94"/>
        <w:gridCol w:w="4052"/>
      </w:tblGrid>
      <w:tr>
        <w:trPr>
          <w:trHeight w:val="2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: Тестовые задания (за каждый правильный ответ 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духовной сфере жизни общества относится: 1) выборы президента; 2) межличностные конфликты; 3) разработка образовательных стандартов; 4) товарно-денеж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нятия относятся к категориям нравственности? 1) право и закон; 2) статус и авторитет; 3) добро и зло; 4) природа и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контроль человеком своих поступков называется: 1) ответственностью; 2) самоконтролем; 3) долгом; 4) мора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мировой религии относится: 1) конфуцианство; 2) буддизм; 3) католичество; 4) правосла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: Теоретические задания </w:t>
      </w:r>
      <w:r>
        <w:rPr>
          <w:rFonts w:cs="Times New Roman" w:ascii="Times New Roman" w:hAnsi="Times New Roman"/>
          <w:i/>
          <w:sz w:val="24"/>
          <w:szCs w:val="24"/>
        </w:rPr>
        <w:t>(за каждый правильный ответ 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лигия-это… 2. Свобода совести - эт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: Вопросы </w:t>
      </w:r>
      <w:r>
        <w:rPr>
          <w:rFonts w:cs="Times New Roman" w:ascii="Times New Roman" w:hAnsi="Times New Roman"/>
          <w:i/>
          <w:sz w:val="24"/>
          <w:szCs w:val="24"/>
        </w:rPr>
        <w:t>(за правильный ответ 3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в жизни общества занимает духовная культу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4: Сравнение «право» и «мораль» </w:t>
      </w:r>
      <w:r>
        <w:rPr>
          <w:rFonts w:cs="Times New Roman" w:ascii="Times New Roman" w:hAnsi="Times New Roman"/>
          <w:i/>
          <w:sz w:val="24"/>
          <w:szCs w:val="24"/>
        </w:rPr>
        <w:t>(за правильный ответ по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раво и мораль. Выберите и запишите в первую колонку таблицы порядковые номера черт сходства, а во вторую- порядковые номера черт отличия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гулирует общественные отношения; 2) выражает волю государства; 3) утверждает в обществе принципы добра и справедливости; 4) предполагает однозначность толкования.</w:t>
      </w:r>
    </w:p>
    <w:tbl>
      <w:tblPr>
        <w:tblW w:w="79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94"/>
        <w:gridCol w:w="2031"/>
        <w:gridCol w:w="1953"/>
      </w:tblGrid>
      <w:tr>
        <w:trPr>
          <w:trHeight w:val="2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.  «Социальная Сфера»</w:t>
      </w:r>
    </w:p>
    <w:p>
      <w:pPr>
        <w:pStyle w:val="Normal"/>
        <w:numPr>
          <w:ilvl w:val="0"/>
          <w:numId w:val="10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социальных статусах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вокупность ролей, соответствующих данному статусу, называется ролевым набор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своение различных ролей – значительная часть процесса социализаци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  <w:tab/>
        <w:tab/>
        <w:tab/>
        <w:tab/>
        <w:tab/>
        <w:t>3) верны оба сужд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  <w:tab/>
        <w:tab/>
        <w:tab/>
        <w:tab/>
        <w:tab/>
        <w:t>4) оба суждения неверны</w:t>
      </w:r>
    </w:p>
    <w:p>
      <w:pPr>
        <w:pStyle w:val="Normal"/>
        <w:numPr>
          <w:ilvl w:val="0"/>
          <w:numId w:val="10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семье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дна из сфер деятельности семьи связана с контролем  за функционированием государственных институт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емья является социальным институтом – она создает новых членов обществ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  <w:tab/>
        <w:tab/>
        <w:tab/>
        <w:tab/>
        <w:tab/>
        <w:t>3) верны оба сужд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  <w:tab/>
        <w:tab/>
        <w:tab/>
        <w:tab/>
        <w:tab/>
        <w:t>4) оба суждения неверны</w:t>
      </w:r>
    </w:p>
    <w:p>
      <w:pPr>
        <w:pStyle w:val="Normal"/>
        <w:numPr>
          <w:ilvl w:val="0"/>
          <w:numId w:val="10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социализаци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оцесс социализации заканчивается в юн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иболее интенсивно социализация осуществляется в детстве и юн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  <w:tab/>
        <w:tab/>
        <w:tab/>
        <w:tab/>
        <w:tab/>
        <w:t>3) верны оба сужд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  <w:tab/>
        <w:tab/>
        <w:tab/>
        <w:tab/>
        <w:tab/>
        <w:t>4) оба суждения неверны</w:t>
      </w:r>
    </w:p>
    <w:p>
      <w:pPr>
        <w:pStyle w:val="Normal"/>
        <w:numPr>
          <w:ilvl w:val="0"/>
          <w:numId w:val="10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социальных нормах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отличие от обычаев, правовые нормы фиксируются в письменных источник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рядок реализации норм морали не отличается то порядка реализации правовых нор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  <w:tab/>
        <w:tab/>
        <w:tab/>
        <w:tab/>
        <w:tab/>
        <w:t>3) верны оба сужд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  <w:tab/>
        <w:tab/>
        <w:tab/>
        <w:tab/>
        <w:tab/>
        <w:t>4) оба суждения неверн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циальный статус – эт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ение человека в обществе, связанное с определенной совокупностью прав и обязанност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жидаемое поведение индивид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ношения между людьми, основанные на многообразии чувств и эмоци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требности и мотивы деятельности челове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ой из перечисленных статусов является достигнутым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ь</w:t>
        <w:tab/>
        <w:tab/>
        <w:t>2) сын академика</w:t>
        <w:tab/>
        <w:t xml:space="preserve">      3) женщина</w:t>
        <w:tab/>
        <w:tab/>
        <w:t xml:space="preserve">    4) коренной москвич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ой из перечисленных статусов является предписанным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ж</w:t>
        <w:tab/>
        <w:tab/>
        <w:t>2) писатель</w:t>
        <w:tab/>
        <w:tab/>
        <w:t>3) англичанин</w:t>
        <w:tab/>
        <w:tab/>
        <w:t>4) бомж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ая из потребностей с наибольшей вероятностью приводит к вертикальной мобильност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требность в безопасности</w:t>
        <w:tab/>
        <w:tab/>
        <w:t>3) потребность в привязанностя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требность в признании</w:t>
        <w:tab/>
        <w:tab/>
        <w:tab/>
        <w:t>4) потребность в заботе о други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вокупность людей, взаимодействующих друг с другом, осознающих свою принадлежность к данной группе и считающихся ее членами с точки зрения других людей, называ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циальной стратой</w:t>
        <w:tab/>
        <w:tab/>
        <w:tab/>
        <w:t>3) социальным классо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ым статусом</w:t>
        <w:tab/>
        <w:tab/>
        <w:tab/>
        <w:t>4) социальной групп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из названного является отличительной особенностью малой групп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язи и взаимодействия в группе носят не только непосредственный, но и опосредованный характе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яет собой совокупность взаимодействующих людей, осуществляющих совместную деятельнос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ет собой более или менее устойчивое социальное образова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лены группы находятся в близких, прочных и интенсивных взаимодействия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Этносоциальные конфликты возникают в результат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циональной консолидации</w:t>
        <w:tab/>
        <w:tab/>
        <w:t>3) развития демократ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ономического кризиса</w:t>
        <w:tab/>
        <w:tab/>
        <w:t>4) дискриминации по национальному признак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дним из способов предупреждения межнациональных конфликтов явля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демократического правового государств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я в конфликтах вооруженных си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циональное обособл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абсолютизация национального суверените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чиной возникновения социального конфликта может ста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граниченность ресурсов, подлежащих распределени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сихологическая защита личнос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явление мыслей и чувств, представляющих угрозу самоуважени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амым оптимальным  способом разрешения конфликта явля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го постепенное затухание</w:t>
        <w:tab/>
        <w:tab/>
        <w:tab/>
        <w:t>3)сдача своих позици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ижение консенсуса</w:t>
        <w:tab/>
        <w:tab/>
        <w:tab/>
        <w:t>4) отказ от защиты своих интерес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ое положение характеризует нуклеарную семью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оит из одной брачной пары с деть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оит из нескольких поколений членов семь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минирует равноправие отношения супруг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ромное внимание уделяется благополучию дет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каком случае речь идет о вертикальной социальной мобильност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ка выиграла на конкурсе  пианист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ин выиграл грант на выполнение проект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ин выиграл в лотерею путевку в Кры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жданка выиграла приз в телевизионной игр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аком случае речь идет о горизонтальной социальной мобильност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тельница села вышла замуж за сына банкир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решению руководства завода гражданин стал начальником цех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акторист перешел работать в другое фермерское хозяй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ускница консерватории прошла по конкурсу в Большой теат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дин из социологов отметил, что неравенство -  это критерий, при помощи которого мы можем разместить одни группы выше или ниже других. О каком социальном явлении рассуждал социолог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циальной мобильности</w:t>
        <w:tab/>
        <w:tab/>
        <w:tab/>
        <w:tab/>
        <w:t>3) социальной дезорганизац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ом партнерстве</w:t>
        <w:tab/>
        <w:tab/>
        <w:tab/>
        <w:tab/>
        <w:t>4) социальной стратификац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оциологи опросили группу женщин в возрасте от 35 до 45 лет, с высшим образованием, средним доходом, проживающих в крупных городах, об их предпочтениях в организации летнего отдыха. Данная группа явля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носоциальной</w:t>
        <w:tab/>
        <w:tab/>
        <w:tab/>
        <w:tab/>
        <w:tab/>
        <w:t>3) мал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фессиональной</w:t>
        <w:tab/>
        <w:tab/>
        <w:tab/>
        <w:tab/>
        <w:tab/>
        <w:t>4) референтн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ведение человека, не соответствующее общепринятым социальным нормам, называетс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циальной мобильностью</w:t>
        <w:tab/>
        <w:tab/>
        <w:tab/>
        <w:tab/>
        <w:t>3) общественной активность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виантным поведением</w:t>
        <w:tab/>
        <w:tab/>
        <w:tab/>
        <w:tab/>
        <w:t>4) социальной деятельность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Людей, занимающих неустойчивое, промежуточное положение в обществе, называю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мпенами</w:t>
        <w:tab/>
        <w:tab/>
        <w:t>2) пролетариями</w:t>
        <w:tab/>
        <w:t xml:space="preserve">     3) маргиналами</w:t>
        <w:tab/>
        <w:t xml:space="preserve">       4) абориген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становите соответствие между видами норм и конкретными правилами повед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: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, приветствуя друг друга, следует протянуть ему открытую ладонь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Петербурга принято спуститься на набережную Фонтанки и прикоснуться к скульптуре «Чижика-Пыжика»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провождении женщины мужчина должен пропустить ее вперед себя и придержать рукой открытую дверь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жегодном празднике Масленицы, символизирующем проводы зимы, принято сжигать соломенное чучело Зимы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г и друзей не нужно скрывать пусть горькую и неприятную, но правду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идишь пожилого человека, переходящего улицу, помоги ему преодолеть пешеходный переход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орм: А) этикет</w:t>
        <w:tab/>
        <w:tab/>
        <w:tab/>
        <w:t>Б) обычаи</w:t>
        <w:tab/>
        <w:tab/>
        <w:tab/>
        <w:t>В) мораль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7"/>
        <w:gridCol w:w="1427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становите соответствие между видом девиантного поведения и конкретными примером повед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е подбирали бродящих собак и сдавали их в питомни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ин завещал имеющийся у него вклад детскому дом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жданка ушла в гости к подруге, оставив свою 3-хлетнюю дочь дома одн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удентка не уступила место в автобусе инвалид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уппа молодежи во время сухого жаркого лета разожгла в леву костер для приготовления шашлык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виантного поведения: 1) отклоняющееся позитивное</w:t>
        <w:tab/>
        <w:t>2) отклоняющееся негативное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9"/>
        <w:gridCol w:w="1714"/>
        <w:gridCol w:w="1710"/>
        <w:gridCol w:w="171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становите соответствие между социальной нормой и ее признака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:</w:t>
        <w:tab/>
        <w:tab/>
        <w:tab/>
        <w:tab/>
        <w:tab/>
        <w:tab/>
        <w:tab/>
        <w:t>Вид социальной нормы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ы формально определены</w:t>
        <w:tab/>
        <w:tab/>
        <w:tab/>
        <w:tab/>
        <w:t>1) нормы прав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ы устанавливаются государством</w:t>
        <w:tab/>
        <w:tab/>
        <w:tab/>
        <w:t>2) и право, и морал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ются социальной ценность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азывают влияние на весь уклад жизни обществ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являются общеобязательным установлением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9"/>
        <w:gridCol w:w="1714"/>
        <w:gridCol w:w="1710"/>
        <w:gridCol w:w="171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очитайте приведенный ниже текст, каждое предложение которого пронумерова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ди в ходе исторического развития и объективно необходимой человеческой солидарности организуются в различные общности. 2) В России сегодня имеют место этнические, этнонациональные, национально-государственные общности. 3) В современных условиях активной социализации и политизации этносов эти общности лучше называть этнонациями. 4) Надежды на унификацию и исчезновение этносов, которые высказывались неоднократно историками, не оправдались. 5) Существует два основных подхода к пониманию нации: как политической общности граждан определенного государства и как этнической общности с единым языком и самосознание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имею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й характе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оценочных сужд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актер теоретических утверждений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ая работа № 4. «Человек и экономика»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Вариа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 А1. Наука об ограниченных возможностях и безгранич¬ных потребностях человека: </w:t>
        <w:br/>
        <w:br/>
        <w:t>        1) философия  2) обществознание   3) экономика   4) история</w:t>
        <w:br/>
        <w:br/>
        <w:t> А2. Завод выпустил партию новых легковых автомобилей. Какое проявление экономики приведено?</w:t>
        <w:br/>
        <w:br/>
        <w:t>       1) производство   2) распределение   3) обмен     4) реклама</w:t>
        <w:br/>
        <w:br/>
        <w:t>A3. Верны ли суждения о натуральном хозяйстве:</w:t>
        <w:br/>
        <w:br/>
        <w:t xml:space="preserve">     а) натуральное хозяйство существовало только в Средние века; </w:t>
        <w:br/>
        <w:br/>
        <w:t xml:space="preserve">     б) натуральное хозяйство существует при низкой производительности труда? </w:t>
        <w:br/>
        <w:br/>
        <w:t>       1) верно только а  2) верно только б  3) верны оба суждения  4) оба суждения неверны</w:t>
        <w:br/>
        <w:br/>
        <w:t xml:space="preserve">А4. Кто рискует ради получения прибыли? </w:t>
        <w:br/>
        <w:br/>
        <w:t>      1) предприниматель  2) потребитель   3) акционер   4) рантье</w:t>
        <w:br/>
        <w:br/>
        <w:t xml:space="preserve">А5. Верны ли суждения о мастере своего дела: </w:t>
        <w:br/>
        <w:br/>
        <w:t xml:space="preserve">     а) мастера характеризуют отточенность движений, спокойствие, уверенность, </w:t>
        <w:br/>
        <w:br/>
        <w:t>        отсутствие малейшего ненужного жеста;</w:t>
        <w:br/>
        <w:br/>
        <w:t>     б) мастера своего дела характеризуют гордость за свои изделия, уважение окружающих?</w:t>
        <w:br/>
        <w:br/>
        <w:t>     1) верно только а  2) верно только б  3) верны оба суждения  4) оба суждения неверны</w:t>
        <w:br/>
        <w:br/>
        <w:t>А 6. Верны ли суждения о заработной плате:</w:t>
        <w:br/>
        <w:br/>
        <w:t xml:space="preserve">    А) заработная плата — трудовое денежное вознаграждение; </w:t>
        <w:br/>
        <w:br/>
        <w:t>    б) заработная плата определяется временем, количеством и качеством затраченного  труда?</w:t>
        <w:br/>
        <w:br/>
        <w:t>    1) верно только а   2) верно только 5  3) верны оба суждения   4) оба суждения неверны</w:t>
        <w:br/>
        <w:br/>
        <w:t>А7. Что поддается контролю со стороны производителя?</w:t>
        <w:br/>
        <w:br/>
        <w:t>     1) прибыль  2) доход       3) постоянные затраты   4) переменные затраты</w:t>
        <w:br/>
        <w:br/>
        <w:t xml:space="preserve">А8. Верны ли суждения о переменных затратах: </w:t>
        <w:br/>
        <w:br/>
        <w:t xml:space="preserve">   а) к переменным затратам относятся расходы на транспорт, сырье, сдельную оплату труда; </w:t>
        <w:br/>
        <w:br/>
        <w:t>   б) переменные затраты независимы от изменения объема производства?</w:t>
        <w:br/>
        <w:br/>
        <w:t>     1) верно только а  2) верно только б  3) верны оба суждения   4) оба суждения неверны</w:t>
        <w:br/>
        <w:br/>
        <w:t xml:space="preserve">А9. Количество продукции, произведенное за определенное время: </w:t>
        <w:br/>
        <w:br/>
        <w:t>   1) экономика    2) производительность труда 3) стоимость   4) затраты производства</w:t>
        <w:br/>
        <w:br/>
        <w:t xml:space="preserve">А10. Верны ли суждения о меценатах: </w:t>
        <w:br/>
        <w:br/>
        <w:t xml:space="preserve">    а) меценат — это бизнесмен, оказывающий помощь учреждениям культуры, </w:t>
        <w:br/>
        <w:br/>
        <w:t xml:space="preserve">       образования, здравоохранения; </w:t>
        <w:br/>
        <w:br/>
        <w:t>    б) меценатами называют людей, занимающихся благотворительностью?</w:t>
        <w:br/>
        <w:br/>
        <w:t>     1) верно только а  2) верно только б  3) верны оба суждения  4) оба суждения неверны</w:t>
        <w:br/>
        <w:br/>
        <w:t xml:space="preserve">В1. Ниже приведен перечень терминов. Все они, за исключением одного, соответствуют </w:t>
        <w:br/>
        <w:br/>
        <w:t>     понятию «виды бизнеса». Укажите термин, относящийся к другому понятию.</w:t>
        <w:br/>
        <w:br/>
        <w:t>1)         финансовая деятельность  2) страхование  3) торговля 4) акционерное общество</w:t>
        <w:br/>
        <w:br/>
        <w:t>    5) посредничество</w:t>
        <w:br/>
        <w:br/>
        <w:t>82.       Что из перечисленного является заработной платой?</w:t>
        <w:br/>
        <w:br/>
        <w:t>1)         пособие по безработице</w:t>
        <w:br/>
        <w:br/>
        <w:t>2)         проценты по ценным бумагам</w:t>
        <w:br/>
        <w:br/>
        <w:t>3)         проценты от стоимости выполненного заказа</w:t>
        <w:br/>
        <w:br/>
        <w:t>4)         расчет за месяц работы</w:t>
        <w:br/>
        <w:br/>
        <w:t>5)         вознаграждение за выполненную работу</w:t>
        <w:br/>
        <w:br/>
        <w:t>6)         студенческая стипендия</w:t>
        <w:br/>
        <w:br/>
        <w:t xml:space="preserve">Ответ: </w:t>
        <w:br/>
        <w:br/>
        <w:t>83.Установите соответствие между приведенными понятиями и их определениями. К каждой      позиции, данной  в первом столбце, подберите соответствующую позицию из второго столбца.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680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кция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вышение доходов от продажи то</w:t>
              <w:softHyphen/>
              <w:t>варов или услуг над затратами на их производство и реализацию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бюджет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пециальные знания, умения, на</w:t>
              <w:softHyphen/>
              <w:t>выки, полученные работником для практической деятельности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ибыль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ценная бумага, закрепляющая пра</w:t>
              <w:softHyphen/>
              <w:t>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капитал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лан доходов и расходов на опреде</w:t>
              <w:softHyphen/>
              <w:t>ленный период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квалификация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мущество, способное приносить доход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:  1___ 2___ 3___ 4___ 5____</w:t>
        <w:br/>
        <w:br/>
        <w:t xml:space="preserve">С 1. Кого в экономике называют потребителем? Составьте  два предложения, содержащие информацию </w:t>
        <w:br/>
        <w:br/>
        <w:t>      о потребителе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А1. К основным проявлениям экономики не относится: </w:t>
        <w:br/>
        <w:br/>
        <w:t>      1) производство  2) распределение   3) обмен   4) реклама</w:t>
        <w:br/>
        <w:br/>
        <w:t xml:space="preserve">А2. Дирекция завода приняла решение несколько новых легковых автомобилей подарить </w:t>
        <w:br/>
        <w:br/>
        <w:t xml:space="preserve">     ветеранам. Какое проявление экономики приведено? </w:t>
        <w:br/>
        <w:br/>
        <w:t>      1) производство   2) распределение  3) обмен   4)реклама</w:t>
        <w:br/>
        <w:br/>
        <w:t xml:space="preserve">A3. Верны ли суждения о товарном хозяйстве: </w:t>
        <w:br/>
        <w:br/>
        <w:t xml:space="preserve">    а) товарное хозяйство господствует при рыночной экономике; </w:t>
        <w:br/>
        <w:br/>
        <w:t xml:space="preserve">    б) товарное хозяйство обеспечивает рынок товарами, услугами? </w:t>
        <w:br/>
        <w:br/>
        <w:t>      1) верно только а  2) верно только б  3) верны оба суждения   4) оба суждения неверны</w:t>
        <w:br/>
        <w:br/>
        <w:t>А4. Стремление извлечь из покупки максимальную пользу:</w:t>
        <w:br/>
        <w:br/>
        <w:t>     1) предпринимательство  2) покупка в кредит  3) рациональное решение   4) эмоциональный мотив</w:t>
        <w:br/>
        <w:br/>
        <w:t xml:space="preserve">А5. Верны ли суждения о высококвалифицированном труде: </w:t>
        <w:br/>
        <w:br/>
        <w:t xml:space="preserve">    а) высококвалифицированный труд — специальные знания, умения, навыки, опыт; </w:t>
        <w:br/>
        <w:br/>
        <w:t xml:space="preserve">    б) высококвалифицированный труд — высокая заработная плата, нормированный рабочий </w:t>
        <w:br/>
        <w:br/>
        <w:t xml:space="preserve">       день, отсутствие ответственности? </w:t>
        <w:br/>
        <w:br/>
        <w:t>      1) верно только а   2) верно только б  3) верны оба суждения  4) оба суждения неверны</w:t>
        <w:br/>
        <w:br/>
        <w:t>А 6. Верны ли суждения о заработной плате:</w:t>
        <w:br/>
        <w:br/>
        <w:t>     А) ее платят за то, что человек приходит на работу;</w:t>
        <w:br/>
        <w:br/>
        <w:t>     б) заработную плату получают только за качественно выполненную работу?</w:t>
        <w:br/>
        <w:br/>
        <w:t>      1) верно только а  2) верно только б  3) верны оба суждения  4) оба суждения неверны</w:t>
        <w:br/>
        <w:br/>
        <w:t xml:space="preserve">А7. Что является основными вопросами экономики? </w:t>
        <w:br/>
        <w:br/>
        <w:t>     1) что, куда, кем  2) что, сколько, какого качества  3) где, когда, сколько 4) что, где, когда</w:t>
        <w:br/>
        <w:br/>
        <w:t xml:space="preserve">А8. Верны ли суждения о постоянных затратах: </w:t>
        <w:br/>
        <w:br/>
        <w:t>     а) величина постоянных затрат зависит от объема выпущенной продукции;</w:t>
        <w:br/>
        <w:br/>
        <w:t>     б) величина постоянных затрат поддается контролю производителя?</w:t>
        <w:br/>
        <w:br/>
        <w:t>     1) верно только а  2) верно только б  3) верны оба суждения  4) оба суждения неверны</w:t>
        <w:br/>
        <w:br/>
        <w:t>А9. Конвейер - это пример:</w:t>
        <w:br/>
        <w:br/>
        <w:t>    1) повышения творческой активности работников    2) разделения труда</w:t>
        <w:br/>
        <w:br/>
        <w:t>    3) безотходного метода производства  4) возможности увеличения капитала</w:t>
        <w:br/>
        <w:br/>
        <w:t xml:space="preserve">А10. Верно ли, что: </w:t>
        <w:br/>
        <w:br/>
        <w:t xml:space="preserve">     а) индивидуальное предприятие, товарищество, акционерное общество — основные формы </w:t>
        <w:br/>
        <w:br/>
        <w:t xml:space="preserve">        организации бизнеса; </w:t>
        <w:br/>
        <w:br/>
        <w:t xml:space="preserve">     б) индивидуальное предприятие, товарищество, акционерное общество — различные </w:t>
        <w:br/>
        <w:br/>
        <w:t xml:space="preserve">        способы организации предприятий, собственности на используемые ресурсы? </w:t>
        <w:br/>
        <w:br/>
        <w:t>       1) верно только а   2) верно только б  3) верны оба суждения  4) оба суждения неверны</w:t>
        <w:br/>
        <w:br/>
        <w:t xml:space="preserve">В1. Ниже приведен перечень терминов. Все они, за исключением одного, соответствуют </w:t>
        <w:br/>
        <w:br/>
        <w:t>     понятию «постоянные затраты». Укажите термин, относящийся к другому понятию.</w:t>
        <w:br/>
        <w:br/>
        <w:t xml:space="preserve">    I) аренда   2) заработная плата управляющего аппарата  3) заработная плата наемных рабочих  </w:t>
        <w:br/>
        <w:br/>
        <w:t>    4)  постоянный процент за пользование кредитом   5) абонентская плата за телефон</w:t>
        <w:br/>
        <w:br/>
        <w:t xml:space="preserve">Ответ: </w:t>
        <w:br/>
        <w:br/>
        <w:t>82.       Что из перечисленного является примером предпринимательской деятельности?</w:t>
        <w:br/>
        <w:br/>
        <w:t>1)         покупка телевизора в магазине         2)покупка и продажа акций на фондовой бирже</w:t>
        <w:br/>
        <w:br/>
        <w:t>    3)коллекционирование марок и значков  4) ремонт автомобиля перед поездкой на отдых</w:t>
        <w:br/>
        <w:br/>
        <w:t xml:space="preserve">5)выращивание овощей на приусадебном участке и их реализация </w:t>
        <w:br/>
        <w:br/>
        <w:t>6)посредничество при найме жилья</w:t>
        <w:br/>
        <w:br/>
        <w:t xml:space="preserve">Ответ: </w:t>
        <w:br/>
        <w:br/>
        <w:t>83.      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85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артер </w:t>
            </w:r>
          </w:p>
        </w:tc>
        <w:tc>
          <w:tcPr>
            <w:tcW w:w="7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)   особый товар, выполняющий роль  всеобщего эквивалента при обмене  товаров 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ги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целесообразная деятельность людей по созданию материальных и духов</w:t>
              <w:softHyphen/>
              <w:t>ных благ, направленных на удовле</w:t>
              <w:softHyphen/>
              <w:t>творение потребностей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номинал 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экономическая деятельность, направленная на получение дохода, прибыли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уд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изнес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арицательная стоимость, обозна</w:t>
              <w:softHyphen/>
              <w:t>ченная на ценных бумагах, монетах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___ 2___ 3___ 4___ 5___</w:t>
        <w:br/>
        <w:br/>
        <w:t>С 1. Кого в экономике называют производителем? Составьте  два предложения, содержащие информацию  о производителе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1                               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 1. 3                                 а 1. 4</w:t>
        <w:br/>
        <w:br/>
        <w:t>А 2. 1                                 а 2. 2</w:t>
        <w:br/>
        <w:br/>
        <w:t>А 3. 2                                 а 3. 3</w:t>
        <w:br/>
        <w:br/>
        <w:t>А 4. 1                                 а 4. 3</w:t>
        <w:br/>
        <w:br/>
        <w:t>А 5. 3                                 а 5. 1</w:t>
        <w:br/>
        <w:br/>
        <w:t>А 6. 2                                 а 6. 3</w:t>
        <w:br/>
        <w:br/>
        <w:t>А 7. 4                                 а 7. 2</w:t>
        <w:br/>
        <w:br/>
        <w:t>А 8. 1                                 а 8. 4</w:t>
        <w:br/>
        <w:br/>
        <w:t>А 9. 2                                 а 9. 2</w:t>
        <w:br/>
        <w:br/>
        <w:t>А 10. 3                                а 10. 3</w:t>
        <w:br/>
        <w:br/>
        <w:t>В 1. 4                                 В 1. 3</w:t>
        <w:br/>
        <w:br/>
        <w:t>В 2. 3 4 5                             В 2. 2 5 6</w:t>
        <w:br/>
        <w:br/>
        <w:t>В 3.  1В 2Г 3А 4Д  5Б               В 3.  1Г 2А 3Д 4Б 5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Контрольная работа по теме «Политика» </w:t>
      </w:r>
    </w:p>
    <w:p>
      <w:pPr>
        <w:pStyle w:val="Style23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9 класс обществознание</w:t>
      </w:r>
    </w:p>
    <w:p>
      <w:pPr>
        <w:pStyle w:val="Style2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ариант 1.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</w:rPr>
        <w:t>1.</w:t>
      </w:r>
      <w:r>
        <w:rPr>
          <w:rFonts w:cs="Times New Roman" w:ascii="Times New Roman" w:hAnsi="Times New Roman"/>
        </w:rPr>
        <w:tab/>
        <w:t>Какой признак государства выражается в верхове</w:t>
        <w:softHyphen/>
        <w:t>нстве государственной власти, ее единстве и неза</w:t>
        <w:softHyphen/>
        <w:t>висимости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власть    2) единство территории     3) законодательная деятельность      4) суверените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ерны ли следующие суждения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государство имеет право издавать зако</w:t>
        <w:softHyphen/>
        <w:t>ны стран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редства, полученные от налоговых сборов, го</w:t>
        <w:softHyphen/>
        <w:t>сударство использует только на содержание го</w:t>
        <w:softHyphen/>
        <w:t>сударственного аппарата.</w:t>
      </w:r>
    </w:p>
    <w:p>
      <w:pPr>
        <w:pStyle w:val="Style23"/>
        <w:widowControl w:val="false"/>
        <w:numPr>
          <w:ilvl w:val="0"/>
          <w:numId w:val="103"/>
        </w:numPr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верно только А</w:t>
      </w:r>
    </w:p>
    <w:p>
      <w:pPr>
        <w:pStyle w:val="Style23"/>
        <w:widowControl w:val="false"/>
        <w:numPr>
          <w:ilvl w:val="0"/>
          <w:numId w:val="103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ерно только Б</w:t>
      </w:r>
    </w:p>
    <w:p>
      <w:pPr>
        <w:pStyle w:val="Style23"/>
        <w:widowControl w:val="false"/>
        <w:numPr>
          <w:ilvl w:val="0"/>
          <w:numId w:val="103"/>
        </w:numPr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верны оба суждения</w:t>
      </w:r>
    </w:p>
    <w:p>
      <w:pPr>
        <w:pStyle w:val="Style23"/>
        <w:widowControl w:val="false"/>
        <w:numPr>
          <w:ilvl w:val="0"/>
          <w:numId w:val="103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Что является функцией государства?</w:t>
      </w:r>
    </w:p>
    <w:p>
      <w:pPr>
        <w:pStyle w:val="Style23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стратегических целей развития общества    2) суверенитет</w:t>
      </w:r>
    </w:p>
    <w:p>
      <w:pPr>
        <w:pStyle w:val="Style2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разделение властей                                                            4) разрешение споров между гражданам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Ежегодно государство выплачивает пособия малоимущим гражданам. Какую функцию государства иллюстрирует этот пример?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общественного порядка                                   2) поддержка науки и образования</w:t>
      </w:r>
    </w:p>
    <w:p>
      <w:pPr>
        <w:pStyle w:val="Style23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экономических процессов                            4) поддержка незащищенных слоев населения</w:t>
      </w:r>
    </w:p>
    <w:p>
      <w:pPr>
        <w:pStyle w:val="Normal"/>
        <w:shd w:fill="FFFFFF" w:val="clear"/>
        <w:spacing w:lineRule="auto" w:line="240"/>
        <w:ind w:left="281" w:right="14" w:hanging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В государств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ласть передается по наследству. Правитель принимает законы, утверждает судеб</w:t>
        <w:softHyphen/>
        <w:t>ные решения, является главным военачальником. Какая форма правления существует в этом госу</w:t>
        <w:softHyphen/>
        <w:t>дарстве?</w:t>
      </w:r>
    </w:p>
    <w:p>
      <w:pPr>
        <w:pStyle w:val="Style23"/>
        <w:widowControl w:val="false"/>
        <w:numPr>
          <w:ilvl w:val="0"/>
          <w:numId w:val="6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ая монархия             2)  абсолютная монархия</w:t>
      </w:r>
    </w:p>
    <w:p>
      <w:pPr>
        <w:pStyle w:val="Style23"/>
        <w:widowControl w:val="false"/>
        <w:numPr>
          <w:ilvl w:val="0"/>
          <w:numId w:val="6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ская республика               4)  парламентская республик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тношения между центральными и местными органами государственной власти отражает поня</w:t>
        <w:softHyphen/>
        <w:t>тие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авления           2) территориально-государственное устройство</w:t>
      </w:r>
    </w:p>
    <w:p>
      <w:pPr>
        <w:pStyle w:val="Style23"/>
        <w:widowControl w:val="false"/>
        <w:numPr>
          <w:ilvl w:val="0"/>
          <w:numId w:val="6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государства   4)политическая власть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 К судам общей юрисдикции РФ относитс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Верховный Суд РФ    2) Конституционный Суд РФ   3) Высший Арбитражный Суд РФ  4) Суд по правам человека</w:t>
      </w:r>
    </w:p>
    <w:p>
      <w:pPr>
        <w:pStyle w:val="Normal"/>
        <w:shd w:fill="FFFFFF" w:val="clear"/>
        <w:spacing w:lineRule="auto" w:line="240"/>
        <w:ind w:left="288" w:right="14" w:hanging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 Характерной чертой демократического политичес</w:t>
        <w:softHyphen/>
        <w:t>кого режима является</w:t>
      </w:r>
    </w:p>
    <w:p>
      <w:pPr>
        <w:pStyle w:val="Style23"/>
        <w:widowControl w:val="false"/>
        <w:numPr>
          <w:ilvl w:val="0"/>
          <w:numId w:val="44"/>
        </w:numPr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наличие единой идеологии     2) опора власти на армию    3)подконтрольность власти обществу</w:t>
      </w:r>
    </w:p>
    <w:p>
      <w:pPr>
        <w:pStyle w:val="Style23"/>
        <w:widowControl w:val="false"/>
        <w:numPr>
          <w:ilvl w:val="0"/>
          <w:numId w:val="6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конодательных орган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 Укажите признаки,  которые отличают правовое государство от иных видов государств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61" w:right="32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ерховенство права Б) суверенитет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61" w:right="922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разделение и независимость властей Г) обеспечение прав и свобод человека Д) единство территории</w:t>
      </w:r>
    </w:p>
    <w:p>
      <w:pPr>
        <w:pStyle w:val="Normal"/>
        <w:shd w:fill="FFFFFF" w:val="clear"/>
        <w:spacing w:lineRule="auto" w:line="240"/>
        <w:ind w:left="4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ыберите правильную комбинацию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  <w:tab w:val="left" w:pos="3362" w:leader="none"/>
        </w:tabs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>БВД           2)ВГД                  3) АВГ            4)АГД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 В приведенном списке указаны черты сходства и различия тоталитарного и авторитарного полити</w:t>
        <w:softHyphen/>
        <w:t>ческих режимов. Ответ оформите в виде таблицы, вписав в ячейки соответствующие циф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 власти находится одна партия, групп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экономика развивается практически свободн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се сферы общества находятся под контролем государст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итическая оппозиция отсутствует или нахо</w:t>
        <w:softHyphen/>
        <w:t>дится под жестким контролем государственных органов</w:t>
      </w:r>
    </w:p>
    <w:tbl>
      <w:tblPr>
        <w:tblW w:w="4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130"/>
        <w:gridCol w:w="1130"/>
        <w:gridCol w:w="1181"/>
      </w:tblGrid>
      <w:tr>
        <w:trPr>
          <w:trHeight w:val="360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ы сходств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ы различия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1. Верны ли следующие суждения?</w:t>
      </w:r>
    </w:p>
    <w:p>
      <w:pPr>
        <w:pStyle w:val="Normal"/>
        <w:shd w:fill="FFFFFF" w:val="clear"/>
        <w:spacing w:lineRule="auto" w:line="240"/>
        <w:ind w:left="655" w:right="43" w:hanging="3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. Органы местного самоуправления входят в сис</w:t>
        <w:softHyphen/>
        <w:t>тему органов государственной власти.</w:t>
      </w:r>
    </w:p>
    <w:p>
      <w:pPr>
        <w:pStyle w:val="Normal"/>
        <w:shd w:fill="FFFFFF" w:val="clear"/>
        <w:spacing w:lineRule="auto" w:line="240"/>
        <w:ind w:left="655" w:right="36" w:hanging="3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. Главы органов местного самоуправления назна</w:t>
        <w:softHyphen/>
        <w:t>чаются государств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1) верно только А         2)  верно только Б    3)верны оба суждения   4)  оба суждения невер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2. Верны ли следующие суждения?</w:t>
      </w:r>
    </w:p>
    <w:p>
      <w:pPr>
        <w:pStyle w:val="Normal"/>
        <w:shd w:fill="FFFFFF" w:val="clear"/>
        <w:spacing w:lineRule="auto" w:line="240"/>
        <w:ind w:left="850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. Главная задача исполнительной власти — со</w:t>
        <w:softHyphen/>
        <w:t>здание законов страны.</w:t>
      </w:r>
    </w:p>
    <w:p>
      <w:pPr>
        <w:pStyle w:val="Normal"/>
        <w:shd w:fill="FFFFFF" w:val="clear"/>
        <w:spacing w:lineRule="auto" w:line="240"/>
        <w:ind w:left="835" w:right="79" w:hanging="3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. Главной задачей законодательной власти является проведение в жизнь принятых парламентом решений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>верно только А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ерно только Б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верны оба суждения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288" w:right="14" w:hanging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В стране </w:t>
      </w:r>
      <w:r>
        <w:rPr>
          <w:rFonts w:eastAsia="Times New Roman" w:cs="Times New Roman" w:ascii="Times New Roman" w:hAnsi="Times New Roman"/>
          <w:i/>
          <w:iCs/>
        </w:rPr>
        <w:t xml:space="preserve">Р </w:t>
      </w:r>
      <w:r>
        <w:rPr>
          <w:rFonts w:eastAsia="Times New Roman" w:cs="Times New Roman" w:ascii="Times New Roman" w:hAnsi="Times New Roman"/>
        </w:rPr>
        <w:t>созданы все условия для развития ры</w:t>
        <w:softHyphen/>
        <w:t>ночной экономики, права и свободы граждан отра</w:t>
        <w:softHyphen/>
        <w:t>жены в Конституции, выборы проводятся на осно</w:t>
        <w:softHyphen/>
        <w:t>ве всеобщего равного избирательного права. Какой политический режим существует в данной стране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6" w:leader="none"/>
          <w:tab w:val="left" w:pos="3182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Авторитарный                          3) демократическ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6" w:leader="none"/>
          <w:tab w:val="left" w:pos="3175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тоталитарный</w:t>
        <w:tab/>
        <w:t>4) капиталистиче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288" w:hanging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4. Найдите в приведенном ниже списке разновиднос</w:t>
        <w:softHyphen/>
        <w:t>ти форм правления и выпишите цифры, под которыми они указаны.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неограниченная (абсолютная) монархия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парламентская республика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онституционная (ограниченная) монархия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президентская республика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унитарное государство</w:t>
      </w:r>
    </w:p>
    <w:p>
      <w:pPr>
        <w:pStyle w:val="Style23"/>
        <w:widowControl w:val="false"/>
        <w:numPr>
          <w:ilvl w:val="0"/>
          <w:numId w:val="59"/>
        </w:numPr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федерац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288" w:right="7" w:hanging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Совет Федераци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288" w:right="7" w:hanging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5. Систему разделения властей в РФ характеризу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подчинение судов парламенту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самостоятельность каждой из ветвей власти, их взаимный контрол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независимости судебной власти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единение законодательной и судебной власти в одном орган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 Верны ли следующие суждения?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756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eastAsia="Times New Roman" w:cs="Times New Roman" w:ascii="Times New Roman" w:hAnsi="Times New Roman"/>
        </w:rPr>
        <w:t>В правовом государстве народ и власть несут взаимную ответственность друг перед другом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756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Верховенство права присуще любому государств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ерно только А    2)верно только Б    3) верны оба суждения    4)оба суждения невер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 числу признаков любого государства, независи</w:t>
        <w:softHyphen/>
        <w:t>мо от времени существования и форм, относитс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церковной власти  2)  наличие публичной вла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едеративное устройство     4) парламентариз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ерны ли следующие суждения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осударство возникло с момента появления че</w:t>
        <w:softHyphen/>
        <w:t>ловека на Земл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гласно одной из теорий, государство возник</w:t>
        <w:softHyphen/>
        <w:t>ло в результате соглашения между людьм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ерно только А          2)</w:t>
        <w:tab/>
        <w:t>верно только Б        3)</w:t>
        <w:tab/>
        <w:t>верны оба суждения  4)</w:t>
        <w:tab/>
        <w:t>оба суждения невер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шняя функция государства выражается 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и обороноспособности страны        2)</w:t>
        <w:tab/>
        <w:t>установлении правовых нор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оддержке и развитии образования                   4)</w:t>
        <w:tab/>
        <w:t>помощи малоимущим слоям насел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из перечисленного НЕ относится к признакам государства? Исключите лишнее.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динство территории, публичная власть, суверенитет, законодательная деятельность, наличие президентской власти, налоговые сбо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тивное государственное устройство от иных форм государственного устройства отличае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у отдельных территорий страны своих законов и органов управл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ление государства на отдельные администра</w:t>
        <w:softHyphen/>
        <w:t>тивные ча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отсутствие суверенитета у административных частей государст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наличие власти, передающейся по наследству</w:t>
      </w:r>
    </w:p>
    <w:p>
      <w:pPr>
        <w:pStyle w:val="Normal"/>
        <w:shd w:fill="FFFFFF" w:val="clear"/>
        <w:spacing w:lineRule="auto" w:line="240"/>
        <w:ind w:left="281" w:hanging="2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По форме государственного устройств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является унитарным государством. Это означает, что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став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ходят несколько суверенных госу</w:t>
        <w:softHyphen/>
        <w:t>дарств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административных частях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действуют свои законы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административных частях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есть самостоя</w:t>
        <w:softHyphen/>
        <w:t>тельные органы управле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ативные ча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не обладают сувере</w:t>
        <w:softHyphen/>
        <w:t>нитето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288" w:hanging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 Укажите характерные признаки абсолютной мо</w:t>
        <w:softHyphen/>
        <w:t>нархи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ind w:left="62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</w:r>
      <w:r>
        <w:rPr>
          <w:rFonts w:eastAsia="Times New Roman" w:cs="Times New Roman" w:ascii="Times New Roman" w:hAnsi="Times New Roman"/>
        </w:rPr>
        <w:t>глава государства избирается всенародным голосованием</w:t>
      </w:r>
    </w:p>
    <w:p>
      <w:pPr>
        <w:pStyle w:val="Normal"/>
        <w:shd w:fill="FFFFFF" w:val="clear"/>
        <w:spacing w:lineRule="auto" w:line="240"/>
        <w:ind w:left="626" w:hanging="3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) глава государства сосредотачивает в своих ру</w:t>
        <w:softHyphen/>
        <w:t>ках всю полноту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ind w:left="62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)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глава государства получает власть по праву на</w:t>
        <w:softHyphen/>
        <w:t>следов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власть главы государства ограничена конститу</w:t>
        <w:softHyphen/>
        <w:t>цией стра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ую комбинацию букв.</w:t>
      </w:r>
    </w:p>
    <w:p>
      <w:pPr>
        <w:pStyle w:val="Style2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1) АВ            2)</w:t>
      </w:r>
      <w:r>
        <w:rPr>
          <w:rFonts w:cs="Times New Roman" w:ascii="Times New Roman" w:hAnsi="Times New Roman"/>
          <w:spacing w:val="-4"/>
        </w:rPr>
        <w:t>ВГ</w:t>
      </w:r>
      <w:r>
        <w:rPr>
          <w:rFonts w:cs="Times New Roman" w:ascii="Times New Roman" w:hAnsi="Times New Roman"/>
        </w:rPr>
        <w:t xml:space="preserve">       3) БВ   4 ) АГ</w:t>
      </w:r>
    </w:p>
    <w:p>
      <w:pPr>
        <w:pStyle w:val="Normal"/>
        <w:shd w:fill="FFFFFF" w:val="clear"/>
        <w:spacing w:lineRule="auto" w:line="240"/>
        <w:ind w:left="295" w:hanging="2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 Характерной чертой тоталитарного политического режима являетс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>государственный контроль над всеми сферами жизни общест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онцентрация власти в руках выборных орган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развитое гражданское обществ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свобода сл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9.  </w:t>
      </w:r>
      <w:r>
        <w:rPr>
          <w:rFonts w:eastAsia="Times New Roman" w:cs="Times New Roman" w:ascii="Times New Roman" w:hAnsi="Times New Roman"/>
        </w:rPr>
        <w:t>Какое из данных суждений является неверным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власть в тоталитарном государстве поддержива</w:t>
        <w:softHyphen/>
        <w:t>ется с помощью мощной карательной систем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при авторитарном режиме в значительной сте</w:t>
        <w:softHyphen/>
        <w:t>пени сохраняется свобода экономической дея</w:t>
        <w:softHyphen/>
        <w:t>тельност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ля демократического режима характерен прин</w:t>
        <w:softHyphen/>
        <w:t>цип разделения власте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демократическом государстве существует одна ведущая парт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 Верны ли следующие суждения?</w:t>
      </w:r>
    </w:p>
    <w:p>
      <w:pPr>
        <w:pStyle w:val="Normal"/>
        <w:shd w:fill="FFFFFF" w:val="clear"/>
        <w:spacing w:lineRule="auto" w:line="240"/>
        <w:ind w:right="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. Демократия обеспечивает не только влияние го</w:t>
        <w:softHyphen/>
        <w:t>сударства на общество, но и общества на госу</w:t>
        <w:softHyphen/>
        <w:t>дарство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 демократическом режиме граждане обла</w:t>
        <w:softHyphen/>
        <w:t>дают политическими свобод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2) верно только Б    3) верны оба суждения   4)оба суждения невер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рны ли следующие суждения?</w:t>
      </w:r>
    </w:p>
    <w:p>
      <w:pPr>
        <w:pStyle w:val="Normal"/>
        <w:shd w:fill="FFFFFF" w:val="clear"/>
        <w:spacing w:lineRule="auto" w:line="240"/>
        <w:ind w:left="634" w:right="50" w:hanging="3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. Местное самоуправление осуществимо только в масштабе отдельного населенного пункт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естное самоуправление отвечает за обслужи</w:t>
        <w:softHyphen/>
        <w:t>вание повседневных потребностей людей.</w:t>
      </w:r>
    </w:p>
    <w:p>
      <w:pPr>
        <w:pStyle w:val="Style2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1) верно только А   2)верно только Б   3) верны оба суждения   4)оба суждения неверны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/>
        <w:ind w:left="684" w:hanging="6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2. В приведённом списке указаны черты сходства монархии и республики и отличия монархии от республики. Выберите и запишите в первую колонку таблицы порядковые номера черт сходства, а во вторую колонку - порядковые номера черт отличи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</w:rPr>
      </w:pPr>
      <w:r>
        <w:rPr>
          <w:rFonts w:eastAsia="Times New Roman" w:cs="Times New Roman" w:ascii="Times New Roman" w:hAnsi="Times New Roman"/>
          <w:spacing w:val="-1"/>
        </w:rPr>
        <w:t>форма правления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 xml:space="preserve">наличие вооружённых сил государства                               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eastAsia="Times New Roman" w:cs="Times New Roman" w:ascii="Times New Roman" w:hAnsi="Times New Roman"/>
        </w:rPr>
        <w:t>наследование власт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>выборность высших органов власт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2. Что является признаком (принципом) правового  государств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10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наличие полиции                                                      2)  контроль над сферой экономик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3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незыблемость прав и свобод человека                     4) суверените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3. Укажите признаки,  которые отличают правовое государство от иных видов государств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61" w:right="32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ерховенство права Б) суверенитет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61" w:right="922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разделение и независимость властей Г) обеспечение прав и свобод человека Д) единство территории</w:t>
      </w:r>
    </w:p>
    <w:p>
      <w:pPr>
        <w:pStyle w:val="Normal"/>
        <w:shd w:fill="FFFFFF" w:val="clear"/>
        <w:spacing w:lineRule="auto" w:line="240"/>
        <w:ind w:left="4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ыберите правильную комбинацию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  <w:tab w:val="left" w:pos="3362" w:leader="none"/>
        </w:tabs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</w:rPr>
        <w:t>БВД           2)ВГД                  3) АВГ            4)АГД</w:t>
      </w:r>
    </w:p>
    <w:p>
      <w:pPr>
        <w:pStyle w:val="Normal"/>
        <w:shd w:fill="FFFFFF" w:val="clear"/>
        <w:spacing w:lineRule="auto" w:line="240"/>
        <w:ind w:left="461" w:hanging="2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4. Что из перечисленного НЕ относится к понятию "правовое государство"? Исключите лишнее.</w:t>
      </w:r>
    </w:p>
    <w:p>
      <w:pPr>
        <w:pStyle w:val="Normal"/>
        <w:shd w:fill="FFFFFF" w:val="clear"/>
        <w:spacing w:lineRule="auto" w:line="240"/>
        <w:ind w:left="65" w:firstLine="3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Независимость  властей,  равноправие  граждан, цензура, верховенство закона.</w:t>
      </w:r>
    </w:p>
    <w:p>
      <w:pPr>
        <w:pStyle w:val="Normal"/>
        <w:shd w:fill="FFFFFF" w:val="clear"/>
        <w:spacing w:lineRule="auto" w:line="24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5. Законодательную власть представляет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Парламент             2)правительство    3 )  конституционный суд           4) президент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 К судам общей юрисдикции РФ относ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ерховный Суд РФ    2) Конституционный Суд РФ   3) Высший Арбитражный Суд РФ  4) Суд по правам челове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6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8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 класс. Учебник под редакцией Л.Н. Боголюбова, Л.Ф. Ивановой. М: Просвещение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программные документы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2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 государственной программы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Обществознание 5 – 9 классы. Стандарты второго поколения. М:  Просвещение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 Рабочие программы  к УМК под редакцией Л.Н. Боголюбова, Л.Ф. Ивановой «Обществознание. 5 – 9 классы» М: Просвещение 201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  <w:hyperlink r:id="rId2" w:tgtFrame="_blank">
        <w:r>
          <w:rPr>
            <w:rStyle w:val="InternetLink"/>
            <w:sz w:val="24"/>
            <w:szCs w:val="24"/>
          </w:rPr>
          <w:t>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bCs/>
            <w:sz w:val="24"/>
            <w:szCs w:val="24"/>
          </w:rPr>
          <w:t>fgos</w:t>
        </w:r>
        <w:r>
          <w:rPr>
            <w:rStyle w:val="InternetLink"/>
            <w:sz w:val="24"/>
            <w:szCs w:val="24"/>
          </w:rPr>
          <w:t>.isior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educom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льный портал школьных цифровых образовательных ресурс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цифровые образовательные ресурсы дл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стиваль педагогических идей «Открытый ур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 для учителя обществознания (основная школа)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Безбородое А. 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орозова С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- метод, пособие / С. А. Морозова. -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аверин Б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: учеб. / под ред. В. Д. Губина,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Балашов Л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философия / Л. Е. Бала</w:t>
        <w:softHyphen/>
        <w:t>ш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социологии: учеб. пособие для студентов средних спец. учеб. заведений / А. И. Кравчен</w:t>
        <w:softHyphen/>
        <w:t>ко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мирнов Г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ология: учеб. / Г. Н. Смирнов [и др.]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Липсиц И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: учеб. для вузов. —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осова С.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номики: учеб. для студентов об</w:t>
        <w:softHyphen/>
        <w:t>разовав учреждений среднего проф. образования / С. С. Но</w:t>
        <w:softHyphen/>
        <w:t>с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умянцева Е. 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 экономическая энциклопедия / Е. Е. Румянце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4"/>
    <w:lvlOverride w:ilvl="0">
      <w:startOverride w:val="1"/>
    </w:lvlOverride>
  </w:num>
  <w:num w:numId="112">
    <w:abstractNumId w:val="3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4" w:before="0" w:after="0"/>
      <w:ind w:right="883" w:firstLine="38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7"/>
      <w:sz w:val="23"/>
      <w:szCs w:val="23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(2)_"/>
    <w:basedOn w:val="Style12"/>
    <w:qFormat/>
    <w:rPr>
      <w:rFonts w:eastAsia="Times New Roman"/>
      <w:shd w:fill="FFFFFF" w:val="clear"/>
    </w:rPr>
  </w:style>
  <w:style w:type="character" w:styleId="Style18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ordtitle">
    <w:name w:val="word_title"/>
    <w:basedOn w:val="Style12"/>
    <w:qFormat/>
    <w:rPr/>
  </w:style>
  <w:style w:type="character" w:styleId="Worddesc">
    <w:name w:val="word_desc"/>
    <w:basedOn w:val="Style12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fgos.isiorao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4:00Z</dcterms:created>
  <dc:creator>Марина</dc:creator>
  <dc:description/>
  <dc:language>en-US</dc:language>
  <cp:lastModifiedBy>школа</cp:lastModifiedBy>
  <cp:lastPrinted>2016-08-31T18:19:00Z</cp:lastPrinted>
  <dcterms:modified xsi:type="dcterms:W3CDTF">2016-09-16T09:04:00Z</dcterms:modified>
  <cp:revision>2</cp:revision>
  <dc:subject/>
  <dc:title/>
</cp:coreProperties>
</file>