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4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работы   методического объединения учителей истории и обществознания Песчаного округа</w:t>
      </w:r>
    </w:p>
    <w:p>
      <w:pPr>
        <w:pStyle w:val="Msonospacing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6-2017 учебный год.   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4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ЦЕЛЬ РАБОТЫ ОМО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i/>
          <w:color w:val="000000"/>
          <w:sz w:val="28"/>
          <w:szCs w:val="28"/>
        </w:rPr>
        <w:t>создание благоприятных условий для успешного освоения учителями инновационных технологий обучения с целью удовлетворения потребностей всех субъектов образовательного процесс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Задачи ОМО на 2015-2016 уч. год: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>продолжить работу по освоению и апробации инновационных технологий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 xml:space="preserve">овладение приемами анализа собственных результатов образовательного процесса и их совершенствование в ходе разработки тем по самообразованию;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 xml:space="preserve">совершенствование системы подготовки учащихся к олимпиадам, итоговой аттестации и ЕГЭ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>совершенствование педагогического мастерств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>совершенствование качества знаний, умений, навыков учащихся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• </w:t>
      </w:r>
      <w:r>
        <w:rPr>
          <w:rStyle w:val="StrongEmphasis"/>
          <w:color w:val="000000"/>
          <w:sz w:val="28"/>
          <w:szCs w:val="28"/>
        </w:rPr>
        <w:t>совершенствование воспитательного процесса, гражданское, патриотическое воспита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лан работы ОМО учителей истории и обществознания на 2016-2017 учебный год  (по направлениям)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Информационное обеспечение. Работа с документами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532"/>
        <w:gridCol w:w="1450"/>
        <w:gridCol w:w="2091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рабочих программ по предметам обществоведческого цикла, элективным курсам, проектной деятельности, кружкам, 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м образовательным услугам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К;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КМО в 2016/2017 учебно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документации преподав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лимпиаде  для 5-11 классов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бор тестовых работ для входного, рубежного и итогового контроля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ёты об участии   в муниципальном туре предметных олимпиад (история, обществознание, экономика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)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КМО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овой литературой по элективным курсам  обществоведческого цикла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</w:tbl>
    <w:p>
      <w:pPr>
        <w:pStyle w:val="Style15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Научно—методическая и  экспериментальная работа</w:t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5871"/>
        <w:gridCol w:w="1141"/>
        <w:gridCol w:w="2060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окументов:  План перехода на историко-культурный стандарт в 2016-2017уч.году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направления модернизации учебного процесса: использование деятельностного  подхода в обучении  предметам  обществоведческого цикла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  направления модернизации  учебного процесса: дальнейшее внедрение новых современных технологий ( информационно-коммуникативная технология, личностно-ориентированная технология, компетентностно-ориентированная технология), позволяющих переосмыслить содержание урока с целью формирования основных компетентностей учащихся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модернизации учебного процесса  (обмен опытом и перспективы работы)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ые семинары: на базе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Шыргайтинской   СОШ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МБОУ  Ильинской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Барагашская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Беш- Озёкская СОШ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ое посещение уроков. Проведение открытых  урок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графику)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О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ые уроки учителей КМО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 КМ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Диагностическое обеспечение.  </w:t>
      </w:r>
    </w:p>
    <w:p>
      <w:pPr>
        <w:pStyle w:val="Normal"/>
        <w:spacing w:before="30" w:after="3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513"/>
        <w:gridCol w:w="1414"/>
        <w:gridCol w:w="2146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 программ и календарно-тематических планирований по предметам в школ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август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 анализ мониторинга по истории и обществознанию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 и анализ  работ пробных экзаменов по истории и обществознанию в 11-х классах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январ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ого экзамена в 11 и 9кл по обществознанию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я КМО 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анализ промежуточного и итогового контрол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bCs/>
          <w:color w:val="000000"/>
          <w:sz w:val="28"/>
          <w:szCs w:val="28"/>
        </w:rPr>
        <w:t>Работа с учащимис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653"/>
        <w:gridCol w:w="2302"/>
        <w:gridCol w:w="2118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Содержание  деятельности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І   тура олимпиад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дготовка  проектов по направлениям      воспитательной работы и учебных планов </w:t>
            </w:r>
          </w:p>
          <w:p>
            <w:pPr>
              <w:pStyle w:val="Msolistparagraphcxspmidd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чемпионатах по истории, обществознанию, праву и экономике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middl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оведен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listparagraphcxsplast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КМ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Msolistparagraph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Msolistparagraph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ь работ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методического объединения учителей обществоведческого цикла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нтябрь.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Заседание №1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color w:val="000000"/>
          <w:sz w:val="28"/>
          <w:szCs w:val="28"/>
        </w:rPr>
        <w:t>Основные направления работы кустового методического объединения учителей   обществоведческого цикла  в 2016-2017 учебном году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Итоги работы КМО в 2015-2016 году: проблемы и их решение. 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нализ   результатов ЕГЭ по истории и обществознанию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плана перехода на Историко-культурный стандарт- изменение УМК и периодов изучения в курсе истории основной и старшей школ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.  Обсуждение методических рекомендаций учителям истории и обществознания на 2016-2017 учебный год</w:t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тябрь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Взаимное посещение уроков с целью повышения эффективности преподавания и        обмена опытом  с последующим анализом -выездной семинар в МБОУ Шыргайтинская СОШ</w:t>
      </w:r>
    </w:p>
    <w:p>
      <w:pPr>
        <w:pStyle w:val="Msolistparagraphcxspla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2. Подготовка и проведение школьных олимпиад.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яб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седание №2.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и анализ 1 тура олимпиады по истории и обществознанию 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.Анализ успеваемости по истории и обществознанию за 1 четверть в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5-9 классах3.  Проверка и контроль заполнения документации по истории и обществознанию.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кабрь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Участие учителей методического объединения в проведении муниципальной олимпиады по обществознанию и истории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Взаимное посещение уроков с целью повышения эффективности преподавания и        обмена опытом  с последующим анализом -выездной семинар в МБОУ Ильинская СОШ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нвар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3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sz w:val="28"/>
          <w:szCs w:val="28"/>
        </w:rPr>
        <w:t>Результаты и анализ диагностической работы  по обществознанию и истории в 11 классах.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по предметам обществоведческого цикла в 5-11 классах за 1 полугодие.</w:t>
      </w:r>
    </w:p>
    <w:p>
      <w:pPr>
        <w:pStyle w:val="Normal"/>
        <w:numPr>
          <w:ilvl w:val="0"/>
          <w:numId w:val="1"/>
        </w:numPr>
        <w:spacing w:before="30" w:after="3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 планирование учебной литературы учителей истории и заведующей библиотекой.</w:t>
      </w:r>
    </w:p>
    <w:p>
      <w:pPr>
        <w:pStyle w:val="Normal"/>
        <w:numPr>
          <w:ilvl w:val="0"/>
          <w:numId w:val="1"/>
        </w:numPr>
        <w:spacing w:before="30" w:after="3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убликации разработок по предметам учителями МО.</w:t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роведение пробного экзамена по истории для учащихся 11 классов.</w:t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евраль.</w:t>
      </w:r>
    </w:p>
    <w:p>
      <w:pPr>
        <w:pStyle w:val="Normal"/>
        <w:numPr>
          <w:ilvl w:val="0"/>
          <w:numId w:val="7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посещение уроков с целью  повышения эффективности преподавания и обмена  опытом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color w:val="000000"/>
          <w:sz w:val="28"/>
          <w:szCs w:val="28"/>
        </w:rPr>
        <w:t>Взаимное посещение уроков с целью повышения эффективности преподавания и        обмена опытом  с последующим анализом -выездной семинар в  МБОУ  Барагашская  СО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р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одготовка материалов   для пробного экзамена по обществознанию 9 класса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</w:rPr>
        <w:t>Апр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певаемости учащихся по истории и обществознанию в 5-11 классах за 3 четверть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заимное посещение уроков с целью повышения эффективности преподавания и        обмена опытом  с последующим анализом -выездной семинар в Бёш – Озёкскую  МБОУ СОШ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й.  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  <w:sz w:val="28"/>
          <w:szCs w:val="28"/>
        </w:rPr>
        <w:t>Проведение итогового контроля по предметам обществоведческого цикла в 5-10 классах и подготовка материалов    мониторинга.</w:t>
      </w:r>
    </w:p>
    <w:p>
      <w:pPr>
        <w:pStyle w:val="Normal"/>
        <w:numPr>
          <w:ilvl w:val="0"/>
          <w:numId w:val="2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аналитических  отчётов педагогов  по предметам за учебный год.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Июн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седание №4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Анализ итогового контроля по предметам обществоведческого цикла в 5-11 классах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Аналитический отчёт педагогов по предметам за 2016-2017 учебный год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Результаты и эффективность проектной деятельности, ведения кружков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Анализ работы методического объединения учителей истории и обществознания в Планирование работы методического объединения на 2017-2018 учебный год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01:00Z</dcterms:created>
  <dc:creator>ИнБор</dc:creator>
  <dc:description/>
  <cp:keywords/>
  <dc:language>en-US</dc:language>
  <cp:lastModifiedBy>Барагаш</cp:lastModifiedBy>
  <cp:lastPrinted>2015-09-13T17:06:00Z</cp:lastPrinted>
  <dcterms:modified xsi:type="dcterms:W3CDTF">2016-06-06T03:03:00Z</dcterms:modified>
  <cp:revision>10</cp:revision>
  <dc:subject/>
  <dc:title>План работы МО учителей истории и обществознания на 2010-2011 учебный год  </dc:title>
</cp:coreProperties>
</file>