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Отдел образования администрации муниципального бюджетного образования «Шебали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БОУ «Барагаш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 педсовета №_______                        Утвержда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«_____» _________2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г.                               Директор школы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РОГРАММА          «Я –гражданин России»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уководитель программы:</w:t>
      </w:r>
    </w:p>
    <w:p>
      <w:pPr>
        <w:pStyle w:val="Normal"/>
        <w:ind w:left="492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32"/>
          <w:szCs w:val="32"/>
        </w:rPr>
        <w:t>Шагаева Э.С.- заместитель                       директора по воспитательной работе.</w:t>
      </w:r>
    </w:p>
    <w:p>
      <w:pPr>
        <w:pStyle w:val="Normal"/>
        <w:ind w:left="49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саргина Ч.В. –педагог –организатор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рес: </w:t>
      </w:r>
      <w:r>
        <w:rPr>
          <w:rFonts w:cs="Arial" w:ascii="Arial" w:hAnsi="Arial"/>
          <w:sz w:val="32"/>
          <w:szCs w:val="32"/>
        </w:rPr>
        <w:t>649223, Республика Алтай, Шебалинский район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о Барагаш, ул. Калинина 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Сроки действия программы:</w:t>
      </w:r>
      <w:r>
        <w:rPr>
          <w:rFonts w:cs="Arial" w:ascii="Arial" w:hAnsi="Arial"/>
          <w:sz w:val="32"/>
          <w:szCs w:val="32"/>
        </w:rPr>
        <w:t xml:space="preserve"> 1уч.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еография программы: </w:t>
      </w:r>
      <w:r>
        <w:rPr>
          <w:rFonts w:cs="Arial" w:ascii="Arial" w:hAnsi="Arial"/>
          <w:sz w:val="32"/>
          <w:szCs w:val="32"/>
        </w:rPr>
        <w:t>село Барагаш, Шебалинский райо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частники программы: </w:t>
      </w:r>
      <w:r>
        <w:rPr>
          <w:rFonts w:cs="Arial" w:ascii="Arial" w:hAnsi="Arial"/>
          <w:sz w:val="32"/>
          <w:szCs w:val="32"/>
        </w:rPr>
        <w:t>ОБУЧАЮЩИЕСЯ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Барагаш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3-2014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воспитания школьников «Я –гражданин России»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ждут вас в будущем дела?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б этом думать вы должны все чаще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И если гражданин вы настоящий,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Большой отдачи ждет от вас ст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Пояснительная записка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Arial" w:ascii="Arial" w:hAnsi="Arial"/>
        </w:rPr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гражданина страны – одно из главных условий национального возрожд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онально грамотный гражданин –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экономические, но и педагогические. Важно воспитать деятельного гражданина Родины, а не стороннего наблюдателя. Формируя гражданина, мы, прежде всего. Должны видеть в нем человека. Поэтому гражданин с педагогической точки зрения –это самобытная индивидуальность, личность, обладающая единством духовно –нравственного и правового дол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ое в программе «Я –гражданин России»- системный подход к формированию гражданской позиции школьника, создание условий для его  самопознания самовоспитания. При этом важно использовать педагогический потенциал социального окружения. Помочь обучающимся освоить общественно –исторический опыт путем вхождения в социальную среду, выработать индивидуальный опыт жизне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используется с 1 по 11 кла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иотическое воспитание –это системн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 долга и конституционных обязанностей по защите интересов Росси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ое определение позволяет уяснить содержание понятия патриотизма. Оно включает в себя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вство привязанности к тем местам, где человек родился и вырос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ажительное отношение к языку своего народа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ту об интересах Родины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е гражданских чувств и сохранение верности Родине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дость за социальные и культурные достижения своей страны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дость за свое Отечество, за символы государства, за свой народ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манизм, милосердие, общечеловеческие ценност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инный патриотизм предполагает, как видно из его определения, формирование и длительное развитие целого комплекса позитивных качеств. Основой этого развития являются духовно-нравственный и социокультурный компоненты. Патриотизм выступает в единстве духовности, гражданственности и социальной активности личности, осознающей свою нераздельность, неразрывность с Отечеств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частие в реализации государственной политики в области военно –патриотического и гражданского воспитания детей и молодеж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оспитания чувства патриотизма, 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 по увековечиванию памяти защитников Отечеств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Физическое развитие молодежи и детей, формирование здорового образа жизн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ми направлениями и формами деятельности являютс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техническим и военно –патриотическим видам спорт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спортивных соревнований , игр. Походов, экскурсий, показательных выступлени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исковая работа по увековечиванию памяти защитников Отечества, запись воспоминаний очевидцев памятных событий военной истории Отечеств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ход за памятникам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казание помощи ветеранам, семьям погибших при исполнении обязанностей военной служб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Правовое воспит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ин Российской Федерации в демократическом обществе . основные правила и законы Конституции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ценности и принципы  российской демократии: права свободы и обязанности гражданина, единство прав и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 государства, Правительство ,Федеральное собрание как гаранты прав и свобод гражда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ская, нравственная ответственность, самодисциплина, гражданское мышление, уважение прав других людей, честность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конституционных обязанностей, верность ценностям и принципам российской демократии, политические права и свободы, сфера и границы прав и свобод. Взаимосвязь между личными и гражданскими прав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ая и общественная ответственность, дисциплинированность, смелость, критичность, настойчивость в достижении цели; уважение законов общества и государства, патриотизм, верность ценностям и принципам основ Конституции Российской Федерации; единство слово и дела.</w:t>
      </w:r>
    </w:p>
    <w:p>
      <w:pPr>
        <w:pStyle w:val="Normal"/>
        <w:rPr/>
      </w:pPr>
      <w:r>
        <w:rPr>
          <w:rFonts w:cs="Arial" w:ascii="Arial" w:hAnsi="Arial"/>
          <w:b/>
        </w:rPr>
        <w:t>Применение закона</w:t>
      </w:r>
      <w:r>
        <w:rPr>
          <w:rFonts w:cs="Arial" w:ascii="Arial" w:hAnsi="Arial"/>
        </w:rPr>
        <w:t xml:space="preserve"> и подзаконных актов как метода обеспечения реализации прав в жизненных различных ситуациях</w:t>
      </w:r>
    </w:p>
    <w:p>
      <w:pPr>
        <w:pStyle w:val="Normal"/>
        <w:rPr/>
      </w:pPr>
      <w:r>
        <w:rPr>
          <w:rFonts w:cs="Arial" w:ascii="Arial" w:hAnsi="Arial"/>
          <w:b/>
        </w:rPr>
        <w:t>Виды правонарушений</w:t>
      </w:r>
      <w:r>
        <w:rPr>
          <w:rFonts w:cs="Arial" w:ascii="Arial" w:hAnsi="Arial"/>
        </w:rPr>
        <w:t>. Поступок и преступление. Причины правонарушений и пути их устранения.</w:t>
      </w:r>
    </w:p>
    <w:p>
      <w:pPr>
        <w:pStyle w:val="Normal"/>
        <w:rPr/>
      </w:pPr>
      <w:r>
        <w:rPr>
          <w:rFonts w:cs="Arial" w:ascii="Arial" w:hAnsi="Arial"/>
          <w:b/>
        </w:rPr>
        <w:t>Юридическая ответственность</w:t>
      </w:r>
      <w:r>
        <w:rPr>
          <w:rFonts w:cs="Arial" w:ascii="Arial" w:hAnsi="Arial"/>
        </w:rPr>
        <w:t>, презумпция невиновности основания освобождения от юридической ответственности, неотвратимость наказания.</w:t>
      </w:r>
    </w:p>
    <w:p>
      <w:pPr>
        <w:pStyle w:val="Normal"/>
        <w:rPr/>
      </w:pPr>
      <w:r>
        <w:rPr>
          <w:rFonts w:cs="Arial" w:ascii="Arial" w:hAnsi="Arial"/>
          <w:b/>
        </w:rPr>
        <w:t>Применение законодательства</w:t>
      </w:r>
      <w:r>
        <w:rPr>
          <w:rFonts w:cs="Arial" w:ascii="Arial" w:hAnsi="Arial"/>
        </w:rPr>
        <w:t xml:space="preserve"> о защите прав чести и достоинства личности, в том числе «Закона Российской Федерации о защите прав потребителей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нформирование </w:t>
      </w:r>
      <w:r>
        <w:rPr>
          <w:rFonts w:cs="Arial" w:ascii="Arial" w:hAnsi="Arial"/>
        </w:rPr>
        <w:t>о правовых нормах. Источниках права, сферах действия законов. Механизмах реализации правовых норм, о последствиях нарушения законов и подзаконных ак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гражданского воспит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осмысленного понимания, что Конституция Российской Федерации, нормативные акты о правах человека создаются для обеспечения своей безопасности и безопасности всех членов обще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казать значение основных жизненных ценностей  через призму гражданских прав и обязанност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ширить знания учащихся о международных правовых актах, о защите прав и свобод гражда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ответственности за свои дела и поступки, самодисциплины, правовой активной гражданской позиции; нести личную ответственность за исполнение своих прав и обязанностей по отношению к семье, друзьям, нуждающимся в помощи (старики и дет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осознанное отношение к своей жизни в обществе, к своему месту в системе гражданских отношений; формировать качества гражданина не только гражданина Российской федерации, но и Человека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правовое сознание и правовую культуру, правовые убежд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казать взаимодействие права и правосозна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ширить и углубить знания учащихся  о праве как концентрированной форме выражения правовой культуры личности, группы, обществ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учать правилам поведения в экстремальных ситуациях , связанных с угрозой здоровью,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навыки саморегулирования негативных эмоций и проявлений в отношении с окружающими людь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правовые взгляды и убеждения, воспитывать готовность к оценке событий  в соответствии с законодательством РФ и нормами международного прав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убежденность, соблюдение правовых норм является основой безопасности жизни челове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ребования к уровню воспитанности обучающихся по гражданскому (правовому) воспита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ознанное понимание единства прав и обязанностей гражданина Российской Федер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ъяснять, что правила и законы могут быть использованы в повседневной жизни; значение основных ценностей и принципов Российской Конститу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нимать. Что значит быть гражданином Российской Федерации; с какого возраста гражданин несет ответствен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одить в жизнь законы, постановления, указы; подчинять законам и нормативным акта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ъяснять, как люди могут участвовать в выборах органов власти и управления, почему важно не быть равнодушным. Пассивным в осуществлении своих избирательных пра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 объяснить, что личная ответственность –это исполнение своих обязанностей по отношению к семье, друзьям, другим членам обще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менять знания по основам правового законодательства, вести себя в обществе, группе, коллективе в соответствии с нормами правовой морал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ьзовать знания в экстремальных ситуация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нать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Что самодисциплина –это выполнение правил и законов обществ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гражданственность –это общение с другими людьми с уважением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товность помочь в трудную минуту , уважение прав человека , сострадание –забота о благе други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е внимание в этом направлении необходимо уделить формированию понимания учащимися, что Конституция РФ, основной закон государства, обладает высшей юридической силой и устанавливает основы политической, правовой и экономической  систем Российской Федерац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о правовые знания являются частью общей культуры человек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о право как истема норм и првил поведения человека в обществе, группе, коллективе определяет конкретные обязанности человека по отношению к другим людям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мся необходимо знать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сновы конституционного строя РФ;. политические, экономические, юридические и социальные права, свободы и обязанности гражданина РФ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значит быть гражданином, роль гражданина РФ; основные функции властных структур по горизонтали и вертикали власти в государств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ие личные качества и черты характера нужны гражданину для сохраненияи совершенствования государств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общественная жизнь – это публичная жизнь гражданина, связанная с обществом и государством; частная жизнь связана с личной жизнью индивида; гражданская жизнь связана с управлением государством (право избирать и быть избранным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личные, общественные, гражданские права и обязанности находятся в единстве (нет прав без обязанностей, как нет обязанностей без прав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ова сфера и границы гражданских прав и обязанностей; гражданская ответственность (политическая информированность, оценка своих конституционных и моральных полномочий, критичность и самокритичность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оциально –идеологическом плане –обеспечение духовно –нравственного единства общества, возрождение истинных духовных ценностей российского нар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социально –экономическом плане – обеспечение заинтересованности обществав развитии национальной экономики и на этой основе снижение социальной напря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области обороноспособности страны –стремление молодежи ик службе в вооруженных силах, готовность граждан к защите Отечества, сохранение его славных боевых и трудовых тради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планирование мероприят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63"/>
        <w:gridCol w:w="2616"/>
        <w:gridCol w:w="1568"/>
        <w:gridCol w:w="126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ная тематика внеуроч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 по гражданскому воспита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проведения внеуроч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учебного заведения : мои права и обяза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нция о правах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 + соц. пе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Ф и 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дека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- гражданин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на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конкурсная програ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распорядка  учебного заведения. Правовой статус обучающегося общеобразовательного среднего учебного завед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активов класса, кружка в сборе краеведческого материал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+ рук. круж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лассных часов , бесед, посвященных военно –патриотической и героико –патриотической тематик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р. В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янов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сорев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р. В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янов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нировочные занятия и по сигналам  оповещения ГО и Ч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нировочные занят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ов М.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р. В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чера, посвященные патриотическому воспитанию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.+кл.рук + уч. ОБ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конкурсе «Юный патрио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ОБ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герои в наше врем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н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мес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янов И.В.Елеков М.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е колес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ОБЖ+ Старико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ование «Дня поб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.+ СДК+С\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защиты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.+ кл.рукСДК+С\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рису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И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ов М.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ые даты  великой Слав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календа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ов С.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, по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ов С.Б +Кл.рук +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«Люди в белых халатах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+ ор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«Золотой каблуч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Дню матер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+ Бакиянова Г.М.+С\А, +СД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и родители путешествен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-презен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+ ор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ейные талан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+ ор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а байр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пчакова И.С.+ Елеков С.Б.+орг +кл. ру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ыловые будн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демонстрация наград, книг, фотографий, старинных вещей, приглашение ветеранов на праздники, подготовка поздравлений и т. д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 + ор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Споемте, друзья»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инсценированной пес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. рук.+ рук. Круж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« Детство без границ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стивал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олотое кольцо России» 7-8к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образовательная иг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/наст. КН. По ПВ с.261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алют Победа»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И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есни, опаленные войной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ов М.Б.+ кл. ру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елогонк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 с родител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янов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уровская рабо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етеранам ВОВ и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аргина Ч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Эл-ойы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элементами алт. национ. игр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янов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и Мужества 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р. В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летие Курской битвы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у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 Уч. ис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левизор -мой друг, телевизор –мой враг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ого рассказа и рису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,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открытого письма телевещателя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летие полета в космос первой в мире женщины космотнавта В.В.Терешково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е меропри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л. рук+орг.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ее время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летие дома Романовых, 1150летиеславянской письменности,1025летие Крещения Рус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. выстав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истории+кл. р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59:00Z</dcterms:created>
  <dc:creator>Admin</dc:creator>
  <dc:description/>
  <cp:keywords/>
  <dc:language>en-US</dc:language>
  <cp:lastModifiedBy>4321</cp:lastModifiedBy>
  <cp:lastPrinted>2013-10-21T13:26:00Z</cp:lastPrinted>
  <dcterms:modified xsi:type="dcterms:W3CDTF">2013-11-11T05:00:00Z</dcterms:modified>
  <cp:revision>28</cp:revision>
  <dc:subject/>
  <dc:title>                  Отдел образования администрации муниципального образования «Шебалинский район»</dc:title>
</cp:coreProperties>
</file>