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Барагашская средняя общеобразовательная школ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75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2_ от  6.09.2013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74___ от _10.09.2013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___________М.А. Еле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5" w:before="30" w:after="3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25" w:before="30" w:after="3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ind w:firstLine="567"/>
        <w:jc w:val="both"/>
        <w:rPr/>
      </w:pPr>
      <w:r>
        <w:rPr/>
        <w:t> </w:t>
      </w: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426"/>
        <w:jc w:val="both"/>
        <w:rPr/>
      </w:pPr>
      <w:r>
        <w:rPr/>
        <w:t>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360"/>
        <w:jc w:val="both"/>
        <w:rPr/>
      </w:pPr>
      <w:r>
        <w:rPr/>
        <w:t>Положение о промежуточной аттестации учащихся утверждается пед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Целью  промежуточной аттестации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установление фактического уровня знаний учащихся по предметам обязательного учебного пла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соотнесение этого уровня с требованиями образовательного государственного стандар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b/>
          <w:b/>
        </w:rPr>
      </w:pPr>
      <w:r>
        <w:rPr>
          <w:b/>
        </w:rPr>
        <w:t>Промежуточная аттестация учащихся</w:t>
      </w:r>
    </w:p>
    <w:p>
      <w:pPr>
        <w:pStyle w:val="Normal"/>
        <w:spacing w:lineRule="auto" w:line="276" w:before="30" w:after="3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ind w:firstLine="1418"/>
        <w:rPr>
          <w:b/>
          <w:b/>
        </w:rPr>
      </w:pPr>
      <w:r>
        <w:rPr/>
        <w:t>При проведении ежегодной промежуточной аттестации Образовательное учреждение учитывает положения Закона Российской Федерации «Об образовании», иных нормативных актов Российской Федерации и Санкт-Петербурга, рекомендаций Комитета по образова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30" w:after="30"/>
        <w:ind w:left="142" w:firstLine="284"/>
        <w:jc w:val="both"/>
        <w:rPr/>
      </w:pPr>
      <w:r>
        <w:rPr/>
        <w:t xml:space="preserve">Ежегодная промежуточная аттестация по отдельным предметам проводится в конце учебного года, начиная со 2 класса. Система оценок при промежуточной аттестации количественная ─ пятибалльная (минимальный балл ─ 1; максимальный балл ─ 5) и качественная - для классов, обучающихся по  ФГО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 xml:space="preserve"> </w:t>
      </w:r>
      <w:r>
        <w:rPr/>
        <w:t xml:space="preserve">Формы проведения промежуточной  аттестации во 2-4, 5-8, 10 классах:  устный и письменные зачёты, собеседование, защита реферата, защита творческой работы, проекта, тестирование, итоговая контрольная работа, диагностическая работа по формированию УУД,  диктант, изложение, сочин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Решение о проведении такой аттестации принимается не позднее, чем за 2 недели до предполагаемого начала проведения аттестации Педагогическим советом Образовательного учреждения, который определяет конкретные формы, порядок и сроки проведения аттестации.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 позднее, чем за 2 недели до предполагаемого начала проведения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 xml:space="preserve">На ежегодную промежуточную аттестацию во 2 – 4 классах выносится не более 2-х предметов, в 5 – 8, 10 классах ─ не более 3-х предм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Выбор предметов для промежуточной аттестации предлагает администрация школы и утверждает Педагогический совет шко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К промежуточной аттестации допускаются все учащие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426"/>
        <w:jc w:val="both"/>
        <w:rPr/>
      </w:pPr>
      <w:r>
        <w:rPr>
          <w:rFonts w:eastAsia="MS Mincho;ＭＳ 明朝"/>
        </w:rPr>
        <w:t xml:space="preserve">Обучающиеся обязаны ликвидировать академическую задолженность в течение следующего учебного года. Образовательное учреждение обязано создать условия обучающимся для ликвидации этой задолженности и обеспечить контроль над своевременностью ее ликвидации. </w:t>
      </w:r>
      <w:r>
        <w:rPr/>
        <w:t xml:space="preserve">Ответственность за ликвидацию обучающимися академической задолженности в течение следующего учебного года возлагается на их родителей (законных представителе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Итоговая отметка  по предмету выставляется учителем на основе отметок за триместры ( полугодия) и результатов промежуточн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Обучающиеся, освоившие в полном объёме образовательные программы и прошедшие промежуточную аттестацию, переводятся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30" w:after="30"/>
        <w:ind w:left="0" w:firstLine="426"/>
        <w:jc w:val="both"/>
        <w:rPr/>
      </w:pPr>
      <w:r>
        <w:rPr/>
        <w:t>Перевод обучающихся в следующий класс, а также с образовательной программы предыдущего уровня на следующий уровень общего образования производится по решению Педагогического совета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7:00Z</dcterms:created>
  <dc:creator>Ольга</dc:creator>
  <dc:description/>
  <cp:keywords/>
  <dc:language>en-US</dc:language>
  <cp:lastModifiedBy>Барагаш</cp:lastModifiedBy>
  <cp:lastPrinted>2012-09-06T16:44:00Z</cp:lastPrinted>
  <dcterms:modified xsi:type="dcterms:W3CDTF">2014-01-28T10:12:00Z</dcterms:modified>
  <cp:revision>5</cp:revision>
  <dc:subject/>
  <dc:title>Положение об итоговой и промежуточной аттестации учащихся</dc:title>
</cp:coreProperties>
</file>