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ев Александр Сапышевич, МБОУ «Барагашская СОШ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-диалогиче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. Единицы давления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владения обучающимися знаниями о давлении, умения решать задачи по теме «Давление твердых тел»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, единицы давления, сила давления, площадь поверх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онятиях "давление", "сила давления", «Площадь опо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формулы на давление, силу, площадь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мерять площадь опоры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мерять силу динамомет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единицу давления – 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сравнение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е мотив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лушать и понимать речь други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72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6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42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55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54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55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42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хнология из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80"/>
        <w:gridCol w:w="3544"/>
        <w:gridCol w:w="1769"/>
        <w:gridCol w:w="375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, предполагаемый результа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, формы обу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онный эта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учеников к уроку, у каждого ли на парте есть линейки, динамометры, бруски, гру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наличие предметов по инструкции уч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16"/>
              </w:rPr>
            </w:pPr>
            <w:r>
              <w:rPr>
                <w:szCs w:val="16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чем мы сегодня займемся на уроке? Обратите внимание на предметы на ваших столах. (после диалога с учениками, называет те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ют, что будут измерять силу динамометром, длину линейкой, вес грузов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те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лах у каждого есть динамометр, бруски, разновесы, линей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Актуализация зна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редполагаете, что придется измерять силу, а что вы знаете о силе? О весе? О массе? О площад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 собирают всю информацию о силе, о массе, о площ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формулы, единицы постепенно вывешиваются на доске в ходе диалога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остановка проблем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ет одинаковые бруски разными способами. Ставит проблему в виде вопроса: « В каком случае бруски сильнее давят на стол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, определяют вес брусков, массу брусков. Говорят о том, что и масса и сила их одинаковая, а вот площадь опоры разная, измеряют, вычисляют и записывают в тетрадь площади граней брус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«мозговой штурм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8110</wp:posOffset>
                      </wp:positionV>
                      <wp:extent cx="377825" cy="880745"/>
                      <wp:effectExtent l="12700" t="1270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880920"/>
                              </a:xfrm>
                              <a:prstGeom prst="cube">
                                <a:avLst>
                                  <a:gd name="adj" fmla="val 49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pt;margin-top:9.3pt;width:29.7pt;height:69.3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15875</wp:posOffset>
                      </wp:positionV>
                      <wp:extent cx="377825" cy="746125"/>
                      <wp:effectExtent l="12700" t="12700" r="1143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8000" cy="746280"/>
                              </a:xfrm>
                              <a:prstGeom prst="cube">
                                <a:avLst>
                                  <a:gd name="adj" fmla="val 52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-1.25pt;width:29.7pt;height:58.7pt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24815</wp:posOffset>
                      </wp:positionV>
                      <wp:extent cx="554355" cy="796290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54400" cy="796320"/>
                              </a:xfrm>
                              <a:prstGeom prst="cube">
                                <a:avLst>
                                  <a:gd name="adj" fmla="val 14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55pt;margin-top:33.45pt;width:43.6pt;height:62.65pt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Решение проблем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точно определили, что только площадь опоры у данных брусков разная. Нам нужна формула для совершенно новой физической величины, которая зависит от площади опоры. Откройте учебник и найдите ее. (организует поиск нужной информации и ее усвоение и фикс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учебник, находят название давления и его формулу, выписывают название величины, единицы измерения, формулу давления, выстраивают треугольник из величин, получают три разные форму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ервичное усвоение новых зна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мся к нашему эксперименту и вычислим давление одного и того же бруска в разном положении на ст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данные, полученные в начале урока, подставляют в формулу давления и вычисляют давление бруска в трех случаях, делают вывод зависимости давления от площад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ервичная проверка поним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е пустографки в предложения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написать «Чем больше площадь, тем меньше давление; чем меньше площадь, тем больше дав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доске «Чем больше ______, тем меньше ______. Чем площадь ____, тем _____давление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ервичное закрепле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бсудим: Ходьба на лыжах и без по снегу; вкалывание кнопок; забивание гвоздей, почему острые ножи режут лучше тупых; почему у иголок острые концы;…(после предположений учащихся учитель дополняет их). Предлагает решить задачу 1,2,3 из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, делают выводы. Решают задачи с использованием формулы д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, работа по учебник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ножество вопросов имеется в сборнике задач по физике Лукашика В.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Рефлексия (подведение итогов занятия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мы узнали сегодня, что вам понравилось, что осталось непонятным. Только ли от площади зависит давление? Об этом подробнее поговорим на следующем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всю полученную информацию, работают по треугольник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нформация о домашнем задании, инструктаж по его выполнен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, задача № 4 из упр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, справятся или не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6:00Z</dcterms:created>
  <dc:creator>ариша</dc:creator>
  <dc:description/>
  <dc:language>en-US</dc:language>
  <cp:lastModifiedBy>123</cp:lastModifiedBy>
  <dcterms:modified xsi:type="dcterms:W3CDTF">2013-09-24T12:56:00Z</dcterms:modified>
  <cp:revision>2</cp:revision>
  <dc:subject/>
  <dc:title/>
</cp:coreProperties>
</file>