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 Барагашская СОШ»</w:t>
      </w:r>
    </w:p>
    <w:p>
      <w:pPr>
        <w:pStyle w:val="Normal"/>
        <w:rPr/>
      </w:pPr>
      <w:r>
        <w:rPr/>
        <w:t xml:space="preserve">детский сад « Брусничка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оспитатель: Ведерникова Н.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b w:val="false"/>
          <w:bCs w:val="false"/>
          <w:i/>
          <w:iCs/>
          <w:sz w:val="36"/>
          <w:szCs w:val="36"/>
        </w:rPr>
        <w:t>Занятие в младшей группе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36"/>
          <w:szCs w:val="36"/>
        </w:rPr>
        <w:t xml:space="preserve">                      </w:t>
      </w:r>
      <w:r>
        <w:rPr>
          <w:b/>
          <w:bCs/>
          <w:i/>
          <w:iCs/>
          <w:sz w:val="36"/>
          <w:szCs w:val="36"/>
        </w:rPr>
        <w:t>Тема: «Я человек!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sz w:val="36"/>
          <w:szCs w:val="36"/>
        </w:rPr>
        <w:t xml:space="preserve">     </w:t>
      </w:r>
      <w:r>
        <w:rPr>
          <w:b w:val="false"/>
          <w:bCs w:val="false"/>
          <w:i w:val="false"/>
          <w:iCs w:val="false"/>
          <w:sz w:val="30"/>
          <w:szCs w:val="30"/>
        </w:rPr>
        <w:t>Образовательные интегративные области и виды детской деятельности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b w:val="false"/>
          <w:bCs w:val="false"/>
          <w:i w:val="false"/>
          <w:iCs w:val="false"/>
          <w:sz w:val="30"/>
          <w:szCs w:val="30"/>
        </w:rPr>
        <w:t>-познание ( формирование целостной картины мира , расширение кругозора);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b w:val="false"/>
          <w:bCs w:val="false"/>
          <w:i w:val="false"/>
          <w:iCs w:val="false"/>
          <w:sz w:val="30"/>
          <w:szCs w:val="30"/>
        </w:rPr>
        <w:t>-коммуникация;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b w:val="false"/>
          <w:bCs w:val="false"/>
          <w:i w:val="false"/>
          <w:iCs w:val="false"/>
          <w:sz w:val="30"/>
          <w:szCs w:val="30"/>
        </w:rPr>
        <w:t>-игровая деятельность;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</w:t>
      </w:r>
      <w:r>
        <w:rPr>
          <w:b w:val="false"/>
          <w:bCs w:val="false"/>
          <w:i w:val="false"/>
          <w:iCs w:val="false"/>
          <w:sz w:val="30"/>
          <w:szCs w:val="30"/>
        </w:rPr>
        <w:t>-музыкальная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</w:rPr>
        <w:t>Цели:</w:t>
      </w:r>
      <w:r>
        <w:rPr>
          <w:b w:val="false"/>
          <w:bCs w:val="false"/>
          <w:i w:val="false"/>
          <w:iCs w:val="false"/>
          <w:sz w:val="30"/>
          <w:szCs w:val="30"/>
        </w:rPr>
        <w:t>учить разделять на группы живые существа по их внешним признакам; подвести к пониманию того, что мы- люди и что животные, рыбы, птицы и  мн.др.  они живые. Закреплять навыки счета ; формировать понятия «высокая», «низкая», «большой», «маленький»; закреплять названия основных цветов: желтый, синий, красный, зеленый; развивать память, внимание, речь, моторику рук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</w:rPr>
        <w:t xml:space="preserve">Материалы и оборудование: 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кукла- игрушка, таблички с изображением (мебель, игрушки, посуда, животные, люди, птицы, рыбы) различных предметов и живых существ, разноцветные кубики , магнитофон , силуэтное изображение девочки, краски, кисточка, салфетка, стаканчик с водой, мольберт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                      </w:t>
      </w:r>
      <w:r>
        <w:rPr>
          <w:b/>
          <w:bCs/>
          <w:i/>
          <w:iCs/>
          <w:sz w:val="30"/>
          <w:szCs w:val="30"/>
        </w:rPr>
        <w:t>Ход занятия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Приветствие друг друга и гост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sz w:val="30"/>
          <w:szCs w:val="30"/>
        </w:rPr>
        <w:t>Работа с табличк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На мольберте находятся три таблички: посуда, мебель, игрушки. Дети рассматривают каждую табличку и отвечают на вопросы воспитател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Что изображено на первой табличке? ( чайник, тарелка, стакан,сковорода, ложка, вилк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А как одним словом назовем все это? ( посуд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Для чего нам нужна посуда? ( с помощью посуды мы едим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Что изображено на второй табличке? ( шкаф , кровать, диван, стол, стул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А как одним словом назовем все это? ( мебел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Для чего нам нужна мебель? ( ответы дет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А какая есть мебель у нас в группе?  (ответы дет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Посмотрите , сколько стульев ? ( дв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Этот стул какой? ( маленьки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А этот стул? ( большо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А что изображено на третьей табличке?( игрушки)                            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Для чего нам нужны игрушки? ( ответы детей)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>3</w:t>
      </w:r>
      <w:r>
        <w:rPr>
          <w:b w:val="false"/>
          <w:bCs w:val="false"/>
          <w:i w:val="false"/>
          <w:iCs w:val="false"/>
          <w:sz w:val="30"/>
          <w:szCs w:val="30"/>
        </w:rPr>
        <w:t>. Знакомство с кукл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Сегодня к нам в гости пришла кукла , которую зовут Маша. Она хочет , что бы вы угадали к какой табличке она отнесется.( к игрушкам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Почему? ( ответы детей)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>4</w:t>
      </w:r>
      <w:r>
        <w:rPr>
          <w:b w:val="false"/>
          <w:bCs w:val="false"/>
          <w:i w:val="false"/>
          <w:iCs w:val="false"/>
          <w:sz w:val="30"/>
          <w:szCs w:val="30"/>
        </w:rPr>
        <w:t>.Знакомство куклы с  ребят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Ребята, как зовут нашу гостью ? ( Маш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А у вас есть имен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Каждый ребенок по одному встает и называет свое имя.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>5</w:t>
      </w:r>
      <w:r>
        <w:rPr>
          <w:b w:val="false"/>
          <w:bCs w:val="false"/>
          <w:i w:val="false"/>
          <w:iCs w:val="false"/>
          <w:sz w:val="30"/>
          <w:szCs w:val="30"/>
        </w:rPr>
        <w:t>. Работа с таблиц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На мольберте находятся четыре таблички с изображением: люди, животные, птицы, рыб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то изображен на первой табличке? (  перечисление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А как одним словом назовем их? ( животны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Животные бывают домашними и дикими. Домашние — это те животные   которые живут у вас дома. Какие животные живут у вас дома? ( ответы детей)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      </w:t>
      </w:r>
      <w:r>
        <w:rPr>
          <w:b w:val="false"/>
          <w:bCs w:val="false"/>
          <w:i w:val="false"/>
          <w:iCs w:val="false"/>
          <w:sz w:val="30"/>
          <w:szCs w:val="30"/>
        </w:rPr>
        <w:t>-Кто изображен на второй табличке? ( птицы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Кто изображен на этой таблице? ( рыбы)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Где живут  рыбы?</w:t>
      </w:r>
    </w:p>
    <w:p>
      <w:pPr>
        <w:pStyle w:val="Normal"/>
        <w:numPr>
          <w:ilvl w:val="3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У них есть ножки ? А что у них? ( плавник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С помощью плавников рыбы передвигаются под вод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то здесь изображен? ( перечисление птиц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ак назовем их одним словом? ( птиц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У птиц есть руки ? А что у них вместо рук? ( крылья) Да, с помощью которых они летают. Сколько у птиц крыльев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А на этой таблице кто изображен? ( люд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-Ребята ,  я , вы, все мы вместе, кто мы с вами одним словом,  к какой таблице отнесемся ? (ответы детей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Правильно мы с вами люди. Если нас много  мы- люди , а если я одна то я- … (ЧЕЛОВЕК).Посмотрите друг на друга , что у нас есть ?( руки, ноги, голова, глаза, рот, уши и т. д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- Для чего нам нужны руки, ноги, глаза и т. д.? Сколько рук, ног, глаз и т. д.?( ответы детей) 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</w:rPr>
        <w:t xml:space="preserve">6. </w:t>
      </w:r>
      <w:r>
        <w:rPr>
          <w:b w:val="false"/>
          <w:bCs w:val="false"/>
          <w:i w:val="false"/>
          <w:iCs w:val="false"/>
          <w:sz w:val="30"/>
          <w:szCs w:val="30"/>
        </w:rPr>
        <w:t>Физкульт-минут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Эти тапки для Антош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( топание ногами каждой по 2 раз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Чтобы в них не мерзли нож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(4 прыжка на обеих ногах)                                                                         2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Топ, топ,  топотуш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( по 2 раза топание ногами каждой ногой)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Что-за тапки ! </w:t>
        <w:tab/>
        <w:t>Как игрушк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( левой ногой на носок , на пятку и тоже самое правой)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Игра на определение количества кубиков , с помощью слов « низкая» , «высокая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« Построй башню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На столе лежат в разброс разных цветов кубики ( 2 желтых, 3 синих, 4 красных, 5 зеленых).Дети называют цвет кубиков , а затем по одному человеку строят башню по цвет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аким цветом самая высокая башн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аким цветом самая низкая?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sz w:val="30"/>
          <w:szCs w:val="30"/>
        </w:rPr>
        <w:t>-Сколько кубиков у высокой башне ?А у низк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Сколько кубиков находиться в синей башне, красной?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Музыкальная разми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(Под музыку дети танцуют , разминают при этом ручки и ножки)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Рисование  . Коллективное творчест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На мольберте не раскрашенный рисунок девочки, детям   (по очереди) предлагается раскрасить девочке платье , тапочки, волосы , бант и кофточку с помощью красок и кисточки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Кто к нам приходил в гости?( ответы дет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Ребята мы с вами кт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- Чем мы сегодня с вами занимались? ( ответы дет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30"/>
          <w:szCs w:val="30"/>
        </w:rPr>
        <w:t>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8:50Z</dcterms:created>
  <dc:creator/>
  <dc:description/>
  <dc:language>en-US</dc:language>
  <cp:lastModifiedBy/>
  <cp:lastPrinted>2014-05-05T04:11:00Z</cp:lastPrinted>
  <dcterms:modified xsi:type="dcterms:W3CDTF">2014-05-05T08:13:35Z</dcterms:modified>
  <cp:revision>3</cp:revision>
  <dc:subject/>
  <dc:title/>
</cp:coreProperties>
</file>