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b/>
          <w:bCs/>
          <w:sz w:val="36"/>
          <w:szCs w:val="36"/>
        </w:rPr>
        <w:t xml:space="preserve">Конспект интегрированного занятия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в средней группе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</w:t>
      </w:r>
      <w:r>
        <w:rPr>
          <w:b w:val="false"/>
          <w:bCs w:val="false"/>
          <w:sz w:val="26"/>
          <w:szCs w:val="26"/>
        </w:rPr>
        <w:t>Воспитатель  Аманчина Д.В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ТЕМА: « В ГОСТЯХ У ТРЕХ МЕДВЕДЕЙ»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Цель: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24"/>
          <w:szCs w:val="24"/>
        </w:rPr>
        <w:t>Учить детей ориентироваться в пространстве: возле, под, а также части суток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Развивать логическое мышление, через устное народное творчество. Воспитывать образное восприятие, самовыражения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БОРУДОВАНИЕ</w:t>
      </w:r>
      <w:r>
        <w:rPr>
          <w:b w:val="false"/>
          <w:bCs w:val="false"/>
          <w:sz w:val="24"/>
          <w:szCs w:val="24"/>
        </w:rPr>
        <w:t>: Шишки; корзинка;цветные карточки к игре на каждого, желтого, оранжевого, синего и черного цветов; лист белой бумаги( квадрат) на каждого ребенка;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ВАРИТЕЛЬНАЯ РАБОТА: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 w:val="false"/>
          <w:bCs w:val="false"/>
          <w:sz w:val="24"/>
          <w:szCs w:val="24"/>
        </w:rPr>
        <w:t>Закрепляем части суток в соответствии с определенным цветом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Ребята сегодня к нам в гости пришел Петрушка. Он часто наблюдает за нами, и видит как в нашем детском саду весело. И потому, что мы веселые ребята Петрушка приглашает нас в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казку. Согласны? Перед нами две дорожк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они по длине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акие они по ширине? (короткая, длинная, широкая, узкая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акой дорожке мы быстрее попадем в сказку? ( по короткой- широкой).Пойдемт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роткой- широкой дорожке. Вот мы и пришли в сказк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гадайте загадку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ле леса на опушке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ое их живет в избушк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м три стула и три кружк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и кровати, три подушки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гадайте без подсказки: кто герой этой сказки? Правильно, это сказка « Три медведя»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трушка приглашает посмотреть комнаты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т первая комната.- Что находиться в этой комнате? ( стол, стул, чашки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читайте, сколько чашек на столе? ( 3)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4"/>
          <w:szCs w:val="24"/>
        </w:rPr>
        <w:t>Какого они размера? ( большая, поменьше, самая</w:t>
      </w:r>
      <w:r>
        <w:rPr>
          <w:b/>
          <w:bCs/>
          <w:sz w:val="36"/>
          <w:szCs w:val="36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аленькая ). Рядом стоят стулья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вайте посчитаем, сколько стульев? (3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й первый стул по высоте? ( высокий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й второй стул по высоте? ( пониже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оторый по счету самый низкий стул? ( 3 ). А самый высокий стул, какой по счету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конкретного ребенка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йдемте в другую комнату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в ней находится? (кровати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олько кроватей в спальне? (3) Айас, давай посчитаем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они по ширине? ( широкая, поуже, самая узкая). Молодцы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, подскажите Петрушке, сколько медведей живет в избушке? ( 3). Почему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ьно. А где же Мишутка? Давайте его поищем?( под стулом, за стулом, на стуле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ка поищи Мишутку под стулом. Вика, где ты искала Мишутку? ( под стулом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ша, поищем Мишутку за стулом? ( там нет Мишутки) 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ша , где ты искал Мишутку? ( я искал Мишутку за стулом).и т. д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олько стульев? Сколько чашек? Сколько кроватей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всего по три, как можно сказать? ( поровну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то, что вы справились с заданием, Настасья Петровна дает вам по одной шишке. Что- то мы с вами засиделись, давайте не много разомнемс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КУЛЬТМИНУТК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и медведя шли домой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па мишка был большо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ма чуть чуть поменьше ростом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сынок малютка просто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ый маленький он был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погремушками ходи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зинь- дзинь- дзинь- дзинь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 Петрушка приглашает на кухню. Настасья Петровна испекла пирог. Она попросила вас разделить его на 4- равные части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м пирог заменит листок бумаги, на которой мы потренируемся делить пирог. Я прош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х ребят пройти к столам и занять свои места. Возьмите листок в руки. Представьте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перед нами лежит пирог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мы будем делить пирог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лить будем путем сгибания листа пополам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сколько частей мы его поделим?( на две части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ак вы думаете, всем хватит по кусочку пирога? (нет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нужно сделать, что б всем хватило по кусочку порога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ще раз сложить его пополам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читайте на сколько частей мы поделили пирог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четыре равные части. Молодцы!Вы справились с заданием кладу вам в корзину еще одну шишку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 Настасья Петровна знает, что вы умеете считать и любите отгадывать загадк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йчас я вам буду загадывать загадки в каждой из которой, спряталось по одной цифр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ушайте внимательно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дна подружка полезла к другой в ушко.( иголка с ниткой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, на какую цифру похожа иголка ( ответы детей).Верно на цифру 1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 какую цифру говориться в следующей загадк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Что такое перед нами: две оглобли за ушами, на глазах по колесу ,и сиделка на носу (очки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ая цифра спряталась в этой загадке? (давайте посчитаем линзы, Дима посчита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ка посчитай душки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Разных три имеет глаза. Но откроет их не сразу: если глаз откроет красный .Стой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дти нельзя ,опасно! Желтый глаз- погоди, а зеленый — проходи!( светофор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ая цифра спряталась в загадке? Почему, Слава посчитай цвета светофора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Вспушит она свои бока, свои четыре уголка, и тебя, как ночь, настанет ,все равн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себе притянет ( подушка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ая цифра спряталась в этой загадке? Давайте посчитаем сколько углов у подушк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ра, посчитай пожалуйста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ятерка братьев неразлучна, им вместе никогда не скучно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и работают пером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илою, ложкой, топором(пальцы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какой цифре говориться в загадке? Ваня, давай посчитаем, сколько пальцев на рук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то, что вы правильно отгадали загадки и назвали цифры, которые там спрятались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трушка дарит вам еще одну шишку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 сейчас, ребята, Петрушка хочет с вами поиграть. Он хочет узнать, знаете ли вы части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ток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очняю,каким цветом обозначается каждая часть суток. Прошу всех ребят присест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ол в круг, у каждого из вас рядом стоит тарелка, а в ней карточки цветные, в соответствии с частями суток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 буду задавать вопросы , а вы вместо ответа, поднимаете карточку, которая соотвктсвует определенной части суток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: « ФОНАРИКИ»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м мы ночью, а делаем зарядку... ( утром, желтый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тракаем мы утром, обедаем...( днем, оранжевый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даем мы днем,а ужинаем...( вечером, синий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жинаем мы вечером, а спим...( ночью, черный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лодцы! Вот вам еще одну шишку. Присаживайтесь на свои места. Дима,посчита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колько шишек вы сегодня получили?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отсчитывают. (5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й, какие молодцы, ребята, а напомните мне пожалуйста, за что вы получили первую шишку? А вторую, за какое задание? А третью шишку, за что вам подарил Петрушк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четвертую? И пятую за что вы получили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м понравилось в сказке? За то,что Петрушка нас пригласил в сказку, давайте ег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благодарим за такое увлекательное путешествие, все вместе  « Спасибо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м пора возвращаться в детский сад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акой дорожке мы быстрее вернемся в детский сад? (По короткой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 свидания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4"/>
          <w:szCs w:val="24"/>
        </w:rPr>
        <w:t xml:space="preserve">Презентация « В гостях у трех медведей».                  </w:t>
      </w:r>
      <w:r>
        <w:rPr>
          <w:b/>
          <w:bCs/>
          <w:sz w:val="36"/>
          <w:szCs w:val="36"/>
        </w:rPr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5:07Z</dcterms:created>
  <dc:creator/>
  <dc:description/>
  <dc:language>en-US</dc:language>
  <cp:lastModifiedBy/>
  <dcterms:modified xsi:type="dcterms:W3CDTF">2013-12-19T20:22:00Z</dcterms:modified>
  <cp:revision>3</cp:revision>
  <dc:subject/>
  <dc:title/>
</cp:coreProperties>
</file>